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XXX/238/08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9 maja 2008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zmian w budżecie miasta na 2008 r.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tekst jednolity z 2001 r. Dz. U. Nr 142, poz. 1591; zm. z 2002 r. Dz. U. Nr 23, poz. 220; Dz. U. Nr 62, poz. 558, Dz. U. Nr 113, poz. 984; Dz. U. Nr 153, poz. 1271; Dz. U. Nr 214 poz. 1806; zm. z 2003 r. Dz. U. Nr 80, poz. 717; Dz. U. Nr 162, poz. 1568; zm. z 2004 r. Dz. U. Nr 102, poz. 1055; Dz. U. Nr 116, poz. 1203; Dz. U. Nr 167, poz. 1759; zm. z 2005 r. Dz. U. Nr 172, poz. 1441; Dz. U. Nr 175, poz. 1457; zm. z 2006 r. Dz. U. Nr 17, poz. 128; Dz. U. Nr 181, poz. 1337; zm. z 2007 r. Dz. U. Nr 48, poz. 327; Dz. U. Nr 138, poz. 974; Dz. U. Nr 173, poz. 1218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Rada Miejska w Brzegu 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§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mniejsza się plan wydatków budżetu miasta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801</w:t>
      </w:r>
      <w:r>
        <w:rPr>
          <w:rFonts w:cs="Times New Roman" w:ascii="Times New Roman" w:hAnsi="Times New Roman"/>
          <w:b/>
          <w:sz w:val="28"/>
        </w:rPr>
        <w:t xml:space="preserve"> – Oświata i wychowani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ozdz. 80101 – Szkoły podstawowe</w:t>
      </w:r>
      <w:r>
        <w:rPr>
          <w:rFonts w:cs="Times New Roman" w:ascii="Times New Roman" w:hAnsi="Times New Roman"/>
          <w:sz w:val="28"/>
        </w:rPr>
        <w:t xml:space="preserve">                              o kwotę     762.400 zł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wydatki majątkowe – 762.4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ozdz. 80104 - Przedszkola</w:t>
      </w:r>
      <w:r>
        <w:rPr>
          <w:rFonts w:cs="Times New Roman" w:ascii="Times New Roman" w:hAnsi="Times New Roman"/>
          <w:sz w:val="28"/>
        </w:rPr>
        <w:t xml:space="preserve">                                           o kwotę      253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majątkowe – 253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ozdz. 80110 – Gimnazja </w:t>
      </w:r>
      <w:r>
        <w:rPr>
          <w:rFonts w:cs="Times New Roman" w:ascii="Times New Roman" w:hAnsi="Times New Roman"/>
          <w:sz w:val="28"/>
        </w:rPr>
        <w:t xml:space="preserve">                                             o kwotę      735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datki majątkowe – 735.000 zł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zem zmniejsza się wydatki o kwotę 1.750.400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plan wydatków budżetu miasta</w:t>
      </w:r>
    </w:p>
    <w:p>
      <w:pPr>
        <w:pStyle w:val="Zwykytekst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600</w:t>
      </w:r>
      <w:r>
        <w:rPr>
          <w:rFonts w:cs="Times New Roman" w:ascii="Times New Roman" w:hAnsi="Times New Roman"/>
          <w:b/>
          <w:sz w:val="28"/>
        </w:rPr>
        <w:t xml:space="preserve"> – Transport i łącznoś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ozdz. 60004 – Lokalny transport zbiorowy</w:t>
      </w:r>
      <w:r>
        <w:rPr>
          <w:rFonts w:cs="Times New Roman" w:ascii="Times New Roman" w:hAnsi="Times New Roman"/>
          <w:sz w:val="28"/>
        </w:rPr>
        <w:t xml:space="preserve">               o kwotę       76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majątkowe – 76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ozdz. 60016 – Drogi publiczne gminne</w:t>
      </w:r>
      <w:r>
        <w:rPr>
          <w:rFonts w:cs="Times New Roman" w:ascii="Times New Roman" w:hAnsi="Times New Roman"/>
          <w:sz w:val="28"/>
        </w:rPr>
        <w:t xml:space="preserve">                      o kwotę      723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majątkowe – 723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 dz. 710</w:t>
      </w:r>
      <w:r>
        <w:rPr>
          <w:rFonts w:cs="Times New Roman" w:ascii="Times New Roman" w:hAnsi="Times New Roman"/>
          <w:b/>
          <w:sz w:val="28"/>
        </w:rPr>
        <w:t xml:space="preserve"> – Działalność usługow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ozdz. 71004 – Plany zagospodarowania przestrzennego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Zwykytekst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o kwotę     102.622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102.622 zł</w:t>
      </w:r>
    </w:p>
    <w:p>
      <w:pPr>
        <w:pStyle w:val="Zwykytekst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 tym: zakupy towarów i usług – 102.622 zł</w:t>
      </w:r>
    </w:p>
    <w:p>
      <w:pPr>
        <w:pStyle w:val="Zwykytekst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ozdz. 71035 – Cmentarze</w:t>
      </w:r>
      <w:r>
        <w:rPr>
          <w:rFonts w:cs="Times New Roman" w:ascii="Times New Roman" w:hAnsi="Times New Roman"/>
          <w:sz w:val="28"/>
        </w:rPr>
        <w:t xml:space="preserve">                                             o kwotę         5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majątkowe – 5.000 zł</w:t>
      </w:r>
    </w:p>
    <w:p>
      <w:pPr>
        <w:pStyle w:val="Zwykytekst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Zwykytekst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w dz. 758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Różne rozliczenia</w:t>
      </w:r>
    </w:p>
    <w:p>
      <w:pPr>
        <w:pStyle w:val="Zwykytekst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rozdz. 75818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Rezerwy ogólne i celowe                       </w:t>
      </w:r>
      <w:r>
        <w:rPr>
          <w:rFonts w:cs="Times New Roman" w:ascii="Times New Roman" w:hAnsi="Times New Roman"/>
          <w:sz w:val="28"/>
        </w:rPr>
        <w:t xml:space="preserve">o kwotę       94.527 zł </w:t>
      </w:r>
    </w:p>
    <w:p>
      <w:pPr>
        <w:pStyle w:val="Zwykyteks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rezerwa ogólna – 94.527 zł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 tym: wydatki bieżące – 94.527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801</w:t>
      </w:r>
      <w:r>
        <w:rPr>
          <w:rFonts w:cs="Times New Roman" w:ascii="Times New Roman" w:hAnsi="Times New Roman"/>
          <w:b/>
          <w:sz w:val="28"/>
        </w:rPr>
        <w:t xml:space="preserve"> – Oświata i wychowanie</w:t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ozdz. 80101 – Szkoły podstawowe</w:t>
      </w:r>
      <w:r>
        <w:rPr>
          <w:rFonts w:cs="Times New Roman" w:ascii="Times New Roman" w:hAnsi="Times New Roman"/>
          <w:sz w:val="28"/>
        </w:rPr>
        <w:t xml:space="preserve">                              o kwotę       70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70.000 zł</w:t>
      </w:r>
    </w:p>
    <w:p>
      <w:pPr>
        <w:pStyle w:val="Zwykytekst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 tym: zakupy towarów i usług – 70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 dz. 921</w:t>
      </w:r>
      <w:r>
        <w:rPr>
          <w:rFonts w:cs="Times New Roman" w:ascii="Times New Roman" w:hAnsi="Times New Roman"/>
          <w:b/>
          <w:sz w:val="28"/>
        </w:rPr>
        <w:t xml:space="preserve"> – Kultura i ochrona dziedzictwa narodowego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92109 – Domy i ośrodki kultury, świetlice i kluby</w:t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o kwotę        50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50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dotacje  - 50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92120 – Ochrona zabytków i opieka nad zabytkami</w:t>
      </w:r>
    </w:p>
    <w:p>
      <w:pPr>
        <w:pStyle w:val="Zwykytekst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o kwotę      629.251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629.251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dotacje  - 629.251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Razem zwiększa się wydatki o kwotę 1.750.400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Załączniki nr 4 i nr 10 do Uchwały Nr XXII/159/07 Rady Miejskiej w Brzegu </w:t>
        <w:br/>
        <w:t>z dnia 28 grudnia 2007 r. w sprawie uchwalenia budżetu miasta na 2008 rok otrzymują brzmienie jak załączniki nr 1 i nr 2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Przewodniczący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Rady Miejskiej w Brzegu</w:t>
      </w:r>
    </w:p>
    <w:p>
      <w:pPr>
        <w:pStyle w:val="Zwykytek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-) Mariusz Grochowski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4:00Z</dcterms:created>
  <dc:creator>Urząd Miasta Brzeg</dc:creator>
  <dc:description/>
  <cp:keywords/>
  <dc:language>en-US</dc:language>
  <cp:lastModifiedBy>.</cp:lastModifiedBy>
  <cp:lastPrinted>2008-06-03T13:23:00Z</cp:lastPrinted>
  <dcterms:modified xsi:type="dcterms:W3CDTF">2008-06-04T10:04:00Z</dcterms:modified>
  <cp:revision>23</cp:revision>
  <dc:subject/>
  <dc:title>                                                                                                                                            Projekt</dc:title>
</cp:coreProperties>
</file>