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</w:rPr>
      </w:pPr>
      <w:r>
        <w:rPr>
          <w:sz w:val="24"/>
        </w:rPr>
        <w:t>Brzeg dnia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857" w:hanging="0"/>
        <w:jc w:val="center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857" w:hanging="0"/>
        <w:jc w:val="center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857" w:hanging="0"/>
        <w:jc w:val="center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857" w:hanging="0"/>
        <w:jc w:val="center"/>
        <w:rPr>
          <w:sz w:val="18"/>
        </w:rPr>
      </w:pPr>
      <w:r>
        <w:rPr>
          <w:sz w:val="18"/>
        </w:rPr>
        <w:t>(nazwa i adres wnioskodawcy</w:t>
      </w:r>
    </w:p>
    <w:p>
      <w:pPr>
        <w:pStyle w:val="Normal"/>
        <w:tabs>
          <w:tab w:val="clear" w:pos="708"/>
          <w:tab w:val="left" w:pos="4320" w:leader="none"/>
        </w:tabs>
        <w:ind w:right="5857" w:hanging="0"/>
        <w:jc w:val="center"/>
        <w:rPr>
          <w:sz w:val="18"/>
        </w:rPr>
      </w:pPr>
      <w:r>
        <w:rPr>
          <w:sz w:val="18"/>
        </w:rPr>
        <w:t>pieczęć nagłówkowa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/>
      </w:pPr>
      <w:r>
        <w:rPr>
          <w:b/>
          <w:sz w:val="26"/>
        </w:rPr>
        <w:t xml:space="preserve">Urząd Miasta 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  <w:t>w Brzegu</w:t>
      </w:r>
    </w:p>
    <w:p>
      <w:pPr>
        <w:pStyle w:val="Heading1"/>
        <w:ind w:left="2124"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left="2124" w:firstLine="708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wracam/y się z prośbą o wydanie zezwolenia na umieszczenie </w:t>
      </w:r>
      <w:r>
        <w:rPr>
          <w:b/>
        </w:rPr>
        <w:t>obiektu handlowo-usługowego</w:t>
      </w:r>
    </w:p>
    <w:p>
      <w:pPr>
        <w:pStyle w:val="TextBody"/>
        <w:spacing w:lineRule="auto" w:line="360"/>
        <w:rPr/>
      </w:pPr>
      <w:r>
        <w:rPr/>
        <w:t>w pasie drogowym drogi gminnej - ulicy.........................................................................w Brzegu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dokładna lokalizacja obiektu i cel zajęcia pasa drogowego, rodzaj asortymentu)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>
          <w:sz w:val="24"/>
        </w:rPr>
        <w:t>Powierzchnia obiektu: 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nioskowany termin zajęcia pasa drogow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d .................................................</w:t>
        <w:tab/>
        <w:t>do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oba odpowiedzialna za stan bezpieczeństwa i porządek w rejonie obiektu:</w:t>
      </w:r>
    </w:p>
    <w:p>
      <w:pPr>
        <w:pStyle w:val="Normal"/>
        <w:spacing w:lineRule="auto" w:line="360"/>
        <w:rPr/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mieszkały/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y kontaktowe: .................................................</w:t>
        <w:tab/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8"/>
        </w:rPr>
        <w:t>(służbowy)</w:t>
        <w:tab/>
        <w:tab/>
        <w:tab/>
        <w:tab/>
        <w:t>(prywatn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40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ind w:left="4140" w:hanging="0"/>
        <w:jc w:val="center"/>
        <w:rPr>
          <w:sz w:val="16"/>
        </w:rPr>
      </w:pPr>
      <w:r>
        <w:rPr>
          <w:sz w:val="16"/>
        </w:rPr>
        <w:t>(podpis i pieczątka osoby upoważnionej do reprezentowania firmy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ykaz załączników do złożenia wraz z wnioskiem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Projekt organizacji ruchu uzgodniony i zatwierdzony zgodnie z rozporządzeniem Ministra Infrastruktury z dnia 23 września 2003r w sprawie szczegółowych warunków zarządzania ruchem na drogach oraz wykonywania nadzoru nad tym zarządzaniem (Dz. U. z 2003 nr 177, poz. 1729) z naniesionym istniejącym oznakowaniem oraz urządzeniami uzbrojenia podziemnego w rejonie zajęci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– pozwolenie na ustawienie obiektu lub zgłoszenie, zgodnie  z art. 30 ust. 1 ustawy z dnia 07 lipca 1994r Prawo Budowlane ( Dz. U. z 2010r. nr 243, poz. 1623 z późn.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sytuacyjny w skali 1:500 lub 1:250 z zaznaczoną lokalizacją obi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  <w:t>Uwag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nioski należy składać co najmniej 14 dni przed planowanym zajęciem pasa drogowego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7:00Z</dcterms:created>
  <dc:creator>Urząd Miasta Brzeg</dc:creator>
  <dc:description/>
  <cp:keywords/>
  <dc:language>en-US</dc:language>
  <cp:lastModifiedBy>pserwadczak</cp:lastModifiedBy>
  <cp:lastPrinted>2004-05-11T14:38:00Z</cp:lastPrinted>
  <dcterms:modified xsi:type="dcterms:W3CDTF">2013-06-26T10:13:00Z</dcterms:modified>
  <cp:revision>8</cp:revision>
  <dc:subject/>
  <dc:title>Brzeg dnia</dc:title>
</cp:coreProperties>
</file>