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CHWAŁA NR XXXV/213/12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9 grudnia 2012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zmian w budżecie miasta na 2012 r. oraz zmiany uchwały </w:t>
        <w:br/>
        <w:t xml:space="preserve">                      w sprawie uchwalenia budżetu miasta na 2012 rok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18 ust. 2 pkt 4 ustawy z dnia 8 marca 1990 r. </w:t>
        <w:br/>
        <w:t xml:space="preserve">o samorządzie gminnym (tekst jednolity z 2001 r. Dz. U. Nr 142, poz. 1591 </w:t>
        <w:br/>
        <w:t xml:space="preserve">z późn. zm.) </w:t>
      </w:r>
      <w:r>
        <w:rPr>
          <w:rFonts w:cs="Times New Roman" w:ascii="Times New Roman" w:hAnsi="Times New Roman"/>
          <w:b/>
          <w:sz w:val="28"/>
        </w:rPr>
        <w:t>Rada Miejska Brzeg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większa się dochody bieżące budżetu miasta o kwotę  7.458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w dz. 851 – Ochrona zdrowia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     7.458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. 85154 – Przeciwdziałanie alkoholizmowi           </w:t>
      </w:r>
      <w:r>
        <w:rPr>
          <w:rFonts w:cs="Times New Roman" w:ascii="Times New Roman" w:hAnsi="Times New Roman"/>
          <w:sz w:val="28"/>
        </w:rPr>
        <w:t>o kwotę            7.458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hody bieżące – 7.458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0480 – Wpływy z opłat za zezwolenia na sprzedaż napojów alkoholowych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o kwotę           7.458 zł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Zmniejsza się wydatki bieżące budżetu miasta o kwotę  409.75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630 – Turystyk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    4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. 63001 – Ośrodki informacji turystycznej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o kwotę            4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4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dotacje – 4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750 – Administracja publiczn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    5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. 75095 – Pozostała działalność                             </w:t>
      </w:r>
      <w:r>
        <w:rPr>
          <w:rFonts w:cs="Times New Roman" w:ascii="Times New Roman" w:hAnsi="Times New Roman"/>
          <w:sz w:val="28"/>
        </w:rPr>
        <w:t>o kwotę            5.00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ydatki bieżące – 5.00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 tym: dotacje – 5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801 – Oświata i wychowan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340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. 80104 – Przedszkola                                             </w:t>
      </w:r>
      <w:r>
        <w:rPr>
          <w:rFonts w:cs="Times New Roman" w:ascii="Times New Roman" w:hAnsi="Times New Roman"/>
          <w:sz w:val="28"/>
        </w:rPr>
        <w:t>o kwotę          10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10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wynagrodzenia i pochodne od wynagrodzeń – 10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. 80110 – Gimnazja                                                 </w:t>
      </w:r>
      <w:r>
        <w:rPr>
          <w:rFonts w:cs="Times New Roman" w:ascii="Times New Roman" w:hAnsi="Times New Roman"/>
          <w:sz w:val="28"/>
        </w:rPr>
        <w:t>o kwotę        330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330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wynagrodzenia i pochodne od wynagrodzeń – 330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w dz. 851 – Ochrona zdrowi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    3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. 85195 – Pozostała działalność</w:t>
      </w: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o kwotę            3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3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wydatki związane z realizacją zadań statutowych – 3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900 – Gospodarka komunalna i ochrona środowiska</w:t>
      </w:r>
      <w:r>
        <w:rPr>
          <w:rFonts w:cs="Times New Roman" w:ascii="Times New Roman" w:hAnsi="Times New Roman"/>
          <w:b/>
          <w:sz w:val="28"/>
        </w:rPr>
        <w:t xml:space="preserve"> 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50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. 90015 – Oświetlenie ulic, placów i dróg</w:t>
      </w:r>
      <w:r>
        <w:rPr>
          <w:rFonts w:cs="Times New Roman" w:ascii="Times New Roman" w:hAnsi="Times New Roman"/>
          <w:sz w:val="28"/>
        </w:rPr>
        <w:t xml:space="preserve">              o kwotę          50.00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ydatki bieżące – 50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wydatki związane z realizacją zadań statutowych – 50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921 – Kultura i ochrona dziedzictwa narodowego</w:t>
      </w:r>
      <w:r>
        <w:rPr>
          <w:rFonts w:cs="Times New Roman" w:ascii="Times New Roman" w:hAnsi="Times New Roman"/>
          <w:b/>
          <w:sz w:val="28"/>
        </w:rPr>
        <w:t xml:space="preserve"> 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 2.5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. 92195 – Pozostała działalność</w:t>
      </w: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o kwotę            2.5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2.5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świadczenia na rzecz osób fizycznych – 2.5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926 – Kultura fizyczna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    5.25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. 92605 – Zadania w zakresie kultury fizycznej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 kwotę            5.25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ydatki bieżące – 5.25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 tym: świadczenia na rzecz osób fizycznych – 5.25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większa się wydatki bieżące budżetu miasta o kwotę  417.208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700 – Gospodarka mieszkaniow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 200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. 70095 – Pozostała działalność                              </w:t>
      </w:r>
      <w:r>
        <w:rPr>
          <w:rFonts w:cs="Times New Roman" w:ascii="Times New Roman" w:hAnsi="Times New Roman"/>
          <w:sz w:val="28"/>
        </w:rPr>
        <w:t>o kwotę        200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200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 wydatki związane z realizacją zadań statutowych – 200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w dz. 750 – Administracja publiczn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  66.75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. 75023 – Urząd miasta                                            </w:t>
      </w:r>
      <w:r>
        <w:rPr>
          <w:rFonts w:cs="Times New Roman" w:ascii="Times New Roman" w:hAnsi="Times New Roman"/>
          <w:sz w:val="28"/>
        </w:rPr>
        <w:t>o kwotę         50.00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ydatki bieżące – 50.00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 tym: wydatki związane z realizacją zadań statutowych – 50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. 75075 – Promocja jednostek samorządu terytorialnego    </w:t>
      </w:r>
      <w:r>
        <w:rPr>
          <w:rFonts w:cs="Times New Roman" w:ascii="Times New Roman" w:hAnsi="Times New Roman"/>
          <w:sz w:val="28"/>
        </w:rPr>
        <w:t>o   16.75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ydatki bieżące – 16.75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wydatki związane z realizacją zadań statutowych – 16.75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851 – Ochrona zdrowi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  10.458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. 85154 – Przeciwdziałanie alkoholizmowi           </w:t>
      </w:r>
      <w:r>
        <w:rPr>
          <w:rFonts w:cs="Times New Roman" w:ascii="Times New Roman" w:hAnsi="Times New Roman"/>
          <w:sz w:val="28"/>
        </w:rPr>
        <w:t>o kwotę            7.458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7.458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wydatki związane z realizacją zadań statutowych – 7.458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. 85195 – Pozostała działalność                              </w:t>
      </w:r>
      <w:r>
        <w:rPr>
          <w:rFonts w:cs="Times New Roman" w:ascii="Times New Roman" w:hAnsi="Times New Roman"/>
          <w:sz w:val="28"/>
        </w:rPr>
        <w:t>o kwotę            3.00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ydatki bieżące – 3.00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 tym: dotacje – 3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852 – Pomoc społeczn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 140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. 85215 – Dodatki mieszkaniowe                          </w:t>
      </w:r>
      <w:r>
        <w:rPr>
          <w:rFonts w:cs="Times New Roman" w:ascii="Times New Roman" w:hAnsi="Times New Roman"/>
          <w:sz w:val="28"/>
        </w:rPr>
        <w:t>o kwotę         140.00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ydatki bieżące – 140.00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 tym: świadczenia na rzecz osób fizycznych – 140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W Uchwale Nr XXI/135/11 Rady Miejskiej Brzegu z dnia 20 grudnia 2011 r. </w:t>
        <w:br/>
        <w:t>w sprawie uchwalenia budżetu miasta na 2012 rok dokonuje się zmian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8 „Plan wydatków majątkowych na 2012 rok” do uchwały budżetowej otrzymuje brzmienie jak załącznik nr 1 do niniejszej uchwały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9 „Plan dotacji dla jednostek zaliczanych do sektora finansów publicznych oraz plan dotacji dla jednostek niezaliczanych do sektora finansów publicznych na 2012 rok” do uchwały budżetowej otrzymuje brzmienie jak załącznik nr 2 do niniejszej uchwały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10 „Plan dochodów i wydatków dla wyodrębnionego rachunku dochodów oświatowych jednostek budżetowych na 2012 rok” do uchwały budżetowej otrzymuje brzmienie jak załącznik nr 3 do niniejszej uchwały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Po wprowadzeniu powyższych zmian budżet miasta na 2012 r. przedstawia się następująco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1)Dochody ogółem       104.274.537,00 zł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- dochody bieżące </w:t>
        <w:tab/>
        <w:tab/>
        <w:t>92.419.061,00 zł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ochody majątkowe </w:t>
        <w:tab/>
        <w:t>11.855.476,00 zł</w:t>
      </w:r>
    </w:p>
    <w:p>
      <w:pPr>
        <w:pStyle w:val="Zwykyteks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2)Przychody </w:t>
        <w:tab/>
        <w:tab/>
        <w:t xml:space="preserve">  8.504.720,00 zł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>Razem:</w:t>
        <w:tab/>
        <w:tab/>
        <w:t xml:space="preserve">        112.779.257,00 zł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3)Wydatki ogółem        108.351.486,00 zł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- wydatki bieżące </w:t>
        <w:tab/>
        <w:tab/>
        <w:t>90.566.401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- wydatki majątkowe </w:t>
        <w:tab/>
        <w:t>17.785.085,00 zł</w:t>
      </w:r>
    </w:p>
    <w:p>
      <w:pPr>
        <w:pStyle w:val="Zwykyteks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4) Rozchody </w:t>
        <w:tab/>
        <w:tab/>
        <w:t xml:space="preserve">  4.427.771,00 zł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zem:</w:t>
        <w:tab/>
        <w:tab/>
        <w:t xml:space="preserve">        112.779.257,00 zł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aci moc Uchwała Nr XXXIV/204/12 Rady Miejskiej Brzegu z dnia </w:t>
        <w:br/>
        <w:t>23 listopada 2012 r. w sprawie: zmian w budżecie miasta na 2012 r. oraz zmiany uchwały w sprawie uchwalenia budżetu miasta na 2012 rok.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zleca się Burmistrzowi Miasta Brzegu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 i podlega ogłoszeniu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Brzegu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-) Mariusz Grochowsk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9:00Z</dcterms:created>
  <dc:creator>Urząd Miasta Brzeg</dc:creator>
  <dc:description/>
  <cp:keywords/>
  <dc:language>en-US</dc:language>
  <cp:lastModifiedBy>jchmielewska</cp:lastModifiedBy>
  <cp:lastPrinted>2012-12-20T12:58:00Z</cp:lastPrinted>
  <dcterms:modified xsi:type="dcterms:W3CDTF">2012-12-31T11:45:00Z</dcterms:modified>
  <cp:revision>5</cp:revision>
  <dc:subject/>
  <dc:title>                                                                                                                                            Projekt</dc:title>
</cp:coreProperties>
</file>