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 MIASTA BRZEG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tanowiących własność Gminy Miasto Brzeg przeznaczonych do oddania w dzierżawę w trybie bezprzetargowym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Położenie nieruchomości:</w:t>
      </w:r>
      <w:r>
        <w:rPr>
          <w:sz w:val="26"/>
          <w:szCs w:val="28"/>
        </w:rPr>
        <w:t xml:space="preserve">  Brzeg ul. Monte Cassin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Oznaczenie nieruchomości:</w:t>
      </w:r>
      <w:r>
        <w:rPr>
          <w:sz w:val="26"/>
          <w:szCs w:val="28"/>
        </w:rPr>
        <w:t xml:space="preserve"> Część działki Nr 412/3 ark. mapy 6 obręb Centrum zapisane w ewidencji gruntów pod nr rej. 110 prowadzonej przez Starostwo Powiatowe w Brzegu dla, której Sąd Rejonowy w Brzegu prowadzi księgę wieczystą KW OP1B/00043111/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pis nieruchomości: </w:t>
      </w:r>
      <w:r>
        <w:rPr>
          <w:bCs/>
          <w:sz w:val="26"/>
          <w:szCs w:val="28"/>
        </w:rPr>
        <w:t xml:space="preserve"> Teren pod garaż o powierzchni 18,00 m </w:t>
      </w:r>
      <w:r>
        <w:rPr>
          <w:bCs/>
          <w:sz w:val="26"/>
          <w:szCs w:val="28"/>
          <w:vertAlign w:val="superscript"/>
        </w:rPr>
        <w:t xml:space="preserve">2 </w:t>
      </w:r>
      <w:r>
        <w:rPr>
          <w:bCs/>
          <w:sz w:val="26"/>
          <w:szCs w:val="28"/>
        </w:rPr>
        <w:t>.</w:t>
      </w:r>
      <w:r>
        <w:rPr>
          <w:bCs/>
          <w:sz w:val="26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Tryb oddania w dzierżawę – </w:t>
      </w:r>
      <w:r>
        <w:rPr>
          <w:bCs/>
          <w:sz w:val="26"/>
          <w:szCs w:val="28"/>
        </w:rPr>
        <w:t>bezprzetargow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zas trwania dzierżawy –</w:t>
      </w:r>
      <w:r>
        <w:rPr>
          <w:sz w:val="26"/>
          <w:szCs w:val="28"/>
        </w:rPr>
        <w:t xml:space="preserve"> 3lat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 xml:space="preserve">Stawka miesięczna czynszu: </w:t>
      </w:r>
      <w:r>
        <w:rPr>
          <w:sz w:val="26"/>
          <w:szCs w:val="28"/>
        </w:rPr>
        <w:t xml:space="preserve"> 4,00 zł./m²+VAT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>Aktualizacja opłat za najem</w:t>
      </w:r>
      <w:r>
        <w:rPr>
          <w:sz w:val="26"/>
          <w:szCs w:val="28"/>
        </w:rPr>
        <w:t xml:space="preserve"> – coroczna waloryzacja opłat o wskaźnik wzrostu cen towarów i usług ogłaszany przez Prezesa GUS za rok ubiegł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Zgodnie z planem zagospodarowania przestrzennego miasta Brzeg działka objęta niniejszym wykazem położona jest na obszarze dla terenów mieszkaniowych ze skoncentrowanymi usługami i zieleni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ywiesza się na okres 21 dni na tablicy ogłoszeń Urzędu Miasta Brze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Zarządu Nieruchomości Miejskich w Brzegu przy ul. B. Chrobrego 3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 tym terminie zostanie oddany w dzierżawę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Brzeg, dnia 15.12.2011r.</w:t>
        <w:tab/>
        <w:tab/>
        <w:tab/>
        <w:tab/>
        <w:tab/>
        <w:tab/>
      </w:r>
      <w:r>
        <w:rPr>
          <w:sz w:val="18"/>
          <w:szCs w:val="18"/>
        </w:rPr>
        <w:t>Burmistr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Wojciech Huczyń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8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ZBM w Brzegu</dc:creator>
  <dc:description/>
  <cp:keywords/>
  <dc:language>en-US</dc:language>
  <cp:lastModifiedBy>Teresa</cp:lastModifiedBy>
  <cp:lastPrinted>2011-12-06T08:16:00Z</cp:lastPrinted>
  <dcterms:modified xsi:type="dcterms:W3CDTF">2011-12-16T10:11:00Z</dcterms:modified>
  <cp:revision>497</cp:revision>
  <dc:subject/>
  <dc:title>BURMISTRZ MIASTA BRZEGU</dc:title>
</cp:coreProperties>
</file>