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  <w:t>Załącznik nr 1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Zamówienie p.n.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pomieszczeń kuchni w budynku Publicznego Przedszkola nr 10 w Brzegu przy ul. Makarskiego 5</w:t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świadczamy, że zgodnie z art. 24 ust. 1 i ust.  2  ustawy Prawo zamówień publicznych nie podlegamy wykluczeniu z postępowania o udzielenie zamówienia publiczneg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/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2:03:00Z</dcterms:created>
  <dc:creator>a</dc:creator>
  <dc:description/>
  <cp:keywords/>
  <dc:language>en-US</dc:language>
  <cp:lastModifiedBy>aharasimiuk</cp:lastModifiedBy>
  <cp:lastPrinted>2007-04-13T08:53:00Z</cp:lastPrinted>
  <dcterms:modified xsi:type="dcterms:W3CDTF">2009-07-10T09:05:00Z</dcterms:modified>
  <cp:revision>178</cp:revision>
  <dc:subject/>
  <dc:title>Załącznik nr 1</dc:title>
</cp:coreProperties>
</file>