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YREKTOR PUBLICZNEGO GIMNAZJUM NR 1 IM. JÓZEFA PIŁSUDSKIEGO W BRZEG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GŁASZA NABÓR NA WOLNE STANOWISKO PRACY -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tarszy referent ds. administracyjno-gospodarcz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magania niezbęd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) obywatelstwo polsk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 ) wykształcenie ekonomiczne lub administracyjne: wyższe lub średnie z 2 letnią praktyką na podobnym stanowi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 ) ukończony 18 rok życia i pełna zdolność do czynności prawnych oraz korzystanie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) stan zdrowia pozwalający na zatrudnienie na stanowi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 ) niekaralność za przestępstwo popełnione umyśl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f ) nieposzlakowana opi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</w:rPr>
        <w:t>g ) znajomość przepisów prawa, zwłaszcza: ustawy o systemie oświaty, ustawy – Karta Nauczyciela, ustawy o finansach publicznych, kodeks cywilny, kodeks pracy, kodeks postępowania administracyjnego, ustawy o ochronie danych osobowych, ustawy o rachunkowości, ustawy o zamówieniach publicznych, ustawy- Prawo budowla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 ) biegła obsługa kompute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magania dodatkow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 )</w:t>
      </w:r>
      <w:r>
        <w:rPr>
          <w:rFonts w:cs="Arial" w:ascii="Arial Narrow" w:hAnsi="Arial Narrow"/>
          <w:sz w:val="20"/>
          <w:szCs w:val="20"/>
        </w:rPr>
        <w:t xml:space="preserve"> odporność na stres,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 ) samodzielność, odpowiedzialność, dyspozycyjność, skrupulatność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Zakres wykonywanych zadań na stanowisk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) gospodarowanie pomieszczeniami użytkowanymi przez szkołę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 ) zapewnienie sprawności techniczno-eksploatacyjnej budynku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 ) zawieranie umów dotyczących wynajmu pomieszczeń i urządzeń szkolnych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prowadzenie ksiąg inwentarzowych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 ) sprawowanie nadzoru i kontroli stanu bezpieczeństwa przeciwpożarowego, dbałość o sprzęt p.poż., urządzenia odgromowe, systemy telekomunikacyjne i alarmowe itd.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 ) prowadzenie całokształtu prac obrony cywilnej oraz w zakresie inwestycji, remontów kapitalnych i bieżących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 ) zabezpieczenie środków higieny osobistej oraz sprzętu i odzieży ochronnej dla pracowników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) prowadzenie całokształtu prac związanych z gospodarką materiałową szkoł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 ) zastępowanie głównego księgowego w zakres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dokonywania rozliczeń z Zakładem Ubezpieczeń Społecznych w oparciu o obowiązujące przepisy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sporządzanie list wypłat wynagrodzeń dla pracowników oraz osób wykonujących umowę zlecenie i o dzieło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sporządzania list płac z innych należności płacowych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porządzania przelewów, kompletowania dokumentów bankowych i obsługi bank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 ) sporządzanie i przechowywanie dokumentacji dotyczącej wypadków uczniów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 ) udział w projektowaniu budżetu szkoł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 Wymagane dokument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list motywacyjny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życiorys – curriculum vitae z dokładnym opisem przebiegu pracy zawodowej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kserokopie świadectw pracy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kserokopie świadectw i dyplomów potwierdzających wykształcenie i kwalifikacje zawodow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kserokopie zaświadczeń o ukończonych kursach, szkolenia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f) oryginał kwestionariusza osobowego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oświadczenie o niekaralności za przestępstwo popełnione umyślni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Warunki pracy: zatrudnienie na okres próbny, następnie na czas określony, możliwość zawarcia umowy na czas nieokreślo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 Wymagane dokumenty aplikacyjne należy w terminie do dnia </w:t>
      </w:r>
      <w:r>
        <w:rPr>
          <w:rFonts w:cs="Arial Narrow" w:ascii="Arial Narrow" w:hAnsi="Arial Narrow"/>
          <w:b/>
          <w:sz w:val="20"/>
          <w:szCs w:val="20"/>
        </w:rPr>
        <w:t xml:space="preserve">04.07.2006r. </w:t>
      </w:r>
      <w:r>
        <w:rPr>
          <w:rFonts w:cs="Arial Narrow" w:ascii="Arial Narrow" w:hAnsi="Arial Narrow"/>
          <w:sz w:val="20"/>
          <w:szCs w:val="20"/>
        </w:rPr>
        <w:t xml:space="preserve">(nie mniej niż 14 dni od dnia opublikowania w BlP) dostarczyć osobiście do sekretariatu szkoły mieszczącego się na parterze lub przesłać pocztą na adres szkoły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zne Gimnazjum nr 1 im. Józefa Piłsudski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l. Oławska 2, 49 – 300 Brzeg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z dopiskiem: „</w:t>
      </w:r>
      <w:r>
        <w:rPr>
          <w:rFonts w:cs="Arial Narrow" w:ascii="Arial Narrow" w:hAnsi="Arial Narrow"/>
          <w:b/>
          <w:sz w:val="20"/>
          <w:szCs w:val="20"/>
        </w:rPr>
        <w:t>Dotyczy naboru na stanowisko ………….”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plikacje, które wpłyną do szkoły po wyżej określonym terminie nie będą rozpatrywane. Informacja o wyniku naboru oraz terminie rozmowy kwalifikacyjnej będzie umieszczona na stronie internetowej Biuletynu Informacji Publicznej </w:t>
      </w:r>
      <w:r>
        <w:rPr>
          <w:rFonts w:cs="Arial Narrow" w:ascii="Arial Narrow" w:hAnsi="Arial Narrow"/>
          <w:b/>
          <w:sz w:val="20"/>
          <w:szCs w:val="20"/>
        </w:rPr>
        <w:t>(www.bip.brzeg.pl.)</w:t>
      </w:r>
      <w:r>
        <w:rPr>
          <w:rFonts w:cs="Arial Narrow" w:ascii="Arial Narrow" w:hAnsi="Arial Narrow"/>
          <w:sz w:val="20"/>
          <w:szCs w:val="20"/>
        </w:rPr>
        <w:t xml:space="preserve"> oraz na tablicy informacyjnej Publicznego Gimnazjum nr 1 im. Józefa Piłsudskiego w Brzegu             przy ul. Oławskiej 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o składanych dokumentów prosimy dopisać klauzulę: „Wyrażam zgodę na przetwarzanie moich danych osobowych zawartych w ofercie pracy dla potrzeb niezbędnych do realizacji procesu rekrutacji zgodnie z ustawą z dnia 29 sierpnia 1997 r. o ochronie danych osobowych (t.j. Dz.U. z 2002 r. Nr 101, poz. 926 z późn. zm.) oraz ustawą z dnia 22 marca 1990 r.         o pracownikach samorządowych (t.j. Dz.U.  z 2001 r. Nr 142, poz. 1593 z późn. zm.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740" w:firstLine="2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 Publicznego Gimnazjum nr 1</w:t>
      </w:r>
    </w:p>
    <w:p>
      <w:pPr>
        <w:pStyle w:val="Normal"/>
        <w:spacing w:lineRule="auto" w:line="360"/>
        <w:ind w:left="12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>im. Józefa Piłsudskiego</w:t>
      </w:r>
    </w:p>
    <w:p>
      <w:pPr>
        <w:pStyle w:val="Normal"/>
        <w:spacing w:lineRule="auto" w:line="360"/>
        <w:ind w:left="120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-) Krzysztof Kubiak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2:00Z</dcterms:created>
  <dc:creator>Publiczne Gimnazjum Nr1</dc:creator>
  <dc:description/>
  <dc:language>en-US</dc:language>
  <cp:lastModifiedBy>Publiczne Gimnazjum Nr1</cp:lastModifiedBy>
  <cp:lastPrinted>2006-06-20T10:06:00Z</cp:lastPrinted>
  <dcterms:modified xsi:type="dcterms:W3CDTF">2006-06-20T08:19:00Z</dcterms:modified>
  <cp:revision>18</cp:revision>
  <dc:subject/>
  <dc:title>DYREKTOR PUBLICZNEGO GIMNAZJUM NR 1 IM</dc:title>
</cp:coreProperties>
</file>