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UCHWAŁA NR LII/423/06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RADY MIEJSKIEJ w BRZEGU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z dnia 30 czerwca 2006 r.</w:t>
      </w:r>
    </w:p>
    <w:p>
      <w:pPr>
        <w:pStyle w:val="Normal"/>
        <w:rPr>
          <w:b/>
          <w:b/>
          <w:color w:val="222200"/>
          <w:sz w:val="28"/>
          <w:szCs w:val="22"/>
        </w:rPr>
      </w:pPr>
      <w:r>
        <w:rPr>
          <w:b/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 xml:space="preserve">w sprawie: </w:t>
      </w:r>
      <w:r>
        <w:rPr>
          <w:b/>
          <w:color w:val="000000"/>
          <w:sz w:val="28"/>
          <w:szCs w:val="22"/>
        </w:rPr>
        <w:t>uchwalenia Statutu Urzędu Miasta Brzegu</w:t>
      </w:r>
    </w:p>
    <w:p>
      <w:pPr>
        <w:pStyle w:val="Normal"/>
        <w:rPr>
          <w:b/>
          <w:b/>
          <w:color w:val="222200"/>
          <w:sz w:val="28"/>
          <w:szCs w:val="22"/>
        </w:rPr>
      </w:pPr>
      <w:r>
        <w:rPr>
          <w:b/>
          <w:color w:val="222200"/>
          <w:sz w:val="28"/>
          <w:szCs w:val="22"/>
        </w:rPr>
      </w:r>
    </w:p>
    <w:p>
      <w:pPr>
        <w:pStyle w:val="Normal"/>
        <w:rPr>
          <w:b/>
          <w:b/>
          <w:color w:val="222200"/>
          <w:sz w:val="28"/>
          <w:szCs w:val="22"/>
        </w:rPr>
      </w:pPr>
      <w:r>
        <w:rPr>
          <w:b/>
          <w:color w:val="222200"/>
          <w:sz w:val="28"/>
          <w:szCs w:val="22"/>
        </w:rPr>
      </w:r>
    </w:p>
    <w:p>
      <w:pPr>
        <w:pStyle w:val="Tekstpodstawowywcity2"/>
        <w:rPr/>
      </w:pPr>
      <w:r>
        <w:rPr/>
        <w:t xml:space="preserve">Na podstawie art. 18, ust. 2, pkt 15 ustawy z dnia 8 marca 1990 r. o samorządzie gminnym (tekst jednolity - Dz. U. nr 142, poz. 1591 z 12 października 2001 r., Dz. U. z 2002r. Nr 23, poz. 220, Nr 62, poz. 558, Nr 113, poz. 984, Nr 153, poz. 1271, Nr 214, poz. 1806, Dz. U. z 2003r. Nr 80, poz. 717, Nr 162, poz. 1568, Dz. U. z 2004r. Nr 102, poz. 1035, Nr 116, poz. 1203, Nr 167, poz. 1756, Dz. U. z 2005r. Nr 172, poz. 1441, Nr 175, poz. 1457, Dz. U. z 2006r. Nr 17, poz. 128), oraz art. 238 ust. 3 ustawy z dnia 30 czerwca 2005 roku o finansach publicznych (tekst jednolity Dz. U. Nr 249, poz. 2104; zm. z 2005r. Dz. U. Nr 169, poz.1420; zm. z 2006r. Dz. U. Nr 45, poz.319) Rada Miejska w Brzegu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2"/>
        </w:rPr>
        <w:t>uchwala, co następuje</w:t>
      </w:r>
      <w:r>
        <w:rPr>
          <w:color w:val="000000"/>
          <w:sz w:val="28"/>
          <w:szCs w:val="22"/>
        </w:rPr>
        <w:t>:</w:t>
      </w:r>
    </w:p>
    <w:p>
      <w:pPr>
        <w:pStyle w:val="Normal"/>
        <w:jc w:val="center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rPr/>
      </w:pPr>
      <w:r>
        <w:rPr/>
        <w:t>Nadaje się  Urzędowi Miasta Brzegu Statut w brzmieniu stanowiącym załącznik numer 1 do niniejszej uchwały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2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ykonanie uchwały powierza się Burmistrzowi  Miasta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3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chwała wchodzi w życie z dniem podjęcia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w Brzegu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(-) Janusz Gil</w:t>
      </w:r>
    </w:p>
    <w:p>
      <w:pPr>
        <w:pStyle w:val="Normal"/>
        <w:rPr>
          <w:i/>
          <w:i/>
          <w:color w:val="222200"/>
          <w:sz w:val="28"/>
          <w:szCs w:val="22"/>
        </w:rPr>
      </w:pPr>
      <w:r>
        <w:rPr>
          <w:i/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ind w:left="637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Załącznik Nr 1 </w:t>
      </w:r>
    </w:p>
    <w:p>
      <w:pPr>
        <w:pStyle w:val="Normal"/>
        <w:ind w:left="637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do Uchwały Nr LII/423/06 </w:t>
      </w:r>
    </w:p>
    <w:p>
      <w:pPr>
        <w:pStyle w:val="Normal"/>
        <w:ind w:left="637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ady Miejskiej w Brzegu  </w:t>
      </w:r>
    </w:p>
    <w:p>
      <w:pPr>
        <w:pStyle w:val="TextBodyIndent"/>
        <w:ind w:left="5664" w:firstLine="708"/>
        <w:rPr>
          <w:sz w:val="24"/>
        </w:rPr>
      </w:pPr>
      <w:r>
        <w:rPr>
          <w:sz w:val="24"/>
        </w:rPr>
        <w:t>z dn. 30 czerwca 2006 r.</w:t>
      </w:r>
    </w:p>
    <w:p>
      <w:pPr>
        <w:pStyle w:val="Normal"/>
        <w:rPr>
          <w:color w:val="222200"/>
          <w:sz w:val="28"/>
          <w:szCs w:val="20"/>
        </w:rPr>
      </w:pPr>
      <w:r>
        <w:rPr>
          <w:color w:val="2222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TATUT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rzędu Miasta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1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rząd Miasta w Brzegu zwany dalej „Urzędem" jest jednostką organizacyjną Gminy Miasto Brzeg działającą w formie jednostki budżet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rząd działa na podstawie przepisów prawa, w szczególności przepisów właściwych dla działania jednostki budżetowej oraz na podstawie postanowień niniejszego statutu.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rząd ma siedzibę w Brzegu przy ul. Robotniczej 12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bszarem działania Urzędu jest Gmina Miasto Brzeg.</w:t>
      </w:r>
    </w:p>
    <w:p>
      <w:pPr>
        <w:pStyle w:val="Normal"/>
        <w:ind w:firstLine="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2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rPr/>
      </w:pPr>
      <w:r>
        <w:rPr/>
        <w:t>Przedmiotem działalności Urzędu jest pomocy Burmistrzowi Miasta Brzegu w wykonywaniu zadań  Gminy Miasto Brzeg określonych przepisami prawa oraz w realizacji uchwał Rady Miejskiej w Brzegu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3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rzędem kieruje Burmistrz Miasta Brzegu, który działa zgodnie z przepisami prawa i niniejszym statutem.</w:t>
      </w:r>
    </w:p>
    <w:p>
      <w:pPr>
        <w:pStyle w:val="Normal"/>
        <w:numPr>
          <w:ilvl w:val="0"/>
          <w:numId w:val="5"/>
        </w:numPr>
        <w:jc w:val="both"/>
        <w:rPr>
          <w:color w:val="222200"/>
          <w:sz w:val="28"/>
          <w:szCs w:val="22"/>
        </w:rPr>
      </w:pPr>
      <w:r>
        <w:rPr>
          <w:color w:val="000000"/>
          <w:sz w:val="28"/>
          <w:szCs w:val="22"/>
        </w:rPr>
        <w:t>Urząd działa w oparciu o regulamin organizacyjny nadany w trybie określonym przepisami odrębnymi, określający szczegółową organizację Urzędu, zasady jego funkcjonowania, w szczególności podział czynności i podległość służbową osób pełniących funkcje kierownicze i samodzielne.</w:t>
      </w:r>
    </w:p>
    <w:p>
      <w:pPr>
        <w:pStyle w:val="Normal"/>
        <w:ind w:firstLine="60"/>
        <w:jc w:val="center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4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rząd jest pracodawcą osób w nim zatrudnionych, w rozumieniu przepisów prawa prac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 stosunku do pracowników Urzędu oraz Dyrektorów i Kierowników gminnych jednostek organizacyjnych Burmistrz Miasta Brzegu wykonuje uprawnienia wynikające z obowiązujących przepisów pra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Organizację i porządek w procesie pracy oraz związane z tym prawa i obowiązki pracodawcy określa regulamin pracy Urzędu Miasta  Brzegu.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5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odstawą gospodarki finansowej Urzędu jest roczny plan finansowy jednostki budżet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rząd rozlicza się z budżetem Gminy Miasta Brzeg zgodnie z przepisami prawa właściwymi dla jednostek budżetowych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6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 sprawach nieuregulowanych niniejszym Statutem zastosowanie mają obowiązujące przepisy praw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miany statutu Urzędu dokonywane są w trybie właściwym dla jego uchwalenia.</w:t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color w:val="222200"/>
          <w:sz w:val="28"/>
          <w:szCs w:val="22"/>
        </w:rPr>
      </w:pPr>
      <w:r>
        <w:rPr>
          <w:color w:val="2222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w Brzeg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(-) Janusz Gil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540" w:firstLine="708"/>
    </w:pPr>
    <w:rPr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11:00Z</dcterms:created>
  <dc:creator>Krystyna Nowakowska</dc:creator>
  <dc:description/>
  <cp:keywords/>
  <dc:language>en-US</dc:language>
  <cp:lastModifiedBy>Joanna Chmielewska</cp:lastModifiedBy>
  <cp:lastPrinted>2006-07-03T14:26:00Z</cp:lastPrinted>
  <dcterms:modified xsi:type="dcterms:W3CDTF">2006-07-06T08:14:00Z</dcterms:modified>
  <cp:revision>8</cp:revision>
  <dc:subject/>
  <dc:title/>
</cp:coreProperties>
</file>