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CHWAŁA NR LIV/449/06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ADY MIEJSKIEJ w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 dnia 29 września 2006 r.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ind w:left="1260" w:hanging="12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: wstąpienia Gminy Miasto Brzeg do Opolskiej Regionalnej </w:t>
      </w:r>
    </w:p>
    <w:p>
      <w:pPr>
        <w:pStyle w:val="Zwykytekst"/>
        <w:ind w:left="1260" w:hanging="126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>Organizacji Turystyczn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Na podstawie art. 84 ust. 1 ustawy z dnia 8 marca 1990 r. </w:t>
        <w:br/>
        <w:t xml:space="preserve">o samorządzie gminnym (tekst jednolity z 2001 r. Dz. U. Nr 142, poz. 1591; </w:t>
        <w:br/>
        <w:t xml:space="preserve">zm. z 2002 r. Dz. U. Nr 23, poz. 220; Dz. U. Nr 62, poz. 558, Dz. U. Nr 113, poz. 984; Dz. U. Nr 153, poz. 1271; Dz. U. Nr 214 poz. 1806; zm. z 2003 r. </w:t>
        <w:br/>
        <w:t>Dz. U. Nr 80, poz. 717; Dz. U. Nr 162, poz. 1568; zm. z 2004 r. Dz. U. Nr 102, poz. 1055; Dz. U. Nr 116, poz. 1203; Dz. U. Nr 167, poz. 1759; zm. z 2005 r. Dz. U. Nr 172, poz. 1441; zm. z 2006 r. Dz. U. Nr 17, poz. 128) Rada Miejska</w:t>
        <w:br/>
        <w:t xml:space="preserve"> w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chwala, co następuje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Wyraża się zgodę na przystąpienie do Opolskiej Regionalnej Organizacji Turystycznej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zyjmuje się Statut Stowarzyszenia, stanowiący załącznik do niniejszej uchwały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§ 2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ykonanie uchwały zleca się Burmistrzowi Miasta Brzegu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ni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Rady Miejskiej w Brzeg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00"/>
        <w:rPr>
          <w:i/>
          <w:i/>
          <w:sz w:val="28"/>
        </w:rPr>
      </w:pPr>
      <w:r>
        <w:rPr>
          <w:i/>
          <w:sz w:val="28"/>
        </w:rPr>
        <w:t>(-)Janusz Gil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LIV/449/06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9 września 2006 r.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4678" w:leader="none"/>
        </w:tabs>
        <w:rPr>
          <w:caps/>
        </w:rPr>
      </w:pPr>
      <w:r>
        <w:rPr>
          <w:caps/>
        </w:rPr>
        <w:t>Statut</w:t>
      </w:r>
    </w:p>
    <w:p>
      <w:pPr>
        <w:pStyle w:val="Heading2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olskiej Regionalnej Organizacji Turystycznej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Wpisanej do Krajowego Rejestru Sądowego (KRS) – Rejestr Stowarzyszeń, Innych Organizacji Społecznych i Zawodowych, Fundacji oraz Publicznych Zakładów Opieki Zdrowotnej oraz Rejestru Przedsiębiorców – 24 czerwca 2003 r. pod numerem 0000165252, postanowieniem Sądu Rejonowego w Opolu, VIII Wydział Gospodarczy Krajowego Rejestru Sądowego (sygn. akt: OP.VIII NS-REJ. KRS/1806/3/294)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>Rozdział I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708"/>
          <w:tab w:val="left" w:pos="3215" w:leader="none"/>
          <w:tab w:val="left" w:pos="3402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olska Regionalna Organizacja Turystyczna zwana dalej „OROT” jest stowarzyszeniem działającym zgodnie z ustawą z dnia 8 marca 1990 r. o samorządzie gminnym (Dz. U. z 2001 r. Nr 142, poz. 1591 ze zm.), ustawą z dnia 5 czerwca 1998 r. o samorządzie powiatowym (Dz. U. z 2001 r. Nr 142, poz. 1592 ze zm.), ustawą z dnia 5 czerwca 1998 r. o samorządzie województwa (Dz. U. z 2001 r. Nr 142, poz. 1590 ze zm.), ustawą z dnia 7 kwietnia 1989 r. Prawo o stowarzyszeniach (Dz. U. Nr 20, poz. 104 ze zm.), ustawą z dnia 25 czerwca 1999 r. o Polskiej Organizacji Turystycznej (Dz. U. Nr 62, poz. 689 ze zm.). </w:t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em działania OROT jest obszar Rzeczpospolitej Polskiej, a siedzibą władz OROT jest miasto Opol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OROT opiera swoją działalność na pracy społecznej członków. Uprawniony jest do zatrudniania pracowników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Dla właściwego realizowania swoich celów statutowych OROT może prowadzić działalność poza granicami Rzeczpospolitej Polskiej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OROT może używać odznak i pieczęci na zasadach określonych w przepisach szczegółowych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Czas trwania OROT jest nieograniczony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OROT może być członkiem krajowych i międzynarodowych organizacji o tym samym lub podobnym profilu działania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.</w:t>
        <w:tab/>
        <w:t>O przystąpieniu do organizacji, o których mowa w ust.1, bądź wystąpieniu z nich decyduje Zarząd OROt-u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>Rozdział II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>Cele i sposoby działania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OROT została powołana i działa w celu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kreowania pozytywnego i atrakcyjnego wizerunku województwa na rynkach turystycznych w kraju i zagranicą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opracowania i rozwijania działań na rzecz promocji i rozwoju turystyki województwa opolskiego, a w szczególności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a)</w:t>
        <w:tab/>
        <w:t>inicjowania i kreowania działań społecznych i gospodarczych na rzecz turystyki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b)</w:t>
        <w:tab/>
        <w:t>inicjowania, opiniowania i wspomagania planów rozwoju i modernizacji infrastruktury turystycznej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c)</w:t>
        <w:tab/>
        <w:t>integracji gmin i powiatów województwa opolskiego w zakresie turystyki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d)</w:t>
        <w:tab/>
        <w:t>koordynacji wszelkich działań proturystycznych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e)</w:t>
        <w:tab/>
        <w:t>stwarzania warunków dla powstania i promowania produktów turystycznych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)</w:t>
        <w:tab/>
        <w:t>propagowania i podejmowania działań na rzecz ekologii ochrony środowiska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4)</w:t>
        <w:tab/>
        <w:t>doskonalenia kadr, prowadzenia badań marketingowych w zakresie turystyki oraz ich analizy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5)</w:t>
        <w:tab/>
        <w:t>prowadzenia i koordynowania systemu informacji turystycznej w województwie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6)</w:t>
        <w:tab/>
        <w:t>propagowanie działalności z zakresu krajoznawstwa, ekologii oraz ochrony dziedzictwa przyrodniczego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I. Dla osiągnięcia powyższych celów OROT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współpracuje z organami administracji rządowej i samorządowej oraz podmiotami gospodarczymi działającymi w zakresie turystyki, w tym z Polską Organizacją Turystyczną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współpracuje z osobami fizycznymi i wszelkimi podmiotami zarówno posiadającymi jak i nie posiadającymi osobowość prawną, realizującymi cele i zadania w zakresie promocji i rozwoju gospodarczego z zakresu turystyki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3)</w:t>
        <w:tab/>
        <w:t>prowadzi akcje promocyjne regionu w zakresie turystyki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4)</w:t>
        <w:tab/>
        <w:t>doskonali kadry turystyczne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5)</w:t>
        <w:tab/>
        <w:t>prowadzi bank szeroko pojętej informacji turystycznej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6)</w:t>
        <w:tab/>
        <w:t>działa dla rozwoju infrastruktury turystycznej województwa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7)</w:t>
        <w:tab/>
        <w:t>uzgadnia kalendarze imprez turystycznych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8)</w:t>
        <w:tab/>
        <w:t>może prowadzić centrum informacji turystycznej w Opolu i w innych miejscowościach na terenie województwa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9)</w:t>
        <w:tab/>
        <w:t>prowadzi działalność wydawniczą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10)</w:t>
        <w:tab/>
        <w:t>organizuje objazdy studyjne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II. OROT może prowadzić działalność gospodarczą w zakresie statutu.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Członkowie, ich prawa i obowiązki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Członkostwo OROT nabywa się przez przyjęcie kandydatury przez Zarząd OROT, zwykłą większością głosów w drodze uchwały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Członkowie OROT, będący osobami prawnymi działają poprzez swoich pisemnie upoważnionych przedstawicieli, którzy w ich imieniu realizują wszelkie prawa i wykonują obowiązki wynikające z przynależności do OROT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Członkami OROT są członkowie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zwyczajni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wspierający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)</w:t>
        <w:tab/>
        <w:t>honorowi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Członkami zwyczajnymi mogą być: Województwo Opolskie, powiaty, gminy, związki gmin i stowarzyszenia gmin, stowarzyszenia oraz inne osoby prawne, mające w zakresie swego działania zagadnienia turystyki, po złożeniu na piśmie przez organy upoważnione do działania w ich imieniu oświadczenia woli wstąpienia do OROT, a także osoby fizyczne, po opłaceniu wpisowego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Członkowie zwyczajni mają prawo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uczestniczyć z głosem stanowiącym w Walnym Zebraniu Członków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współuczestniczyć w tworzeniu programu pracy OROT i jego realizacji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)</w:t>
        <w:tab/>
        <w:t>wybierać i być wybieranym do władz OROT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4)</w:t>
        <w:tab/>
        <w:t xml:space="preserve">Każdy członek zwyczajny posiada jeden głos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Członkowie zwyczajni OROT zobowiązani są do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uczestnictwa w pracach, akcjach i imprezach organizowanych przez OROT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wypełnienia zadań wynikających z funkcji pełnionych w OROT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)</w:t>
        <w:tab/>
        <w:t>prezentacji celów i programu OROT na zewnątrz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4)</w:t>
        <w:tab/>
        <w:t>terminowego opłacania składek członkowskich i innych zobowiązań na rzecz OROT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5)</w:t>
        <w:tab/>
        <w:t>przestrzegania postanowień statutu, regulaminów oraz uchwał władz OROT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Członkiem wspierającym może być osoba fizyczna lub prawna zainteresowana działalnością OROT, która zadeklarowała na jego rzecz pomoc finansową lub rzeczową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Członkami honorowymi OROT mogą być osoby fizyczne lub prawne szczególnie zasłużone w urzeczywistnianiu celów OROT. Nadanie godności członka honorowego następuje na podstawie uchwały Zarzadu OROT-u, która podlega zatwierdzeniu na najbliższym Walnym Zebraniu większościa 2/3 głosów przy obecnośći co najmniej połowy członków uprawnionych do głosowania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Członkowie wspierający oraz członkowie honorowi OROT mają prawo do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uczestniczenia z głosem doradczym w obradach Walnego Zebrania Członków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korzystania z pomocy organizacyjnej i materiałów OROT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)</w:t>
        <w:tab/>
        <w:t>zgłaszania do władz OROT wniosków i uwag dotyczących programu i metod pracy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4)</w:t>
        <w:tab/>
        <w:t>współuczestniczenia w tworzeniu programu pracy OROT i jego realizacji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5)</w:t>
        <w:tab/>
        <w:t>prezentacji celów i programu OROT na zewnątrz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</w:rPr>
      </w:pPr>
      <w:r>
        <w:rPr>
          <w:b w:val="false"/>
        </w:rPr>
        <w:t>Utrata Członkostwa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Skreślenie z listy członków OROT następuje przez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pisemne oświadczenie o rezygnacji z członkostwa złożone Zarządowi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utraty osobowości prawnej lub śmierci członka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)</w:t>
        <w:tab/>
        <w:t>wykluczenie w drodze uchwały Zarzadu , podjętej zwykłą większością głosów w przypadku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a)</w:t>
        <w:tab/>
        <w:t>prowadzenia działalności sprzecznej ze statutem oraz uchwałami OROT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b)</w:t>
        <w:tab/>
        <w:t>nie wypełnienia obowiązków statutowych oraz nie brania udziału w pracach OROT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c)</w:t>
        <w:tab/>
        <w:t>zalegania z płaceniem składek przez okres, co najmniej dwóch kwartałów płatności i nie uregulowania zaległości pomimo pisemnego upomnienia.</w:t>
      </w:r>
    </w:p>
    <w:p>
      <w:pPr>
        <w:pStyle w:val="TextBody"/>
        <w:tabs>
          <w:tab w:val="clear" w:pos="708"/>
          <w:tab w:val="left" w:pos="360" w:leader="none"/>
          <w:tab w:val="left" w:pos="4678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2.</w:t>
        <w:tab/>
        <w:t>Od uchwały Zarządu o skreśleniu z listy członkowi przysługuje odwołanie do Komisji Rewizyjnej wniesione w terminie, co najmniej 21 dni przed terminem posiedzenia Komisji. Od Uchwały Komisji Rewizyjnej przysługuje odwołanie do Walnego Zebrania Członków.</w:t>
      </w:r>
    </w:p>
    <w:p>
      <w:pPr>
        <w:pStyle w:val="TextBody"/>
        <w:tabs>
          <w:tab w:val="clear" w:pos="708"/>
          <w:tab w:val="left" w:pos="360" w:leader="none"/>
          <w:tab w:val="left" w:pos="4678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  <w:tab w:val="left" w:pos="4678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>Władze OROT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Władzami OROT są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Walne Zebranie Członków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Zarząd OROT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)</w:t>
        <w:tab/>
        <w:t>Komisja Rewizyjna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4)</w:t>
        <w:tab/>
        <w:t>Rada Programowa jako organ doradczy.</w:t>
      </w:r>
    </w:p>
    <w:p>
      <w:pPr>
        <w:pStyle w:val="TextBody"/>
        <w:tabs>
          <w:tab w:val="clear" w:pos="708"/>
          <w:tab w:val="left" w:pos="360" w:leader="none"/>
          <w:tab w:val="left" w:pos="4678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>2.</w:t>
        <w:tab/>
        <w:t>Uchwały wszystkich władz OROT zapadają zwykłą większością głosów przy obecności, co najmniej 1/2 członków uprawnionych do głosowania chyba, że przepisy § 41 i 42 statutu stanowią inaczej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Kadencja władz trwa dwa lata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.</w:t>
        <w:tab/>
        <w:t>W razie ustąpienia podczas trwania kadencji członka władz, o których mowa w § 19 ust. 1 pkt 2 lub jego przedstawiciela, bądź innej okoliczności powodującej zmniejszenie składu, uchwałę o uzupełnieniu składu podejmuje Zarząd OROTu,. Zmiany do 1/3 składu Zarząd może dokonywać bez porozumienia z Walnym Zebraniem Członków OROT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</w:rPr>
      </w:pPr>
      <w:r>
        <w:rPr>
          <w:b w:val="false"/>
        </w:rPr>
        <w:t>Walne zebranie członków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Najwyższą władzą OROT jest Walne Zebranie Członków, które jest zwoływane w trybie zwyczajnym lub nadzwyczajnym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.</w:t>
        <w:tab/>
        <w:t>Uchwałę o zwołaniu Zwyczajnego Walnego Zebrania Członków podejmuje Zarząd OROT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.</w:t>
        <w:tab/>
        <w:t>Zarząd zwołuje zwyczajne Walne Zebranie, co najmniej raz w roku kalendarzowym, a Walne Zgromadzenie Sprawozdawczo-Wyborcze, co dwa lata.</w:t>
      </w:r>
    </w:p>
    <w:p>
      <w:pPr>
        <w:pStyle w:val="Tekstpodstawowywcity2"/>
        <w:rPr/>
      </w:pPr>
      <w:r>
        <w:rPr/>
        <w:t>4.</w:t>
        <w:tab/>
        <w:t>Nadzwyczajne Walne Zebranie Członków zwołuje Zarząd z własnej inicjatywy, na wniosek Komisji Rewizyjnej lub 1/3 ogólnej liczby członków w terminie 14 dni od daty zgłoszenia wniosku. Nadzwyczajne Walne Zebranie rozpatruje wyłącznie sprawy, dla których zostało zwołane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5.</w:t>
        <w:tab/>
        <w:t>O miejscu, terminie i proponowanym porządku obrad Walnego Zebrania Członków powiadamia Zarząd w formie pisemnej, co najmniej na 14 dni przed terminem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6.</w:t>
        <w:tab/>
        <w:t xml:space="preserve">Z głosem stanowiącym biorą udział w Walnym Zebraniu wszyscy członkowie zwyczajni, którzy opłacili składki conajmniej za rok poprzedzajcy datę Walnego Zebrania. Każdemu przysługuje jeden głos. </w:t>
      </w:r>
    </w:p>
    <w:p>
      <w:pPr>
        <w:pStyle w:val="TextBodyIndent"/>
        <w:tabs>
          <w:tab w:val="clear" w:pos="708"/>
          <w:tab w:val="left" w:pos="360" w:leader="none"/>
          <w:tab w:val="left" w:pos="4678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Głos doradczy przysługuje członkom Rady Programowej, osobom zaproszonym oraz członkom wspierającym i honorowym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Do kompetencji Walnego Zebrania Członków należy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a)</w:t>
        <w:tab/>
        <w:t>uchwalenie Regulaminu Walnego Zebrania oraz podejmowanie uchwał zatwierdzających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b)</w:t>
        <w:tab/>
        <w:t>ustalenie głównych kierunków organizacyjnych i programowych OROT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c)</w:t>
        <w:tab/>
        <w:t>uchwalanie wysokości składki członkowskiej, zasad jej pobierania i podziału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d)</w:t>
        <w:tab/>
        <w:t>uchwalanie budżetu OROT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e)</w:t>
        <w:tab/>
        <w:t>podejmowanie uchwał w sprawie zmian statutu OROT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f)</w:t>
        <w:tab/>
        <w:t>rozpatrywanie sprawozdań z działalności Zarządu i Komisji Rewizyjnej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g)</w:t>
        <w:tab/>
        <w:t>podejmowanie uchwał w sprawie udzielenia absolutorium Zarządowi na wniosek Komisji Rewizyjnej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h)</w:t>
        <w:tab/>
        <w:t>rozpatrywanie innych spraw wniesionych przez Zarząd OROT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i)</w:t>
        <w:tab/>
        <w:t>podejmowanie uchwał oraz wyrażanie opinii w sprawach szczególnej wagi związanych z zakresem działalności OROT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j)</w:t>
        <w:tab/>
        <w:t>podejmowanie uchwały o rozwiązaniu OROT i przeznaczeniu jego majątku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k)</w:t>
        <w:tab/>
        <w:t>wybieranie i odwoływanie w głosowaniu tajnym lub jawnym w zależności od uchwały WZCz Prezesa OROT i Przewodniczącego Komisji Rewizyjnej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l)</w:t>
        <w:tab/>
        <w:t>wybieranie i odwoływanie w głosowaniu tajnym lub jawnym w zależności od uchwały WZCz członków Zarządu, Komisji Rewizyjnej i Rady Programowej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m)</w:t>
        <w:tab/>
        <w:t>zatwierdzanie podjetej przez Zarzad OROTu uchwały o przystąpieniu OROTu do innych organizacji (art. 7, ust.2)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4678" w:leader="none"/>
        </w:tabs>
        <w:ind w:left="360" w:hanging="360"/>
        <w:jc w:val="both"/>
        <w:rPr/>
      </w:pPr>
      <w:r>
        <w:rPr/>
        <w:t>n)</w:t>
        <w:tab/>
        <w:t>rozpatrywanie skarg, wniosków i odwołań OROT na działalność organów statutowych OROT,</w:t>
      </w:r>
    </w:p>
    <w:p>
      <w:pPr>
        <w:pStyle w:val="TextBody"/>
        <w:tabs>
          <w:tab w:val="clear" w:pos="708"/>
          <w:tab w:val="left" w:pos="360" w:leader="none"/>
          <w:tab w:val="left" w:pos="4678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ie udzielenie Zarządowi absolutorium jest równoznaczne z odwołaniem Zarządu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.</w:t>
        <w:tab/>
        <w:t>Walne Zebranie OROT jest prawomocne w pierwszym terminie  przy obecności, co najmniej 1/2 członków uprawnionych do głosowania, a w drugim terminie bez względu na liczbę obecnych, o ile termin ten był podany w zawiadomieniu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23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Do podjęcia uchwał, o których mowa w § 22 ust.1 pkt b, d, j, k wymagana jest konsultacja i opinia Rady Programowej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</w:rPr>
      </w:pPr>
      <w:r>
        <w:rPr>
          <w:b w:val="false"/>
        </w:rPr>
        <w:t>Zarząd i Prezes OROT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Zarząd OROT składa się z 5 - 7 osób, wybranych przez Walne Zebranie, w tym prezesa i członków. Prezesa wybiera się w oddzielnym głosowaniu w pierwszej kolejności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.</w:t>
        <w:tab/>
        <w:t>Zarząd konstytuuje się na swoim pierwszym posiedzeniu, wybierając spośród siebie wiceprezesa i skarbnika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Do kompetencji Zarządu należy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wykonywanie uchwał Walnego Zebrania Członków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podejmowanie wszelkich uchwał i decyzji nie zastrzeżonych dla kompetencji innych władz statutowych OROT niezbędnych dla prawidłowej statutowej działalności OROT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)</w:t>
        <w:tab/>
        <w:t>podejmowanie decyzji w sprawach prowadzenia działalności gospodarczej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4)</w:t>
        <w:tab/>
        <w:t>zarządzanie majątkiem i funduszami OROT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5)</w:t>
        <w:tab/>
        <w:t>współdziałanie z instytucjami administracji państwowej i samorządowej, organizacjami politycznymi i społecznymi oraz wszelkimi innymi podmiotami w sprawach dotyczących działalności statutowej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6)</w:t>
        <w:tab/>
        <w:t>określenie zakresu uprawnień prezesa do prowadzenia gospodarki finansowej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7)</w:t>
        <w:tab/>
        <w:t>dokonanie zmiany do  1/3 składu Zarządu, bez porozumienia z Walnym Zebraniem Członków .</w:t>
      </w:r>
    </w:p>
    <w:p>
      <w:pPr>
        <w:pStyle w:val="TextBody"/>
        <w:tabs>
          <w:tab w:val="clear" w:pos="708"/>
          <w:tab w:val="left" w:pos="360" w:leader="none"/>
          <w:tab w:val="left" w:pos="4678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 kompetencji prezesa należy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kierowanie bieżącą działalnością i reprezentowanie OROT na zewnątrz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wykonywanie uchwał i decyzji Zarządu.</w:t>
      </w:r>
    </w:p>
    <w:p>
      <w:pPr>
        <w:pStyle w:val="Normal"/>
        <w:tabs>
          <w:tab w:val="clear" w:pos="708"/>
          <w:tab w:val="left" w:pos="4678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TextBody"/>
        <w:widowControl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edzenia Zarządu zwoływane są przez jego prezesa w miarę potrzeb, jednak nie rzadziej niż raz na dwa miesiące.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27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Organizację i tryb pracy Zarządu określa Regulamin podlegający zatwierdzeniu przez Walne Zebranie Członków, oprócz pierwszej kadencji.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</w:rPr>
      </w:pPr>
      <w:r>
        <w:rPr>
          <w:b w:val="false"/>
        </w:rPr>
        <w:t>Komisja Rewizyjn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Komisja Rewizyjna jest organem powołanym do kontroli działalności statutowej i finansowej OROT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.</w:t>
        <w:tab/>
        <w:t>Komisja Rewizyjna składa się z trzech członków, w tym przewodniczącego wybranego przez Walne Zebrania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.</w:t>
        <w:tab/>
        <w:t>Członkowie Komisji Rewizyjnej nie mogą pełnić innych funkcji w OROT w szczególności nie mogą być członkami organu  zarządzającego ani pozostawać z nim w stosunkach pokrewieństwa, powinowactwa lub podległości z tytułu zatrudnienia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4.</w:t>
        <w:tab/>
        <w:t>Funkcję członka Komisji Rewizyjnej nie może pełnić osoba skazana prawomocnym wyrokiem za przestępstwo z winy umyślnej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Komisji Rewizyjnej należy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bieżące kontrolowanie zgodności działalności OROT z przepisami prawa, statutem oraz uchwałami Walnego Zebrania Członków i Zarządu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kontrola, co najmniej jeden raz w roku całokształtu działalności OROT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)</w:t>
        <w:tab/>
        <w:t xml:space="preserve">składanie sprawozdań na Walnym Zebraniu Członków wraz z oceną działalności oraz wnioskami dotyczącymi absolutorium dla Zarządu,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4)</w:t>
        <w:tab/>
        <w:t>wnioskowanie o zwołanie nadzwyczajnego Walnego Zebrania Członków w razie stwierdzenia niewywiązywania się przez Zarząd z jego statutowych obowiązków, a także prawo żądania zwoływania posiedzenia Zarządu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5)</w:t>
        <w:tab/>
        <w:t>dokonanie zmiany w 1/3 składu, zwykłą większością głosów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Przewodniczący Komisji Rewizyjnej lub upoważniony przez niego członek Komisji może uczestniczyć w posiedzeniach Zarządu OROT z głosem doradczym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.</w:t>
        <w:tab/>
        <w:t>Organizację i tryb pracy Komisji Rewizyjnej określa regulamin zatwierdzony przez Zarząd OROT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</w:rPr>
      </w:pPr>
      <w:r>
        <w:rPr>
          <w:b w:val="false"/>
        </w:rPr>
        <w:t>Rada Programowa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Rada Programowa jest organem powołanym do oceny podejmowanych przez OROT głównych kierunków programowych oraz oceny prowadzonej działalności statutowej OROT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.</w:t>
        <w:tab/>
        <w:t>Rada Programowa składa się z 9-15 osób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.</w:t>
        <w:tab/>
        <w:t>Członkowie Rady na pierwszym zebraniu wybierają spośród siebie przewodniczącego, wiceprzewodniczącego oraz sekretarza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32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Do zakresu działania Rady Programowej należy: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)</w:t>
        <w:tab/>
        <w:t>przygotowanie uchwalanych przez Walne Zebranie Członków OROT głównych kierunków programowych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)</w:t>
        <w:tab/>
        <w:t>występowanie do Zarządu z wnioskami dotyczącymi prowadzonej przez OROT działalności statutowej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)</w:t>
        <w:tab/>
        <w:t>prawo żądania zwołania posiedzenia Zarządu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4)</w:t>
        <w:tab/>
        <w:t>składanie wniosków na Walnym Zebraniu Członków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5)</w:t>
        <w:tab/>
        <w:t>powoływanie komisji problemowych,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6)</w:t>
        <w:tab/>
        <w:t>dokonanie zmiany w 1/3 składu, zwykłą większością głosów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33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Przewodniczący lub upoważniony przez niego członek Rady ma prawo brać udział, z głosem doradczym w posiedzeniach Zarządu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Gospodarka Finansowa OROT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34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Majątek OROT powstaje ze składek członkowskich, dotacji, środków pomocowych, darowizn, spadków, zapisów, dochodów z własnej działalności statutowej oraz z działalności gospodarczej w rozmiarach służących realizacji celów statutowych 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35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Dochody OROT w całości  służą realizacji celów statutowych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36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 xml:space="preserve">Gospodarka OROT prowadzona jest w oparciu o roczny plan finansowy uchwalony zgodnie z obowiązującymi przepisami przez Walne Zebranie. 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.</w:t>
        <w:tab/>
        <w:t>Za prowadzenie prawidłowej gospodarki finansowej odpowiedzialny jest Zarząd OROT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37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Oświadczenia woli w imieniu OROT składa dwóch członków Zarządu, w tym Prezes Zarządu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38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Wysokość składek członkowskich i termin ich płatności uchwala Walne Zebranie Członków na wniosek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Biuro OROT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39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W celu właściwego wykonywania zadań przez Zarząd OROT tworzy się Biuro Opolskiej Regionalnej Organizacji Turystycznej, zwane dalej „Biurem”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.</w:t>
        <w:tab/>
        <w:t>Regulamin organizacyjny Biura uchwala Zarząd OROT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40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1.</w:t>
        <w:tab/>
        <w:t>Biurem kieruje Dyrektor Biura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2.</w:t>
        <w:tab/>
        <w:t>Dyrektora Biura zatrudnia i zwalnia Zarząd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3.</w:t>
        <w:tab/>
        <w:t>Dyrektor Biura realizuje uchwały Zarządu i działa w granicach pełnomocnictw udzielanych przez Zarząd.</w:t>
      </w:r>
    </w:p>
    <w:p>
      <w:pPr>
        <w:pStyle w:val="Normal"/>
        <w:tabs>
          <w:tab w:val="clear" w:pos="708"/>
          <w:tab w:val="left" w:pos="360" w:leader="none"/>
          <w:tab w:val="left" w:pos="4678" w:leader="none"/>
        </w:tabs>
        <w:ind w:left="360" w:hanging="360"/>
        <w:jc w:val="both"/>
        <w:rPr/>
      </w:pPr>
      <w:r>
        <w:rPr/>
        <w:t>4.</w:t>
        <w:tab/>
        <w:t>Zasady wynagradzania pracowników Biura oraz przeliczania wydatków ustala Zarząd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  <w:t>Zmiana statutu i rozwiązanie OROT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41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TextBody"/>
        <w:widowControl/>
        <w:tabs>
          <w:tab w:val="clear" w:pos="708"/>
          <w:tab w:val="left" w:pos="4678" w:leader="none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Zmiana statutu wymaga uchwały Walnego Zebrania Członków podjętej większością 2/3 głosów przy obecności, co najmniej połowy członków uprawnionych do głosowania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  <w:t>§ 42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/>
        <w:t>Rozwiązanie OROT wymaga uchwały Walnego Zebrania Członków podjętej większością 2/3 głosów przy obecności, co najmniej polowy członków uprawnionych do gł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/>
        <w:t>Uchwała o rozwiązaniu OROT określa tryb likwidacji oraz cel, na jaki ma być przeznaczony majątek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  <w:tab w:val="left" w:pos="4678" w:leader="none"/>
      </w:tabs>
      <w:ind w:left="360" w:hanging="36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0:00Z</dcterms:created>
  <dc:creator>Joanna Chmielewska</dc:creator>
  <dc:description/>
  <cp:keywords/>
  <dc:language>en-US</dc:language>
  <cp:lastModifiedBy>Anna Jabłońska</cp:lastModifiedBy>
  <cp:lastPrinted>2006-10-02T15:07:00Z</cp:lastPrinted>
  <dcterms:modified xsi:type="dcterms:W3CDTF">2006-10-05T09:04:00Z</dcterms:modified>
  <cp:revision>15</cp:revision>
  <dc:subject/>
  <dc:title/>
</cp:coreProperties>
</file>