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tawowe określenie mienia komunalnego zawarte w art.43 ustawy o samorządzie gminnym stanowi, że mieniem komunalnym jest własność i inne prawa majątkowe należące do poszczególnych gmin ich związków oraz mienie innych gminnych osób prawnych, w tym przedsiębiorst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stawowym prawem majątkowym jest prawo własności nieruchomości. Gmina Miasto Brzeg dysponuje prawem własności nieruchomości o powierzchn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sobie -342 h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trwałym zarządzie - 22 h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zostałych gruntów – 13 h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runtów  w użytkowaniu wieczystym osób fizycznych i prawnych– 52 h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runtów w użytkowaniu wieczystym spółdzielni mieszkaniowych – 25 h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runtów w użytkowaniu wieczystym pozostałych osób  – 110 h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rócz prawa własności Gmina Miasto Brzeg posia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wo użytkowania wieczystego działki nr 26 o pow. 0,0080 ha położonej w Brzegu przy ul.M Skłodowskiej-Cu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graniczone prawo rzeczowe w postaci hipotek. Hipoteki ustanowione na sprzedanych nieruchomościach zabezpieczają wierzytelności w kwocie 5.167.523,92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nie  komunalne to także udziały i akcje w spółkach kapitałowych. Gmina Miasto Brzeg jest udziałowcem w spółkach  z  o.o. pod nazw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Brzeskie Przedsiębiorstwo Energetyki Cieplnej (36.062 udziały o wartości 18.023.000,00 zł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Wodociągów i Kanalizacji (344.363 udziały o wartości 34.436.300,00 z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kład Higieny Komunalnej (1.647 udziałów  o  wartości 1.699.487,00 zł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zeskie Towarzystwo Budownictwa Społecznego (40.123 udziały o  wartości  4.012.300,00 zł );</w:t>
      </w:r>
    </w:p>
    <w:p>
      <w:pPr>
        <w:pStyle w:val="TextBodyIndent"/>
        <w:numPr>
          <w:ilvl w:val="0"/>
          <w:numId w:val="1"/>
        </w:numPr>
        <w:rPr/>
      </w:pPr>
      <w:r>
        <w:rPr/>
        <w:t>Miejski Zarząd Mienia  Komunalnego Spółka z o.o. ( 40 udziałów  o  wartości 1.053.047,50 zł 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o Brzeg jest również akcjonariuszem w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ji Rozwoju Opolszczyzny, w której posiada 1 akcję o wartości 50 z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yce Cieplnej Opolszczyzny S.A. w Opolu – 10 662 akcje o wartości 1.066.200,00 zł.</w:t>
      </w:r>
    </w:p>
    <w:p>
      <w:pPr>
        <w:pStyle w:val="TextBody"/>
        <w:rPr/>
      </w:pPr>
      <w:r>
        <w:rPr/>
        <w:t>Łączna wartość udziałów i akcji jakie posiada Gmina Miasto Brzeg wynosi 60.290.384,50 zł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d dnia złożenia poprzedniej informacji o stanie mienia,  powierzchnia mienia komunalnego -  w wyniku zbycia nieruchomości oraz przekształcenia prawa użytkowania wieczystego w prawo własności- zmniejszyła się łącznie o 5,39 ha. Gmina Miasto Brzeg od dnia złożenia poprzedniej informacji nabyła prawo własności nieruchomości  - położonych w Brzegu przy ul.1 Maja 2, Placu Moniuszki, ul.Sucharskiego, ul.Konopnickiej, ul.Piastowskiej, ul.Oławskiej, ul.ks. J.Popiełuszki, w Gminie Olszanka, Gminie Lubsza, Gminie Oława - o łącznej powierzchni 3,57 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artość środków trwałych (wg  bilansu na dzień 31.12.2005 r.) wynosi  łącznie 94.270.310,60  zł, w tym 38.862.557,49 zł stanowi wartość gruntów komunal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 tytułu wykonywania praw własności i innych praw majątkowych uzyskano dochód w kwocie  5.893.649,58 zł. Na zasadach preferencyjnych, od złożenia ostatniej informacji, sprzedano najemcom 324 lokale mieszkalne za łączną cenę w kwocie 1.167.819,10 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wyniku  umowy przeniesienia  własności lokalu pomiędzy Spółdzielnią Mieszkaniową „Piast” a Gminą Miasto Brzeg przekształcono spółdzielcze własnościowe prawo do lokalu mieszkalnego nr 7 przy ul.Księcia Jerzego II Piasta 2b o powierzchni użytkowej 34,7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(ograniczone prawo rzeczowe) w prawo własności lokalu przysługujące gm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0:00Z</dcterms:created>
  <dc:creator>xxx</dc:creator>
  <dc:description/>
  <cp:keywords/>
  <dc:language>en-US</dc:language>
  <cp:lastModifiedBy>Joanna Chmielewska</cp:lastModifiedBy>
  <cp:lastPrinted>2005-11-14T14:08:00Z</cp:lastPrinted>
  <dcterms:modified xsi:type="dcterms:W3CDTF">2006-12-01T10:40:00Z</dcterms:modified>
  <cp:revision>21</cp:revision>
  <dc:subject/>
  <dc:title>                  Informacja o stanie mienia komunalnego</dc:title>
</cp:coreProperties>
</file>