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utopoprawki Burmistrza Miasta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projektu budżetu miasta n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Y D A T K 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łożone autopoprawki w wydatkach w pozycji 1, 2, 8, 11, 12, 13, 15, 17, 18, 19, 22, 24, 26, 27, 30, 32, 33, 34, 35, 39, 40, 41 dotyczą zadań rozpoczętych w 2006 r., których termin zakończenia i płatności przypadnie w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z.  31</w:t>
      </w:r>
      <w:r>
        <w:rPr>
          <w:sz w:val="28"/>
          <w:szCs w:val="28"/>
        </w:rPr>
        <w:t xml:space="preserve"> – dotyczy wykreślenia zadania z projektu budżetu n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 O C H O D Y   i   P R Z Y C H O D Y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1</w:t>
      </w:r>
      <w:r>
        <w:rPr>
          <w:sz w:val="28"/>
          <w:szCs w:val="28"/>
        </w:rPr>
        <w:t xml:space="preserve"> – dotyczy wykreślenia zadania z projektu budżetu na 2007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2</w:t>
      </w:r>
      <w:r>
        <w:rPr>
          <w:sz w:val="28"/>
          <w:szCs w:val="28"/>
        </w:rPr>
        <w:t xml:space="preserve"> – dotyczy środków, które zostaną otrzymane w 2007 r. zgodnie z umową  zawartą pomiędzy Ministerstwem Sportu za pośrednictwem Banku Gospodarstwa Krajowego w Warszawie ze środków  Funduszu Rozwoju Kultury Fizycznej   a  Gminą Miasto  Brzeg, na dofinansowanie zadania inwestycyjnego  pn.  „Budowa boiska wielofunkcyjnego ogólnodostępnego z trawy syntetycznej przy PG nr 3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z. 3 i 4 –</w:t>
      </w:r>
      <w:r>
        <w:rPr>
          <w:sz w:val="28"/>
          <w:szCs w:val="28"/>
        </w:rPr>
        <w:t xml:space="preserve"> dotyczą dostosowania planowanych dochodów do obowiązującej klasyfikacj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z. 5</w:t>
      </w:r>
      <w:r>
        <w:rPr>
          <w:sz w:val="28"/>
          <w:szCs w:val="28"/>
        </w:rPr>
        <w:t xml:space="preserve"> – dotyczy przychodów z zaciągniętych pożyczek i kredytów na rynku kraj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ulegają zmianie następujące pozycje </w:t>
      </w:r>
      <w:r>
        <w:rPr>
          <w:sz w:val="28"/>
          <w:szCs w:val="28"/>
          <w:u w:val="single"/>
        </w:rPr>
        <w:t>w załączniku Nr 3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rozdz. 80104 - Przedszkol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bieżące w tym: dotacje – kwotę 6.490.074 zł zmienia się na kwotę 6.484.074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majątkowe w tym: dotacje – kwota 6.000 zł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80113 – Dowożenie uczniów do szkół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ydatki bieżące w tym: zakupy towarów i usług – kwotę 38.000 zł zmienia się na kwotę 36.100 z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bieżące w tym: wynagrodzenia i pochodne od wynagrodzeń – kwota 2.170 z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ałączeni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 części opisowej tabelaryczne  zestawienie „WYDATKI” oraz zestawienie „DOCHODY i PRZYCHODY”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łączniki nr 1, 2, 3, 4, 5, 6 i 10 (do projektu uchwały Rady Miejskiej w Brzegu w sprawie uchwalenia budżetu miasta na 2007 rok) w brzmieniu uwzględniającym w/w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Burmistrz Mias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(-) Wojciech Huczyń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1:00Z</dcterms:created>
  <dc:creator>Dorota Solińska</dc:creator>
  <dc:description/>
  <cp:keywords/>
  <dc:language>en-US</dc:language>
  <cp:lastModifiedBy>Joanna Chmielewska</cp:lastModifiedBy>
  <cp:lastPrinted>2007-01-31T09:51:00Z</cp:lastPrinted>
  <dcterms:modified xsi:type="dcterms:W3CDTF">2007-02-23T12:55:00Z</dcterms:modified>
  <cp:revision>17</cp:revision>
  <dc:subject/>
  <dc:title>Brzeg, dnia 24</dc:title>
</cp:coreProperties>
</file>