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71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6.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ystąpienia do sporządzenia zmiany miejscowego planu </w:t>
      </w:r>
    </w:p>
    <w:p>
      <w:pPr>
        <w:pStyle w:val="Normal"/>
        <w:ind w:left="1620" w:hanging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gospodarowania przestrzennego miasta 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, ust. 2 pkt 5 ustawy z dnia 8 marca 1990 r. o samorządzie gminnym (tekst jednolity - Dz. U. z 2001r. Nr 142, poz. 1591, zmiany: Dz. U. z 2002r. Nr 23, poz. 220, Nr 62, poz. 558, Nr 113, poz. 984, Nr 153, poz. 1271, nr 214, poz. 1806, Dz. U. z 2003r. Nr 80, poz. 717, Nr 162, poz. 1568, Dz. U. z 2004r. Nr 102, poz. 1035, Nr 116, poz. 1203, Nr 167, poz. 1756, Dz. U. z 2005r. nr 172, poz. 1441, Nr 175, poz. 1457, Dz. U. z 2006r. Nr 17, poz. 128, Nr 181, poz. 1337, Dz. U. z 2007r. Nr 48, poz. 327) oraz art. 27 ustawy z dnia 27 marca 2003r. o planowaniu i zagospodarowaniu przestrzennym (Dz. U. z 2003r. nr 80, poz. 717, zmiany:  Dz. U. z 2004r. Nr 6, poz. 41, Nr 141, poz. 1492, Dz. U. z 2005r. Nr 113, poz. 954, Nr 130, poz. 1087, Dz. U. z 2006r. Nr 45, poz. 319, Nr 225, poz. 1635) </w:t>
      </w:r>
      <w:r>
        <w:rPr>
          <w:b/>
          <w:sz w:val="28"/>
          <w:szCs w:val="28"/>
        </w:rPr>
        <w:t>Rada Miejska w Brzeg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e się do sporządzenia zmiany miejscowego planu zagospodarowania przestrzennego miasta Brzeg, uchwalonego Uchwałą Nr XVIII/142/03 Rady Miejskiej w Brzegu z dnia 19 grudnia 2003r., dla obszaru położonego w północno-zachodniej części miasta, stanowiącego kontynuację zabudowy tzw. osiedla zachodniego, wskazanego w załączniku graficznym, stanowiącym integralną część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ę uchwały powierza się Burmistrzowi Miasta Brz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Rady Miejskiej w Brzeg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-) Mariusz Groch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4:00Z</dcterms:created>
  <dc:creator>Urząd Miasta w Brzegu</dc:creator>
  <dc:description/>
  <cp:keywords/>
  <dc:language>en-US</dc:language>
  <cp:lastModifiedBy>Joanna Chmielewska</cp:lastModifiedBy>
  <cp:lastPrinted>2007-06-27T14:00:00Z</cp:lastPrinted>
  <dcterms:modified xsi:type="dcterms:W3CDTF">2007-07-03T07:34:00Z</dcterms:modified>
  <cp:revision>10</cp:revision>
  <dc:subject/>
  <dc:title>UCHWAŁA  NR ………</dc:title>
</cp:coreProperties>
</file>