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IV/100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BRZE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6 września 2007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0" w:hanging="1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: </w:t>
      </w:r>
      <w:r>
        <w:rPr>
          <w:rFonts w:cs="Times New Roman" w:ascii="Times New Roman" w:hAnsi="Times New Roman"/>
          <w:b/>
          <w:sz w:val="28"/>
          <w:szCs w:val="28"/>
        </w:rPr>
        <w:t>opinii dotyczącej zastosowania ulgi w spłacie wierzytelności Gminy Miasto Brze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§ 8 ust.2 w związku z § 4 uchwały Rady Miejskiej w Brzegu Nr L/405/06 z dnia 28 kwietnia 2006r. w sprawie szczegółowych zasad i trybu umarzania, odraczania i rozkładania na raty należności pieniężnych Gminy Miasto Brzeg i jej jednostek organizacyjnych oraz wskazania organów do tego uprawnionych, </w:t>
      </w:r>
      <w:r>
        <w:rPr>
          <w:rFonts w:cs="Times New Roman" w:ascii="Times New Roman" w:hAnsi="Times New Roman"/>
          <w:b/>
          <w:sz w:val="28"/>
          <w:szCs w:val="28"/>
        </w:rPr>
        <w:t>Rada Miejska w Brzegu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81" w:firstLine="7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ind w:left="3481" w:firstLine="7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uje się pozytywnie rozłożenie na 12 miesięcznych rat spłatę zadłużenia Pani Agnieszce Dziura z tytułu zajmowania lokalu mieszkalnego (…)  w kwocie 13.920,36 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83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ind w:left="3483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Brzegu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91"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ind w:left="4191"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wchodzi w życie z dniem podjęcia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Brzeg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sz w:val="28"/>
        </w:rPr>
        <w:t>(-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Mariusz Grochowski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02:00Z</dcterms:created>
  <dc:creator>Jadwiga Stręg</dc:creator>
  <dc:description/>
  <cp:keywords/>
  <dc:language>en-US</dc:language>
  <cp:lastModifiedBy>mjasinska</cp:lastModifiedBy>
  <cp:lastPrinted>2007-09-07T13:19:00Z</cp:lastPrinted>
  <dcterms:modified xsi:type="dcterms:W3CDTF">2007-09-12T06:41:00Z</dcterms:modified>
  <cp:revision>10</cp:revision>
  <dc:subject/>
  <dc:title/>
</cp:coreProperties>
</file>