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UCHWAŁA NR XIV/95/07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RADY MIEJSKIEJ w BRZEGU</w:t>
      </w:r>
    </w:p>
    <w:p>
      <w:pPr>
        <w:pStyle w:val="Normal"/>
        <w:widowControl w:val="false"/>
        <w:jc w:val="center"/>
        <w:rPr/>
      </w:pPr>
      <w:r>
        <w:rPr>
          <w:b/>
          <w:sz w:val="30"/>
        </w:rPr>
        <w:t>z dnia 6 września 2007 r.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276" w:hanging="1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zbycia lokalu mieszkaln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7 położonego w budynku przy </w:t>
      </w:r>
    </w:p>
    <w:p>
      <w:pPr>
        <w:pStyle w:val="Normal"/>
        <w:widowControl w:val="false"/>
        <w:ind w:left="1276" w:hanging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l. Jabłkowej 1 w Brzegu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3 , ust.1 w związku z art.37 ust.1 ustawy z dnia 21 sierpnia 1997 roku o gospodarce nieruchomościami (tekst jednolity Dz.U. z 2004 r., Nr 261,poz.2603 zmiana : Dz.U. z 2004 roku Nr 281 , poz.2782 ; Dz.U. z 2005 r. Nr 130 , poz.1087; Dz.U. z 2005 r. Nr 169, poz.1420 ; Dz.U. z 2005 r. Nr 175, poz.1459, Dz. U. z 2006r. Nr 104 ,poz.708, Nr 220, poz.1600, Nr 220, 1600, Nr 220 poz.1601, Dz. U. z 2007r. Nr 69 poz. 468) oraz § 4 uchwały Rady Miejskiej nr XXXIX/290/05 z dnia 25 maja 2005 r. w sprawie zasad nabywania , zbywania i obciążania nieruchomości gminy Brzeg oraz ich wydzierżawiania lub najmu na okres dłuższy niż trzy lata </w:t>
      </w:r>
      <w:r>
        <w:rPr>
          <w:b/>
          <w:sz w:val="28"/>
          <w:szCs w:val="28"/>
        </w:rPr>
        <w:t>Rada Miejska w Brzegu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razić zgodę na zbycie w drodze przetargu lokalu mieszkalnego nr 7 położonego w budynku przy ul. Jabłkowej nr 1 w Brzegu o powierzchni 87,87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stanowiącego własność Gminy Miasto Brzeg wraz z odpowiadającym mu udziałem w częściach wspólnych budynku oraz oddaniem w użytkowanie wieczyste ułamkowej części gruntu pod tym budynkiem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nie uchwały powierzyć Burmistrzowi Miasta Brzegu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Brzeg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i/>
          <w:sz w:val="28"/>
        </w:rPr>
        <w:t>(-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Mariusz Grochowski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00:00Z</dcterms:created>
  <dc:creator>Urząd Miasta Brzeg</dc:creator>
  <dc:description/>
  <cp:keywords/>
  <dc:language>en-US</dc:language>
  <cp:lastModifiedBy>mjasinska</cp:lastModifiedBy>
  <cp:lastPrinted>2007-09-07T12:50:00Z</cp:lastPrinted>
  <dcterms:modified xsi:type="dcterms:W3CDTF">2007-09-12T06:19:00Z</dcterms:modified>
  <cp:revision>9</cp:revision>
  <dc:subject/>
  <dc:title>PROJEKT</dc:title>
</cp:coreProperties>
</file>