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1.84.92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.03.13 </w:t>
        <w:tab/>
        <w:t>zm.</w:t>
        <w:tab/>
        <w:t>Dz.U.04.38.352</w:t>
        <w:tab/>
        <w:t>§ 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.06.25 </w:t>
        <w:tab/>
        <w:t>zm.</w:t>
        <w:tab/>
        <w:t>Dz.U.05.102.859</w:t>
        <w:tab/>
        <w:t>§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SPRAW WEWNĘTRZNYCH I ADMINISTRACJ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sierpnia 2001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ywania obwodowych komisji wyborczych w wyborach do Sejmu i do Senatu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14 sierpnia 2001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48 ust. 11 ustawy z dnia 12 kwietnia 2001 r. - Ordynacja wyborcza do Sejmu Rzeczypospolitej Polskiej i do Senatu Rzeczypospolitej Polskiej (Dz. U. Nr 46, poz. 499 i Nr 74, poz. 786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posób zgłaszania kandydatów do obwodowych komisji wyborczych oraz wzór zgło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zczegółowe zasady powoływania obwodowych komisji wybo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tryb przeprowadzania losowania członków obwodowych komisji wyborcz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(uchylony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Zgłoszenie kandydatów na członków obwodowych komisji wyborczych jest dokonywane na druku, którego wzór stanowi załącznik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zgłoszeniu poda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nazwę komitetu wyborczego, który dokonuje zgło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mię (imiona) i nazwisko, miejsce zamieszkania oraz numer PESEL kandydata na członka obwodowej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umer obwodu, jego siedzibę oraz nazwę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oświadczenie kandydata, że wyraża zgodę na powołanie w skład wskazanej komi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Zgłoszenie podpisuje pełnomocnik lub upoważniona przez niego osoba, zwani dalej "pełnomocnikiem", zaś kandydat na członka komisji podpisuje zgodę na powołanie go w skład wskazanej obwodowej komisji wyborczej. Kandydat na członka komisji może wyrazić zgodę na kandydowanie, podpisując odrębny dokument, w którym poza oświadczeniem o zgodzie na kandydowanie zostaną zawarte informacje określone w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soba dokonująca zgłoszenia z upoważnienia pełnomocnika dołącza do zgłoszenia to upoważnienie lub jego kopię. Kopię uwierzytelnia pracownik urzędu gminy, po okazaniu mu oryginału upoważni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Zgłoszenie może dotyczyć więcej niż jednej obwodowej komisji wyborczej w danej gminie. Każdy z kandydatów może być zgłoszony tylko do jednej, wskazanej w zgłoszeniu, obwodowej komisji wybor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razie zgłoszenia tego samego kandydata do kilku obwodowych komisji wyborczych rozpatrywane jest tylko zgłoszenie kandydata do komisji obwodowej o najniższym numerze spośród obwodów, do których kandydat został zgłoszon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d upływem terminu zgłaszania kandydatów pełnomocnik może pisemnie wycofać zgłoszonego kandydata na członka obwodowej komisji wyborczej. W miejsce wycofanego kandydata można zgłosić in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Wójt (burmistrz, prezydent miasta) rozpatruje tylko te zgłoszenia kandydatów na członków obwodowych komisji wyborczych, które spełniają warunki określone w § 3 i 4 i wpłynęły do wójta (burmistrza, prezydenta miasta) nie później niż w 30 dniu przed dniem wybor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ywrócenie terminu do zgłaszania kandydatów na członków obwodowych komisji wyborczych jest niedopuszczal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Wójt (burmistrz, prezydent miasta) w miarę napływu zgłoszeń tworzy wykaz zgłoszonych kandydatów na członków obwodowych komisji wyborczych w ten sposób, że w wykazie utworzonych obwodów, zawierającym numery obwodów i adresy siedzib obwodowych komisji wyborczych, wpisuje przy każdym z obwodów nazwiska i imiona zgłoszonych prawidłowo kandydatów na członków obwodowych komisji wyborczych oraz pozostałe dane wymienione w § 3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wykazu wpisuje się również osoby wskazane do składów obwodowych komisji wyborczych - zgodnie z art. 48 ust. 2 pkt 2 ustawy z dnia 12 kwietnia 2001 r. - Ordynacja wyborcza do Sejmu Rzeczypospolitej Polskiej i do Senatu Rzeczypospolitej Polskiej, zwanej dalej "ustawą" - przez wójta lub burmistrza (prezydenta miasta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Niezwłocznie po upływie terminu zgłaszania kandydatów na członków obwodowych komisji wyborczych wójt (burmistrz, prezydent miasta) ustala, do których komisji pełnomocnicy zgłosili mniej niż 6 kandydatów na człon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, o którym mowa w ust. 1, uzupełnienie składów obwodowych komisji wyborczych następuje w sposób określony w art. 48 ust. 6 ustawy. W tej sytuacji, po uwzględnieniu osoby wskazanej przez wójta lub burmistrza (prezydenta miasta), obwodowe komisje wyborcze powołuje się łącznie w składzie 7 osób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W przypadku losowania, o którym mowa w art. 48 ust. 5 ustawy, informację o miejscu, dacie i godzinie jego przeprowadzenia wójt (burmistrz, prezydent miasta) podaje do publicznej wiadomości co najmniej na 2 dni przed losowaniem, wywieszając w swojej siedzibie, w miejscu ogólnodostępnym, stosowne zawiadomi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Losowania członków spośród kandydatów zgłoszonych do danej obwodowej komisji wyborczej dokonuje się odrębnie do każdej komisji. W losowaniu uczestniczy po jednym kandydacie zgłoszonym przez każdego pełnomocnika do danej komi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Losowanie przeprowadza się w ten sposób, że nazwiska kandydatów uczestniczących w losowaniu oznacza się numerami, informując o tym obecnych przy losowaniu. Do jednakowych kopert wkłada się kartki z wpisanymi numerami odpowiadającymi numerom, którymi oznaczono nazwiska kandydatów. Po wymieszaniu kopert losuje się dziesięć z nich. Wylosowane numery są odczytywane i okazywane obecnym przy losowaniu. Odczytywane są również imiona i nazwiska kandydatów oznaczonych tymi numeram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 przeprowadzonego losowania sporządza się protokół, w którym wymienia się datę i godzinę losowania, osoby przeprowadzające losowanie oraz, odrębnie dla każdej obwodowej komisji, jej numer i siedzibę, liczbę kandydatów, spośród których przeprowadzono losowanie, a także imiona i nazwiska osób wylosowanych do składu komi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</w:t>
      </w: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 xml:space="preserve"> Po przeprowadzeniu losowania wójt (burmistrz, prezydent miasta) powołuje w skład obwodowej komisji wyborczej 10 wylosowanych kandydatów oraz osobę wskazaną przez wójta lub burmistrza (prezydenta miasta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 xml:space="preserve"> Składy obwodowych komisji wyborczych wójt (burmistrz, prezydent miasta) podaje niezwłocznie do publicznej wiadomości przez wywieszenie wykazu w siedzibie wójta (burmistrza, prezydenta miasta). Składy poszczególnych obwodowych komisji wyborczych są wywieszane również w ich siedziba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 xml:space="preserve"> (uchylony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sz w:val="20"/>
          <w:szCs w:val="20"/>
        </w:rPr>
        <w:t xml:space="preserve"> 1. Wójt (burmistrz, prezydent miasta), po stwierdzeniu wygaśnięcia członkostwa w obwodowej komisji wyborczej, zawiadamia o tym właściwych pełnomocni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wypadku wygaśnięcia członkostwa powodującego zmniejszenie się składu obwodowej komisji wyborczej poniżej 7 osób, wójt (burmistrz, prezydent miasta) dokonuje uzupełnienia jej składu do 7 osób, w sposób określony w ust. 3 i 4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eżeli wygasł mandat członka komisji zgłoszonego przez komitet wyborczy, pełnomocnikowi wyznacza się termin 3 dni na zgłoszenie nowego kandydata. W razie niezgłoszenia kandydata w tym terminie wójt (burmistrz, prezydent miasta) uzupełnia skład komisji spośród wyborc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Jeśli wygaśnięcie członkostwa nastąpiło na 6 dni przed dniem wyborów lub później, wójt (burmistrz, prezydent miasta) uzupełnia skład komisji spośród wyborców ujętych w stałym rejestrze wyborców gminy, chyba że wraz z zawiadomieniem o przyczynie powodującej wygaśnięcie mandatu wpłynęło zgłoszenie nowej kandydatury od pełnomocnika, który zgłosił kandydaturę członka, którego mandat wygasł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11)</w:t>
      </w:r>
      <w:r>
        <w:rPr>
          <w:rFonts w:cs="Arial" w:ascii="Arial" w:hAnsi="Arial"/>
          <w:sz w:val="20"/>
          <w:szCs w:val="20"/>
        </w:rPr>
        <w:t xml:space="preserve"> Prezydent m.st. Warszawy może powierzyć powołanie obwodowych komisji wyborczych i wykonanie czynności związanych z ich powołaniem zarządom dzielnic m.st. Warsza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12)</w:t>
      </w:r>
      <w:r>
        <w:rPr>
          <w:rFonts w:cs="Arial" w:ascii="Arial" w:hAnsi="Arial"/>
          <w:sz w:val="20"/>
          <w:szCs w:val="20"/>
        </w:rPr>
        <w:t xml:space="preserve"> W wypadku wykonywania przez okręgową komisję wyborczą - zgodnie z art. 230a ustawy - zadań związanych z powołaniem obwodowej komisji wyborczej lub dokonywaniem zmian w składzie obwodowej komisji wyborczej, przepisy § 7-9 i 11 stosuje się odpowiedni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Rozporządzenie wchodzi w życie po upływie 2 dni od dnia ogłosze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8:00Z</dcterms:created>
  <dc:creator>Joanna Chmielewska</dc:creator>
  <dc:description/>
  <cp:keywords/>
  <dc:language>en-US</dc:language>
  <cp:lastModifiedBy>Joanna Chmielewska</cp:lastModifiedBy>
  <dcterms:modified xsi:type="dcterms:W3CDTF">2007-09-13T11:40:00Z</dcterms:modified>
  <cp:revision>5</cp:revision>
  <dc:subject/>
  <dc:title/>
</cp:coreProperties>
</file>