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CHWAŁA NR XIX/157/07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0 listopada 2007 r.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Zwykytekst"/>
        <w:ind w:left="1418" w:hanging="14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w sprawie:</w:t>
      </w:r>
      <w:r>
        <w:rPr>
          <w:rFonts w:cs="Times New Roman" w:ascii="Times New Roman" w:hAnsi="Times New Roman"/>
          <w:b/>
          <w:sz w:val="28"/>
        </w:rPr>
        <w:t xml:space="preserve">  zaciągnięcia preferencyjnego kredytu długoterminow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c i art. 58 ust. 1 ustawy z dnia 8 marca 1990 r. o samorządzie gminnym (tekst jednolity z 2001 r. Dz. U. Nr 142, poz. 1591; zm. z 2002 r. Nr 23, poz. 220; Nr 62, poz. 558, Nr 113, poz. 984; Nr 153, poz. 1271; Nr 214 poz. 1806; zm. z 2003 r. Nr 80, poz. 717; Nr 162, poz. 1568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2004 r. Dz. U. Nr 102, poz. 1055; Dz. U. Nr 116, poz. 1203; Dz. U. Nr 167, poz. 1759; zm. z 2005 r. Dz. U. Nr 172, poz. 1441; Dz. U. Nr 175, poz.1457;  zm. z 2006 r. Dz. U. Nr 17, poz. 128; Dz. U. Nr 181, poz. 1337; zm. z 2007 r. Dz. U. Nr 48, poz. 327; Dz. U. Nr 138, poz. 974; Dz. U. Nr 173, poz. 1218) oraz art. 82 ust. 1 pkt 2 ustawy z dnia 30 czerwca 2005 r. o finansach publicznych  (tekst jednolity z 2005 r. Dz. U. Nr 249, poz. 2104; zm. z 2005 r. Dz. U. Nr 169, poz. 1420; zm. z 2006 r. Dz. U. Nr 45, poz. 319; Dz. U. Nr 104, poz.708; Dz. U. Nr 187, poz.1381; Dz. U. Nr 170, poz. 1217, 1218; Dz. U. Nr 249, poz. 1832; zm. z 2007 r. Dz. U. Nr 82, poz. 560; Dz. U. Nr 88, poz. 587; Dz. U. Nr 115, poz. 791; Dz. U. Nr 140, poz. 984), </w:t>
      </w:r>
      <w:r>
        <w:rPr>
          <w:rFonts w:cs="Times New Roman" w:ascii="Times New Roman" w:hAnsi="Times New Roman"/>
          <w:b/>
          <w:sz w:val="24"/>
          <w:szCs w:val="24"/>
        </w:rPr>
        <w:t>Rada Miejska w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ciągnąć kredyt długoterminowy ze środków Europejskiego Banku Inwestycyjnego za pośrednictwem Banku Gospodarstwa Krajowego w Opolu do wysokości 2.200.000 zł (słownie: dwa miliony dwieście tysięcy złotych) na dofinansowanie zadania inwestycyjnego pod nazwą „Rewitalizacja przestrzeni miejskiej centrum miasta Brzeg”, w tym w 2007 roku na realizację zadania p.n. „Budowa nawierzchni Placu Polonii Amerykańskiej, Placu Niepodległości, Placu Kościelnego” do kwoty 1.114.500 zł (słownie: jeden milion sto czternaście tysięcy pięćset złot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kredytu nastąpi w latach 2012 –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ne zabezpieczenie spłaty kredytu stanowić będzie weksel in blan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kredytu wraz z odsetkami następować będzie z dochodów gminy z tytułu podatku od nieruchomości i uwzględniona będzie w budżetach miasta Brzegu w latach obejmujących spłatę kredyt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Brze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 i podlega ogłoszeniu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Rady Miejskiej w Brzeg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(-) Mariusz Grochowski</w:t>
      </w:r>
    </w:p>
    <w:p>
      <w:pPr>
        <w:pStyle w:val="Zwykyteks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7:00Z</dcterms:created>
  <dc:creator>Urząd Miasta Brzeg</dc:creator>
  <dc:description/>
  <cp:keywords/>
  <dc:language>en-US</dc:language>
  <cp:lastModifiedBy>.</cp:lastModifiedBy>
  <cp:lastPrinted>2007-12-04T08:39:00Z</cp:lastPrinted>
  <dcterms:modified xsi:type="dcterms:W3CDTF">2007-12-11T13:34:00Z</dcterms:modified>
  <cp:revision>27</cp:revision>
  <dc:subject/>
  <dc:title>                                                                                                                                            Projekt</dc:title>
</cp:coreProperties>
</file>