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XXXVI/315/08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4 października 2008r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udzielenia pomocy finansowej Powiatowi Brzeskiem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na realizację zadania z zakresu ograniczenia skutków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niepełnosprawności mieszkańców miasta Brzeg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1 ustawy z dnia 8 marca 1990r. o samorządzie gminnym (tekst jednolity z 2001 r. Dz. U. Nr 142, poz. 1591; zm. z 2002 r. Dz. U. Nr 23, poz. 220; Dz. U. Nr 62, poz. 558, Dz. U. Nr 113, poz. 984; Dz. U. Nr 153, poz. 1271; Dz. U. Nr 214 poz. 1806; zm. z 2003 r. Dz. U. Nr 80, poz. 717; Dz. U. Nr 162, poz. 1568; zm. z 2004 r. Dz. U. Nr 102, poz. 1055; Dz. U. Nr 116, poz. 1203; Dz. U. Nr 167, poz. 1759; zm. z 2005 r. Dz. U. Nr 172, poz. 1441; Dz. U. Nr 175, poz.1457; zm. z 2006 r. Dz. U. Nr 17, poz. 128; Dz. U. Nr 181, poz. 1337; Dz. U. Nr 48, poz. 327; Dz. U. Nr 138, poz. 974; Dz. U. Nr 173, poz. 1218) oraz art. 167 ust.2 pkt 5 i art. 175 ustawy z dnia 30 czerwca 2005 r. o finansach publicznych (tekst jednolity z 2005 r. Dz. U. Nr 249, poz. 2104; zm. z 2005 r. Dz. U. Nr 169, poz. 1420; zm. z 2006 r. Dz. U. Nr 45, poz. 319; Dz. U. Nr 104, poz. 708; Dz. U. Nr 187, poz. 1381; Dz. U. Nr 170, poz. 1217, 1218; Dz. U. Nr 249, poz. 1832; Dz. U. Nr 88, poz. 587; Dz. U. 115, poz. 791; Dz. U. Nr 140, poz. 984; Dz. U. Nr 82, poz. 560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Rada Miejska Brzeg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 się z budżetu Miasta Brzegu pomocy finansowej Powiatowi Brzeskiemu  z przeznaczeniem na realizację zadania z zakresu ograniczenia skutków niepełnosprawności  mieszkańców  miasta  Brzegu, realizowanego przy współpracy z organizacjami pozarządowymi w formach określonych ustawąz dnia 24 kwietnia 2003 r. o działalności pożytku publicznego i o wolontariacie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finansowa, o której mowa w § 1, zostanie udzielona w formie dotacji celowej ze środków budżetu na 2008 rok w wysokości 15.000 zł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czegółowe warunki udzielenia pomocy finansowej oraz przeznaczenie  zasady i rozliczenia środków określone zostaną w umowie pomiędzy Powiatem Brzeskim  a Gminą Miasto Brzeg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§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 Miejskiej Brzegu</w:t>
      </w:r>
    </w:p>
    <w:p>
      <w:pPr>
        <w:pStyle w:val="Zwykytekst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-) Mariusz Grochowski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Y Nr XXXVI/315/08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4 października 2008r.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udzielenia pomocy finansowej Powiatowi Brzeskiemu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na realizację zadania z zakresu ograniczenia skutkó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niepełnosprawności mieszkańców miasta Brzeg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otrzymanym wnioskiem od Brzeskiego Stowarzyszenia Chorych na SM w Brzegu o udzielenie wsparcia finansowego w wysokości 15.000 zł na realizację zadania związanego z ograniczeniem skutków niepełnosprawności mieszkańców miasta Brzegu, proponuje się udzielić pomocy finansowej w wysokości o której wyżej mow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moc w formie udzielenia dotacji w ramach zawarcia stosownej umowy pomiędzy Powiatem Brzeskim a Gminą Miasto Brzeg, umożliwi poprawę dostępu osobom niepełnosprawnym zarówno na zajęcia warsztatowe, jak również zabiegi rehabilitacyjn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9:00Z</dcterms:created>
  <dc:creator>Urząd Miasta Brzeg</dc:creator>
  <dc:description/>
  <cp:keywords/>
  <dc:language>en-US</dc:language>
  <cp:lastModifiedBy>Urząd Miasta w Brzegu</cp:lastModifiedBy>
  <cp:lastPrinted>2008-10-29T16:28:00Z</cp:lastPrinted>
  <dcterms:modified xsi:type="dcterms:W3CDTF">2008-10-30T11:49:00Z</dcterms:modified>
  <cp:revision>16</cp:revision>
  <dc:subject/>
  <dc:title>                                                                                                                                            Projekt</dc:title>
</cp:coreProperties>
</file>