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UCHWAŁA Nr XL/364/08</w:t>
      </w:r>
    </w:p>
    <w:p>
      <w:pPr>
        <w:pStyle w:val="Heading2"/>
        <w:rPr/>
      </w:pPr>
      <w:r>
        <w:rPr/>
        <w:t>RADY MIEJSKIEJ BRZEGU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z dnia 30 grudnia 2008r.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/>
      </w:pPr>
      <w:r>
        <w:rPr>
          <w:sz w:val="28"/>
        </w:rPr>
        <w:t xml:space="preserve">w sprawie: </w:t>
      </w:r>
      <w:r>
        <w:rPr>
          <w:b/>
          <w:sz w:val="28"/>
        </w:rPr>
        <w:t>rozpatrzenia skargi na działalność Burmistrza Miasta Brzegu.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Indent"/>
        <w:rPr/>
      </w:pPr>
      <w:r>
        <w:rPr>
          <w:szCs w:val="24"/>
        </w:rPr>
        <w:t>Na podstawie art. 18 ust. 2. pkt 15 ustawy z dnia 8 marca 1990 roku o samorządzie gminnym (tekst jednolity z 2001 r. Dz. U. Nr 142, poz. 1591; zm. z 2002 r. Dz. U. Nr 23 poz. 220, Dz. U. Nr 62 poz. 558; Dz. U. Nr 113 poz. 984, Dz. U. Nr 153 poz. 1271, Dz. U. Nr 214 poz. 1806; zm. z 2003 r. Dz. U. Nr 80 poz. 717, Dz. U. Nr 162 poz. 1568; zm. z 2004 r. Dz. U. Nr 102 poz. 1055, Dz. U. Nr 116 poz. 1203, Dz. U. Nr 167 poz. 1759; zm. z 2005 r. Dz. U. Nr 172 poz. 1441, Dz. U. Nr 175 poz. 1457; zm. z 2006 r. Dz. U. Nr 17 poz. 128, Dz. U. Nr 181 poz. 1337; zm. z 2007 r. Dz. U. Nr 48 poz. 327, Dz. U. Nr 138 poz. 974, Dz. U. Nr 173 poz. 1218, Dz. U. Nr 180 poz. 1111) w związku z art. 229 pkt 3 Kodeksu postępowania administracyjnego (tekst jednolity – Dz. U. z 2000 r. Nr 98, poz. 1071 z późn. zm.)</w:t>
      </w:r>
      <w:r>
        <w:rPr>
          <w:sz w:val="28"/>
        </w:rPr>
        <w:t>,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o rozpatrzeniu skargi na działalność Burmistrza Miasta Brzegu złożonej przez pana Andrzeja Didyka w sprawie przetargu na sprzedaż niezabudowanych nieruchomości gminnych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i stanowiska Komisji Gospodarki, Komunalnej, Mieszkaniowej i Ochrony Środowiska Rady Miejskiej w Brzegu względem tej skargi, </w:t>
      </w:r>
      <w:r>
        <w:rPr>
          <w:b/>
          <w:sz w:val="28"/>
        </w:rPr>
        <w:t>Rada Miejska Brzegu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uchwala, co następuje: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§1</w:t>
      </w:r>
    </w:p>
    <w:p>
      <w:pPr>
        <w:pStyle w:val="Tekstpodstawowy2"/>
        <w:rPr>
          <w:szCs w:val="20"/>
        </w:rPr>
      </w:pPr>
      <w:r>
        <w:rPr/>
        <w:t>Powyższa skarga jako bezzasadna z przyczyn określonych w uzasadnieniu, stanowiącym załącznik do niniejszej uchwały, podlega odmownemu załatwieniu.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§2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>Wykonanie uchwały powierza się Przewodniczącemu Rady Miejskiej, zobowiązując go do przesłania skarżącemu odpisu niniejszej uchwały wraz            z załącznikiem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§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chwała wchodzi w życie z dniem podję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Przewodniczący </w:t>
      </w:r>
    </w:p>
    <w:p>
      <w:pPr>
        <w:pStyle w:val="Normal"/>
        <w:tabs>
          <w:tab w:val="clear" w:pos="708"/>
          <w:tab w:val="left" w:pos="3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Rady Miejskiej Brzegu</w:t>
      </w:r>
    </w:p>
    <w:p>
      <w:pPr>
        <w:pStyle w:val="Normal"/>
        <w:tabs>
          <w:tab w:val="clear" w:pos="708"/>
          <w:tab w:val="left" w:pos="370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</w:t>
      </w:r>
      <w:r>
        <w:rPr>
          <w:i/>
          <w:sz w:val="28"/>
          <w:szCs w:val="28"/>
        </w:rPr>
        <w:t>(-) Mariusz Grochowski</w:t>
      </w:r>
    </w:p>
    <w:p>
      <w:pPr>
        <w:pStyle w:val="Heading3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24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8:26:00Z</dcterms:created>
  <dc:creator>Urząd Miasta w Brzegu</dc:creator>
  <dc:description/>
  <cp:keywords/>
  <dc:language>en-US</dc:language>
  <cp:lastModifiedBy>.</cp:lastModifiedBy>
  <cp:lastPrinted>2009-01-05T16:01:00Z</cp:lastPrinted>
  <dcterms:modified xsi:type="dcterms:W3CDTF">2009-01-13T11:48:00Z</dcterms:modified>
  <cp:revision>9</cp:revision>
  <dc:subject/>
  <dc:title/>
</cp:coreProperties>
</file>