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39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marc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upoważnienia Burmistrza Miasta Brzegu do zaciągnięcia  </w:t>
      </w:r>
    </w:p>
    <w:p>
      <w:pPr>
        <w:pStyle w:val="NormalnyWeb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obowiązania z tytułu umowy na wykonanie zadania </w:t>
      </w:r>
    </w:p>
    <w:p>
      <w:pPr>
        <w:pStyle w:val="NormalnyWeb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inwestycyjnego p.n. „Budowa kompleksu sportowego w ramach </w:t>
      </w:r>
    </w:p>
    <w:p>
      <w:pPr>
        <w:pStyle w:val="NormalnyWeb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rogramu Moje boisko – ORLIK 2012 oraz boiska do gry </w:t>
      </w:r>
    </w:p>
    <w:p>
      <w:pPr>
        <w:pStyle w:val="NormalnyWeb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softball przy ZS nr 1 z OS w Brzegu”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 w:val="24"/>
        </w:rPr>
        <w:t xml:space="preserve">Na podstawie art. 18 ust. 2 pkt 9 lit. e) ustawy z dnia 8 marca 1990 r. o samorządzie gminnym ( tekst jednolity Dz. U. nr 142 poz. 1591 z 2001 roku, zmiany: zm. z 2002 r. Dz. U. Nr 23, poz. 220; Dz. U. Nr 62, poz. 558, Dz. U. Nr 113, poz. 984; Dz. U. Nr 153, poz. 1271; Dz. U. Nr 214 poz. 1806; zm. z 2003 r. Dz. U. Nr 80, poz. 717; Dz. U. Nr 162, poz. 1568; zm. z 2004 r. Dz. U. Nr 102, poz. 1055; Dz. U. Nr 116, poz. 1203; Dz. U. Nr 167, poz. 1759; zm. z 2005 r. Dz. U. Nr 172, poz. 1441; Dz. U. Nr 175, poz. 1457; zm. z 2006 r. Dz. U. Nr 17, poz. 128; Dz. U. Nr 181, poz. 1337; zm. z 2007 r. Dz. U. Nr 48, poz. 327; Dz. U. Nr 138, poz. 974; Dz. U. Nr 173, poz. 1218; zm. z 2008 r. Dz. U. Nr 180, poz. 1111; Dz. U. Nr 223, poz. 1458) oraz §11 pkt 1) lit e) uchwały nr XL/343/08 Rady Miejskiej Brzegu z dnia 30.12.2008 roku w sprawie uchwalenia budżetu miasta na 2009 rok, </w:t>
      </w:r>
      <w:r>
        <w:rPr>
          <w:b/>
          <w:szCs w:val="28"/>
        </w:rPr>
        <w:t>Rada Miejska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>§1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Upoważnia się Burmistrza Miasta Brzegu do zaciągnięcia  zobowiązania z tytułu umowy na wykonanie zadania  p.n. „Budowa kompleksu sportowego w ramach programu Moje boisko – ORLIK 2012 oraz boiska do gry w softball przy ZS nr 1 z OS w Brzegu”, do kwoty 2.500.000 zł (słownie: dwa miliony pięćset tysięcy złotych)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>§2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Miasta Brzegu. 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</w:rPr>
        <w:t>§3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nyWeb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Rady Miejskiej Brzegu</w:t>
      </w:r>
    </w:p>
    <w:p>
      <w:pPr>
        <w:pStyle w:val="Normal"/>
        <w:ind w:left="4248" w:hanging="0"/>
        <w:rPr/>
      </w:pPr>
      <w:r>
        <w:rPr>
          <w:i/>
        </w:rPr>
        <w:t xml:space="preserve">          </w:t>
      </w:r>
      <w:r>
        <w:rPr>
          <w:i/>
        </w:rPr>
        <w:t>(-) Mariusz Grochowski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Nr XLIII/393/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MIEJSKIEJ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marca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 xml:space="preserve">upoważnienia Burmistrza Miasta Brzegu do zaciągnięcia  </w:t>
      </w:r>
    </w:p>
    <w:p>
      <w:pPr>
        <w:pStyle w:val="NormalnyWeb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zobowiązania z tytułu umowy na wykonanie zadania </w:t>
      </w:r>
    </w:p>
    <w:p>
      <w:pPr>
        <w:pStyle w:val="NormalnyWeb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inwestycyjnego p.n. „Budowa kompleksu sportowego w ramach </w:t>
      </w:r>
    </w:p>
    <w:p>
      <w:pPr>
        <w:pStyle w:val="NormalnyWeb"/>
        <w:spacing w:before="0" w:after="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rogramu Moje boisko – ORLIK 2012 oraz boiska do gry </w:t>
      </w:r>
    </w:p>
    <w:p>
      <w:pPr>
        <w:pStyle w:val="NormalnyWeb"/>
        <w:spacing w:before="0" w:after="0"/>
        <w:ind w:left="708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w softball przy ZS nr 1 z OS w Brzegu”.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8"/>
          <w:szCs w:val="28"/>
        </w:rPr>
        <w:t>Uchwałą</w:t>
      </w:r>
      <w:r>
        <w:rPr/>
        <w:t xml:space="preserve"> </w:t>
      </w:r>
      <w:r>
        <w:rPr>
          <w:sz w:val="28"/>
          <w:szCs w:val="28"/>
        </w:rPr>
        <w:t>Nr XL/343/08 Rady Miejskiej Brzegu z dnia 30.12.2008 roku w sprawie uchwalenia budżetu miasta na 2009 rok (§ 11 pkt 1) lit e) tej uchwały) Rada Miejska upoważniła Burmistrza Miasta Brzegu do zaciągnięcia zobowiązań z tytułu umów związanych z realizacją zadań inwestycyjnych ujętych w załączniku nr 4 i nr 10 uchwały budżetowej do wysokości 2.000.000 zł. W pozostałych przypadkach zaciągnięcie zobowiązania może nastąpić jedynie po podjęciu przez Radę Miejską odpowiedniej uchwały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W związku z powyższym przedłożony projekt uchwały zawiera upoważnienie dla Burmistrza Miasta Brzegu do zaciągnięcia zobowiązania z tytułu umowy na wykonanie zadania p.n. „Budowa kompleksu sportowego w ramach programu Moje boisko – ORLIK 2012 oraz boiska do gry w softball przy ZS nr 1 z OS w Brzegu” do kwoty 2.500.000zł ( słownie: dwa miliony pięćset tysięcy złotych) realizowanego w ramach zadania inwestycyjnego pn. „Budowa kompleksu sportowego w ramach programu Moje boisko – ORLIK 2012 oraz boiska do gry w softball przy ZS nr 1 z OS w Brzegu”, gdyż całkowity koszt tego zadania zgodnie z załącznikami nr 4 do cytowanej uchwały wynosi 2.500.000zł (słownie: dwa miliony pięćset tysięcy złotych)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39:00Z</dcterms:created>
  <dc:creator>Urząd Miasta w Brzegu</dc:creator>
  <dc:description/>
  <cp:keywords/>
  <dc:language>en-US</dc:language>
  <cp:lastModifiedBy>Urząd Miasta w Brzegu</cp:lastModifiedBy>
  <cp:lastPrinted>2009-03-10T13:42:00Z</cp:lastPrinted>
  <dcterms:modified xsi:type="dcterms:W3CDTF">2009-03-10T14:14:00Z</dcterms:modified>
  <cp:revision>10</cp:revision>
  <dc:subject/>
  <dc:title>projekt</dc:title>
</cp:coreProperties>
</file>