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UCHWAŁA Nr XLIV/401/09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RADY MIEJSKIEJ BRZEGU</w:t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>z dnia 27 marca 2009 r.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w sprawie: </w:t>
        <w:tab/>
      </w:r>
      <w:r>
        <w:rPr>
          <w:b/>
          <w:sz w:val="28"/>
          <w:szCs w:val="28"/>
        </w:rPr>
        <w:t>zbycia zabudowanej nieruchomości stanowiącej własność Gminy Miasto Brzeg położonej w Brzegu przy ulicy Armii Krajowej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Na podstawie art.13 , ust.1 w związku z art.37 ust.1 ustawy z dnia 21 sierpnia 1997 roku o gospodarce nieruchomościami (tekst jednolity Dz.U. z 2004 r. Nr 261 poz. 2603; zmiany: Dz.U. z 2004 r. Nr 281 poz.2782; Dz.U. z 2005 r. Nr 130 poz.1087, Nr 169 poz.1420, Nr 175 poz.1459; Dz.U. z 2006 r. Nr 104 poz. 708, Nr 220 poz.1600, Nr 220 poz.1601; Dz. U. z 2007 r. Nr 69 poz.468, Nr 173 poz.1218; Dz. U. z 2008 r. Nr 59 poz. 369, Nr 220 poz.1412) oraz § 4 uchwały Rady Miejskiej nr XXXIX/290/05 z dnia 25 maja 2005 r. w sprawie zasad nabywania , zbywania i obciążania nieruchomości gminy Brzeg oraz ich wydzierżawiania lub najmu na okres dłuższy niż trzy lat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 Miejska Brzegu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§1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razić zgodę na zbycie z mienia komunalnego w trybie przetargowym  nieruchomości położonej w Brzegu obejmującej zabudowaną budynkiem użytkowym działkę nr 484 o pow.0,0516ha przy ul. Armii Krajowej nr 6,                    ark. mapy 7 obręb Centrum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§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nie uchwały powierzyć Burmistrzowi Miasta Brzegu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§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</w:rPr>
        <w:t xml:space="preserve">                            </w:t>
      </w:r>
      <w:r>
        <w:rPr>
          <w:sz w:val="24"/>
          <w:szCs w:val="24"/>
        </w:rPr>
        <w:t>Przewodniczący Rady Miejskiej Brzeg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-) Mariusz Grochowski</w:t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4:00Z</dcterms:created>
  <dc:creator>Urząd Miasta Brzeg</dc:creator>
  <dc:description/>
  <cp:keywords/>
  <dc:language>en-US</dc:language>
  <cp:lastModifiedBy>mjasinska</cp:lastModifiedBy>
  <cp:lastPrinted>2009-03-30T13:27:00Z</cp:lastPrinted>
  <dcterms:modified xsi:type="dcterms:W3CDTF">2009-04-07T08:29:00Z</dcterms:modified>
  <cp:revision>5</cp:revision>
  <dc:subject/>
  <dc:title>PROJEKT</dc:title>
</cp:coreProperties>
</file>