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I/44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BRZEGU</w:t>
      </w:r>
    </w:p>
    <w:p>
      <w:pPr>
        <w:pStyle w:val="Normal"/>
        <w:jc w:val="center"/>
        <w:rPr/>
      </w:pPr>
      <w:r>
        <w:rPr>
          <w:b/>
          <w:sz w:val="28"/>
        </w:rPr>
        <w:t>z dnia 1 czerwca 2009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stypendiów sportowych przyznawanych przez Gminę Miasto </w:t>
      </w:r>
    </w:p>
    <w:p>
      <w:pPr>
        <w:pStyle w:val="Tekstpodstawowy2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Brzeg zawodnikom osiągającym wysokie wyniki sportowe </w:t>
      </w:r>
    </w:p>
    <w:p>
      <w:pPr>
        <w:pStyle w:val="Tekstpodstawowy2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w międzynarodowym lub krajowym współzawodnictwie </w:t>
      </w:r>
    </w:p>
    <w:p>
      <w:pPr>
        <w:pStyle w:val="Tekstpodstawowy2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sportowym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Na podstawie art. 18 ust. 2 pkt.15 ustawy z dnia 8 marca 1990 r. o samorządzie gminnym (tekst jednolity z 2001 r. Dz. U. Nr 142, poz.1591; zm. z 2002 r. Dz. U. Nr 23, poz.220, Nr 62 poz.558; Dz. U. Nr 113 poz. 984; Dz. U. Nr 153, poz. 1271; Dz. U. Nr 214, poz.1806; zm. z 2003 r. Dz. U. Nr 80, poz. 717; Dz. U. nr 162, poz. 1568; zm. z 2004 r. Dz. U. Nr 102, poz. 1055; Dz. U. Nr 116, poz. 1203; Dz. U. Nr 167, poz. 1759; zm. z 2005 r. Dz. U. Nr 172, poz.1441; zm. z 2006 r. Dz. U. Nr 17 poz. 128, Nr 181 poz. 1337, Dz. U. z 2007r. N48 poz. 327, Nr 138, poz. 974, Nr 173 poz. 1218, Dz. U z 2008r. Nr 180 poz.111, Nr 223, poz.1458, Dz. U z 2009r. Nr 52 poz. 420) oraz art. 22 ust. 2 ustawy z dnia 18 stycznia 1996 r. o kulturze fizycznej (tekst jednolity z 2007r. Dz. U. 226 poz. 1675; zm. Dz. U z 2007r. Nr 171 poz. 1208, Dz. U. z 2008r. Nr 195 poz. 1200; oraz art. 35 ust. 2 ustawy z dnia 29 lipca 2005r. o sporcie kwalifikowanym Dz. U Nr 155 poz. 1298, zm. Dz. U z 2006r. Nr 64 poz. 448, Nr 136 poz. 970, Dz. U z 2007r. Nr 34 poz. 206, Nr 171 poz. 1208)</w:t>
      </w:r>
      <w:r>
        <w:rPr>
          <w:szCs w:val="28"/>
        </w:rPr>
        <w:t xml:space="preserve"> </w:t>
      </w:r>
      <w:r>
        <w:rPr>
          <w:b/>
        </w:rPr>
        <w:t>Rada Miejska Brzeg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sadach określonych niniejszą uchwałą mogą być przyznawane stypendia zawodnikom osiągającym wysokie wyniki sportowe we współzawodnictwie międzynarodowym lub krajowym, finansowane ze środków budżetu Gminy Miasta Brzeg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2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typendia sportowe mogą być przyznawane zawodnikom, w tym zawodnikom niepełnosprawnym, którzy spełniają jednocześnie następujące kryteria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siadają kartę zgłoszenia, licencję zawodnika bądź inny dokument uprawniający do udziału w zawoda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odnie reprezentowali Gminę Miasto Brzeg na arenie międzynarodowej lub krajowej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8"/>
          <w:szCs w:val="28"/>
        </w:rPr>
        <w:t>w roku, w którym złożono wniosek ukończyli 18 lat a nie ukończyli 25 roku życia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8"/>
          <w:szCs w:val="28"/>
        </w:rPr>
        <w:t>uprawiają dyscypliny sportu określone w rozporządzeniu Ministra Edukacji Narodowej z dnia 18 stycznia 2001 r. w sprawie wykazu dyscyplin i dziedzin sportu, w których mogą działać polskie związki sportowe, oraz szczegółowych warunków i trybu udzielania zezwoleń na tworzenie polskich związków sportowych (Dz. U. z 2001 r. Nr 8, poz. 67, z późn. zm.)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siągają wysokie wyniki sportowe.</w:t>
      </w:r>
    </w:p>
    <w:p>
      <w:pPr>
        <w:pStyle w:val="Akapitzlis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zez osiąganie wysokich wyników sportowych rozumie się spełnienie           w roku poprzedzającym przyznanie stypendium jednego z wymienionych poniżej warunków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złonkostwo w kadrze narod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dobycie I, II lub III miejsca w następujących imprezach sport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Mistrzostwach Polski, organizowanych przez właściwe dla danej dyscypliny Związki Sportow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istrzostwach Europy,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>
          <w:sz w:val="28"/>
        </w:rPr>
        <w:t>uczestnictwo w następujących imprezach sportowych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strzostwach Świat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iwersjadz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grzyskach Olimpijskich.</w:t>
      </w:r>
    </w:p>
    <w:p>
      <w:pPr>
        <w:pStyle w:val="Akapitzlist"/>
        <w:numPr>
          <w:ilvl w:val="0"/>
          <w:numId w:val="13"/>
        </w:numPr>
        <w:ind w:left="360" w:hanging="360"/>
        <w:jc w:val="both"/>
        <w:rPr>
          <w:sz w:val="28"/>
        </w:rPr>
      </w:pPr>
      <w:r>
        <w:rPr>
          <w:sz w:val="28"/>
        </w:rPr>
        <w:t>Przez imprezy sportowe, o których mowa w ust. 2 rozumie się także imprezy sportowe organizowane dla osób niepełnos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typendium sportowe przyznaje, wstrzymuje i cofa Burmistrz Miasta.</w:t>
      </w:r>
    </w:p>
    <w:p>
      <w:pPr>
        <w:pStyle w:val="Akapitzlist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Wnioski o przyznanie stypendium składane są przez kluby sportowe lub związki sportowe, w których zawodnicy są zrzeszeni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>Wzór wniosku określi Burmistrz Miasta Brzegu w drodze zarzą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Wnioski o przyznanie stypendium składane są w Urzędzie Miasta w Brzegu w terminie do 31 października danego roku kalendarzowego na rok następ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4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sz w:val="28"/>
        </w:rPr>
        <w:t>Ustala się następującą wysokość miesięcznego stypendium brutto dla jednego zawodnik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8"/>
        </w:rPr>
        <w:t>za osiągnięcie wyników sportowych, o których mowa w § 2 ust. 2 pkt 1 i 2 litera a) – 300 złotych,</w:t>
      </w:r>
    </w:p>
    <w:p>
      <w:pPr>
        <w:pStyle w:val="Akapitzlist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 osiągnięcie wyników sportowych, o których mowa w § 2 ust. 2 pkt. 2 litera b) oraz pkt 3 – 500 złotych,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sz w:val="28"/>
        </w:rPr>
        <w:t>Stypendium przyznaje się za osiągnięcie sportowe, które jest najwyżej oceniane. Wysokości stypendium za osiągnięcia sportowe nie sumuje się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Stypendium sportowe przyznawane jest na okres do 12 miesięcy w ciągu roku budżet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Stypendium wypłacane jest do 10 dnia każdego miesiąca w kasie Urzędu Miasta lub na konto zawodnika lub jego opiekuna prawnego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Szczegółowe zasady wypłacania stypendium reguluje umowa zawarta </w:t>
        <w:br/>
        <w:t>z zawodnikiem, któremu przyznano stypend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Łączna kwota przyznanych stypendiów w ciągu roku budżetowego nie może przekroczyć planowanych kwot przewidzianych na ten cel w budżecie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7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Wstrzymanie stypendium może nastąpić z urzędu lub na wniosek podmiotów uprawnionych do zgłoszenia wniosku o przyznanie stypendium, w przypadku gdy zawodni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niedbuje realizację programu szkoleni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został zawieszony w prawach zawodnika zgodnie przepisami </w:t>
        <w:br/>
        <w:t>i regulaminami sportow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zasowo utracił zdolność do uprawiania sportu przez okres dłuższy niż 3 miesiące, co stwierdzone zostanie orzeczeniem wydanym przez właściwego lekarz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Wypłatę stypendium wznawia się, bez wyrównania za okres wstrzymania stypendium, w przypadku ustania przyczyn będących podstawą wstrzymania stypendium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ypłata stypendium następuje od pierwszego dnia miesiąca następującego po miesiącu, w którym ustały przyczyny wstrzymania stypend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8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Cofnięcie lub pozbawienie stypendium może nastąpić z urzędu lub na wniosek podmiotów uprawnionych do zgłoszenia wniosku o przyznanie stypendium, w przypadku gdy upłynęły ponad 3 miesiące od daty wstrzymania stypendium lub gdy zawodni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dmówił udziału w zawodach lub rozgrywkach mistrzow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przestał być zawodnikiem zrzeszonym w klubie lub związku sport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dpisał kontrakt zawodniczy lub zawodowy z klubem lub związkiem sportowym, gwarantujący stałe wynagrod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utracił na stałe zdolność do uprawiania sportu na podstawie orzeczenia właściwego lekar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ostała nałożona na niego kara dyscyplinarna, przewidziana w statucie klubu lub związku spor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ostał zdyskwalifikowany dożywotnio lub czasow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rezygnował z uprawiania sportu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fnięcie lub pozbawienie stypendium może nastąpić z urzędu lub na wniosek podmiotów, o których mowa w ust. 1 także w przypadku stwierdzenia, że przyznano zawodnikowi stypendium na podstawie nieprawdziwych danych. W takim przypadku stypendium podlega zwrot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nioski o przyznanie stypendium sportowego. na podstawie niniejszej uchwały na 2009r. należy składać w terminie do 14 dni od dnia jej wejścia w życie. Stypendia sportowe na 2009r. są przyznawane na okres od pierwszego dnia miesiąca następującego po miesiącu, w którym przyznano stypendium do końca roku budżetowego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stypendiów przyznanych i wypłacanych na podstawie uchwały </w:t>
        <w:br/>
        <w:t xml:space="preserve">Nr XLIX/394/08 Rady Miejskiej w Brzegu z dnia 21 marca 2006r. w sprawie zasad i trybu przyznawania, wstrzymywania i cofania oraz wysokości stypendiów sportowych dla zawodników osiągających wysokie wyniki sportowe we współzawodnictwie międzynarodowym lub krajowym, zmienionej uchwałą Nr XXXI/259/08 Rady Miejskiej Brzegu z dnia 23 czerwca 2008r. w sprawie zamiany uchwały Rady Miejskiej w Brzegu Nr XLIX/394/08 Rady Miejskiej </w:t>
        <w:br/>
        <w:t>w Brzegu z dnia 21 marca 2006r. w sprawie zasad i trybu przyznawania, wstrzymywania i cofania oraz wysokości stypendiów sportowych dla zawodników osiągających wysokie wyniki sportowe we współzawodnictwie międzynarodowym lub krajowym, stosuje się przepisy dotychczas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1</w:t>
      </w:r>
    </w:p>
    <w:p>
      <w:pPr>
        <w:pStyle w:val="Normal"/>
        <w:jc w:val="both"/>
        <w:rPr/>
      </w:pPr>
      <w:r>
        <w:rPr>
          <w:sz w:val="28"/>
        </w:rPr>
        <w:t>Traci moc uchwała Nr XLIX/394/08 Rady Miejskiej w Brzegu z dnia 21 marca 2006r. w sprawie zasad i trybu przyznawania, wstrzymywania i cofania oraz wysokości stypendiów sportowych dla zawodników osiągających wysokie wyniki sportowe we współzawodnictwie międzynarodowym lub kraj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1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Brzeg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3</w:t>
      </w:r>
    </w:p>
    <w:p>
      <w:pPr>
        <w:pStyle w:val="Normal"/>
        <w:jc w:val="both"/>
        <w:rPr/>
      </w:pPr>
      <w:r>
        <w:rPr>
          <w:sz w:val="28"/>
        </w:rPr>
        <w:t>Uchwała wchodzi w życie po upływie 14 dni od dnia ogłoszenia w Dzienniku Urzędowym Województwa Opo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Brzegu</w:t>
      </w:r>
    </w:p>
    <w:p>
      <w:pPr>
        <w:pStyle w:val="Normal"/>
        <w:ind w:left="495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-) Mariusz Grochow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CE AT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rFonts w:ascii="Goudy Old Style CE ATT" w:hAnsi="Goudy Old Style CE ATT" w:cs="Goudy Old Style C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 CE ATT" w:hAnsi="Goudy Old Style CE ATT" w:cs="Goudy Old Style CE AT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 CE ATT" w:hAnsi="Goudy Old Style CE ATT" w:cs="Goudy Old Style CE AT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Goudy Old Style CE ATT" w:hAnsi="Goudy Old Style CE ATT" w:cs="Goudy Old Style CE ATT"/>
      <w:b/>
      <w:sz w:val="28"/>
    </w:rPr>
  </w:style>
  <w:style w:type="character" w:styleId="ZnakZnak9">
    <w:name w:val=" Znak Znak9"/>
    <w:basedOn w:val="Domylnaczcionkaakapitu"/>
    <w:qFormat/>
    <w:rPr>
      <w:rFonts w:ascii="Goudy Old Style CE ATT" w:hAnsi="Goudy Old Style CE ATT" w:cs="Goudy Old Style CE ATT"/>
      <w:b/>
      <w:sz w:val="36"/>
    </w:rPr>
  </w:style>
  <w:style w:type="character" w:styleId="ZnakZnak8">
    <w:name w:val=" Znak Znak8"/>
    <w:basedOn w:val="Domylnaczcionkaakapitu"/>
    <w:qFormat/>
    <w:rPr>
      <w:rFonts w:ascii="Goudy Old Style CE ATT" w:hAnsi="Goudy Old Style CE ATT" w:cs="Goudy Old Style CE ATT"/>
      <w:b/>
      <w:sz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sz w:val="24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>
      <w:sz w:val="26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6:00Z</dcterms:created>
  <dc:creator>Jadzia</dc:creator>
  <dc:description/>
  <cp:keywords/>
  <dc:language>en-US</dc:language>
  <cp:lastModifiedBy>Urząd Miasta w Brzegu</cp:lastModifiedBy>
  <cp:lastPrinted>2009-06-04T11:19:00Z</cp:lastPrinted>
  <dcterms:modified xsi:type="dcterms:W3CDTF">2009-06-05T07:56:00Z</dcterms:modified>
  <cp:revision>9</cp:revision>
  <dc:subject/>
  <dc:title>Projekt </dc:title>
</cp:coreProperties>
</file>