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UCHWAŁA NR LI/538/09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BRZEGU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7 listopada 2009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1418" w:hanging="14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w sprawie:</w:t>
      </w:r>
      <w:r>
        <w:rPr>
          <w:rFonts w:cs="Times New Roman" w:ascii="Times New Roman" w:hAnsi="Times New Roman"/>
          <w:b/>
          <w:sz w:val="28"/>
        </w:rPr>
        <w:t xml:space="preserve"> zmian w budżecie miasta na 2009 r. oraz zmiany uchwały w sprawie uchwalenia budżetu miasta na 2009 rok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podstawie art. 18 ust. 2 pkt 4 ustawy z dnia 8 marca 1990 r. </w:t>
        <w:br/>
        <w:t xml:space="preserve">o samorządzie gminnym (tekst jednolity z 2001 r. Dz. U. Nr 142, poz. 1591; </w:t>
        <w:br/>
        <w:t xml:space="preserve">zm. z 2002 r. Dz. U. Nr 23, poz. 220; Dz. U. Nr 62, poz. 558, Dz. U. Nr 113, poz. 984; Dz. U. Nr 153, poz. 1271; Dz. U. Nr 214 poz. 1806; zm. z 2003 r. </w:t>
        <w:br/>
        <w:t xml:space="preserve">Dz. U. Nr 80, poz. 717; Dz. U. Nr 162, poz. 1568; zm. z 2004 r. Dz. U. Nr 102, poz. 1055; Dz. U. Nr 116, poz. 1203; Dz. U. Nr 167, poz. 1759; zm. z 2005 r. Dz. U. Nr 172, poz. 1441; Dz. U. Nr 175, poz. 1457; </w:t>
      </w:r>
      <w:r>
        <w:rPr>
          <w:rFonts w:cs="Times New Roman" w:ascii="Times New Roman" w:hAnsi="Times New Roman"/>
          <w:sz w:val="28"/>
          <w:szCs w:val="28"/>
        </w:rPr>
        <w:t>zm. z 2006 r. Dz. U. Nr 17, poz. 128; Dz. U. Nr 181, poz. 1337; zm. z 2007 r. Dz. U. Nr 48, poz. 327;</w:t>
        <w:br/>
        <w:t>Dz. U. Nr 138, poz. 974; Dz. U. Nr 173, poz. 1218; Dz. U. Nr 180, poz. 1111; Dz. U. Nr 223, poz. 1458 zm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2009 r. Dz. U. Nr 52, poz.420; Dz. U. Nr 157, poz. 1241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b/>
          <w:sz w:val="28"/>
        </w:rPr>
        <w:t xml:space="preserve">Rada Miejska Brzegu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, co następuje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Zwykytekst"/>
        <w:ind w:lef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mniejsza się dochody majątkowe budżetu miasta  o kwotę 333.000 zł</w:t>
      </w:r>
    </w:p>
    <w:p>
      <w:pPr>
        <w:pStyle w:val="Zwykytekst"/>
        <w:ind w:left="644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w dz. 926 – Kultura Fizyczna i sport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w tym: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§ 6630 – </w:t>
      </w:r>
      <w:r>
        <w:rPr>
          <w:rFonts w:cs="Times New Roman" w:ascii="Times New Roman" w:hAnsi="Times New Roman"/>
          <w:sz w:val="28"/>
        </w:rPr>
        <w:t xml:space="preserve">dotacje celowe otrzymane od samorządu województwa  na </w:t>
        <w:br/>
        <w:t xml:space="preserve">                     inwestycje i zakupy inwestycyjne realizowane na podstawie</w:t>
        <w:br/>
        <w:t xml:space="preserve">                     porozumień (umów) między jednostkami samorządu</w:t>
        <w:br/>
        <w:t xml:space="preserve">                     terytorialnego</w:t>
      </w:r>
      <w:r>
        <w:rPr>
          <w:rFonts w:cs="Times New Roman" w:ascii="Times New Roman" w:hAnsi="Times New Roman"/>
          <w:b/>
          <w:sz w:val="28"/>
        </w:rPr>
        <w:t xml:space="preserve">                                    </w:t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333.000 zł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większa się dochody majątkowe budżetu miasta  o kwotę 333.000 zł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w dz. 926 – Kultura Fizyczna i sport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w tym:</w:t>
      </w:r>
    </w:p>
    <w:p>
      <w:pPr>
        <w:pStyle w:val="Zwykyteks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§ 6300 </w:t>
      </w:r>
      <w:r>
        <w:rPr>
          <w:rFonts w:cs="Times New Roman" w:ascii="Times New Roman" w:hAnsi="Times New Roman"/>
          <w:sz w:val="28"/>
        </w:rPr>
        <w:t>– wpływy z tytułu pomocy finansowej udzielanej między</w:t>
        <w:br/>
        <w:t xml:space="preserve">                     jednostkami samorządu terytorialnego na dofinansowanie</w:t>
        <w:br/>
        <w:t xml:space="preserve">                     własnych zadań inwestycyjnych i zakupów inwestycyjnych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ind w:left="36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o kwotę     333.000 zł</w:t>
      </w:r>
    </w:p>
    <w:p>
      <w:pPr>
        <w:pStyle w:val="Zwykytekst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chwale Nr XL/343/08 Rady Miejskiej w Brzegu z dnia 30 grudnia 2008 r. w sprawie uchwalenia budżetu miasta na 2009 rok Załącznik Nr 4 „Wydatki majątkowe” do uchwały budżetowej otrzymuje brzmienie jak załącznik nr 1 </w:t>
        <w:br/>
        <w:t>do niniejszej uchwał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onanie uchwały zleca się Burmistrzowi Miasta Brzeg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chodzi w życie z dniem podjęcia i podlega ogłoszeniu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zewodniczący Rady Miejskiej Brzeg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</w:rPr>
        <w:t>(-) Mariusz Grochowski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3:00Z</dcterms:created>
  <dc:creator>Urząd Miasta Brzeg</dc:creator>
  <dc:description/>
  <cp:keywords/>
  <dc:language>en-US</dc:language>
  <cp:lastModifiedBy>mjasinska</cp:lastModifiedBy>
  <cp:lastPrinted>2009-11-30T10:08:00Z</cp:lastPrinted>
  <dcterms:modified xsi:type="dcterms:W3CDTF">2009-12-04T09:25:00Z</dcterms:modified>
  <cp:revision>13</cp:revision>
  <dc:subject/>
  <dc:title>                                                                                                                                            Projekt</dc:title>
</cp:coreProperties>
</file>