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/606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BRZE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marc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udzielenia Wspólnocie Mieszkaniowej Trzech Kotwic 10, dotacji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na prace konserwatorskie, restauratorskie i roboty budowlane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rzy zabytku wpisanym do rejestru zaby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>Na podstawie  art. 18 ust. 2 pkt. 15 ustawy z dnia 08 marca 1990r. o samorządzie gminnym  (Dz. U. z 2001r. Nr 142, poz. 1591, zmiany: Dz. U z 2002r. Nr 23, poz. 220, Nr 62, poz. 558, Nr 113, poz.984, Nr 153, poz. 1271 i Nr 214, poz. 1806, Dz. U. z 2003r. Nr 80, poz. 717 i Nr 162, poz. 1568, Dz. U z 2004r. Nr 102, poz. 1055, Nr 116, poz. 1203 i Nr 167, poz. 1759, Dz. U z 2005r. Nr 172, poz. 1441 i Nr 175, poz. 1457, Dz. U z 2006r. Nr 17, poz. 128, Nr 181, poz. 1337, Dz. U. z 2007r. Nr 48, poz. 327, Nr 138, poz. 974, Nr 173, poz. 1218, Dz. U z 2008r. Nr 180 poz. 1111, Nr 223 poz. 1458, Dz. U. z 2009r. Nr 52, poz. 420, Nr 157, poz. 1241) w związku z art. 81 ust. 1 ustawy z dnia 23 lipca 2003r. o ochronie zabytków i opiece nad zabytkami (Dz. U. z 2003r. Nr 162, poz. 1568, zmiany: Dz. U. z 2004r. Nr 96, poz. 959, Dz. U. z 2005r. Nr 238, poz. 2390, Dz. U z 2006r. Nr 50 poz. 362, Nr 126 poz. 875, z 2007r. Nr 192, poz. 1394, Dz. U. z 2009r. Nr 31 poz. 206, Nr 97, poz. 804), oraz  § 6 ust. 4 Uchwały Nr LIV/455/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dy Miejskiej w Brzegu z dnia 29 września 2006r. w sprawie zasad udzielania dotacji na prace konserwatorskie, restauratorskie lub roboty budowlane przy zabytku wpisanym do rejestru zabytków, </w:t>
      </w:r>
      <w:r>
        <w:rPr>
          <w:b/>
          <w:sz w:val="28"/>
          <w:szCs w:val="28"/>
        </w:rPr>
        <w:t xml:space="preserve">Rada Miejska Brzegu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Przyznaje się Wspólnocie Mieszkaniowej Trzech Kotwic 10, dotację w kwocie 216 297,49 zł, stanowiącą 50% nakładów koniecznych na prace konserwatorskie, restauratorskie i roboty budowlane do wykonania w roku 2010, określonych w złożonym wniosku, przy zabytku: budynek mieszkalny, położony w Brzegu przy ul. Trzech Kotwic 10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Dotację, o której mowa w ust. 1 przyznaje się na wykonanie  remontu elewacji frontowej, remont elewacji bocznej wraz z dociepleniem oraz remont tynków i malowanie elewacji tylnej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kazanie i rozliczenie dotacji nastąpi na podstawie umowy zawartej pomiędzy Gminą Miasto Brzeg, a Wspólnotą Mieszkaniową Trzech Kotwic 10, sporządzonej w oparciu o zasady określone w Uchwale Nr LIV/455/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dy Miejskiej w Brzegu z dnia 29 września 2006r w sprawie zasad udzielania dotacji na prace konserwatorskie, restauratorskie lub roboty budowlane przy zabytku wpisanym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Brze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w dniu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dy Miejskiej Brzegu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-) Mariusz Grochowsk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1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right" w:pos="2520" w:leader="none"/>
        <w:tab w:val="left" w:pos="5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7:00Z</dcterms:created>
  <dc:creator>Urząd Miasta w Brzegu</dc:creator>
  <dc:description/>
  <cp:keywords/>
  <dc:language>en-US</dc:language>
  <cp:lastModifiedBy>mjasinska</cp:lastModifiedBy>
  <dcterms:modified xsi:type="dcterms:W3CDTF">2010-04-02T07:23:00Z</dcterms:modified>
  <cp:revision>3</cp:revision>
  <dc:subject/>
  <dc:title/>
</cp:coreProperties>
</file>