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VIII/639/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EJSKIEJ BRZEG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maja 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udzielenia Wspólnocie Mieszkaniowej Szkolna 17, dotacji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na roboty budowlane przy zabytku wpisanym do rejestru zabyt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Na podstawie  art. 18 ust. 2 pkt. 15 ustawy z dnia 08 marca 1990r. o samorządzie gminnym  (Dz. U. z 2001r. Nr 142, poz. 1591, zmiany: Dz. U z 2002r. Nr 23, poz. 220, Nr 62, poz. 558, Nr 113, poz.984, Nr 153, poz. 1271 i Nr 214, poz. 1806, Dz. U. z 2003r. Nr 80, poz. 717 i Nr 162, poz. 1568, Dz. U z 2004r. Nr 102, poz. 1055, Nr 116, poz. 1203 i Nr 167, poz. 1759, Dz. U z 2005r. Nr 172, poz. 1441 i Nr 175, poz. 1457, Dz. U z 2006r. Nr 17, poz. 128, Nr 181, poz. 1337, Dz. U. z 2007r. Nr 48, poz. 327, Nr 138, poz. 974, Nr 173, poz. 1218, Dz. U z 2008r. Nr 180 poz. 1111, Nr 223 poz. 1458, Dz. U. z 2009r. Nr 52, poz. 420, Nr 157, poz. 1241, Dz. U. z 2010r. Nr 28, poz. 142 i 146,) w związku z art. 81 ust. 1 ustawy z dnia 23 lipca 2003r. o ochronie zabytków i opiece nad zabytkami (Dz. U. z 2003r. Nr 162, poz. 1568, zmiany: Dz. U. z 2004r. Nr 96, poz. 959, Dz. U. z 2005r. Nr 238, poz. 2390, Dz. U z 2006r. Nr 50 poz. 362, Nr 126 poz. 875, z 2007r. Nr 192, poz. 1394, Dz. U. z 2009r. Nr 31 poz. 206, Nr 97, poz. 804), oraz  § 6 ust. 3 i 4 Uchwały Nr LIV/455/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ady Miejskiej w Brzegu z dnia 29 września 2006r. w sprawie zasad udzielania dotacji na prace konserwatorskie, restauratorskie lub roboty budowlane przy zabytku wpisanym do rejestru zabytków zmienionej Uchwałą Nr LII/564/09 Rady Miejskiej Brzegu z dnia 22 grudnia 2009r. w sprawie zmiany uchwały Nr LIV/455/06 Rady Miejskiej w Brzegu z dnia 29 września 2006r. w sprawie zasad udzielania dotacji na prace konserwatorskie, restauratorskie lub roboty budowlane przy zabytku wpisanym do rejestru zabytków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Brzegu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.  Przyznaje się Wspólnocie Mieszkaniowej Szkolna 17, dotację w kwocie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7 485,95 zł, stanowiącą 50% nakładów koniecznych na roboty budowlane do wykonania w roku 2010, określonych w złożonym wniosku, przy zabytku: budynek mieszkalny położony w Brzegu przy ul. Szkolnej 17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Dotację, o której mowa w ust. 1 przyznaje się na wykonanie  remontu pokrycia dachu wraz z wymianą: rynien, rur spustowych, obróbek blacharskich, drewnianych okien strychowych oraz wykonanie remontu komin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kazanie i rozliczenie dotacji nastąpi na podstawie umowy zawartej pomiędzy Gminą Miasto Brzeg, a Wspólnotą Mieszkaniową Szkolna 17, sporządzonej w oparciu o zasady określone w Uchwale Nr LIV/455/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ady Miejskiej w Brzegu z dnia 29 września 2006r w sprawie zasad udzielania dotacji na prace konserwatorskie, restauratorskie lub roboty budowlane przy zabytku wpisanym do rejestru zabyt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Burmistrzowi Miasta Brzeg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chwała wchodzi w życie w dniu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rzewodniczący Rady Miejskiej Brzegu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-) Mariusz Grochowsk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1134" w:gutter="0" w:header="0" w:top="14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effect w:val="blinkBackground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4">
    <w:name w:val="WW8Num15z4"/>
    <w:qFormat/>
    <w:rPr>
      <w:i w:val="false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right" w:pos="2520" w:leader="none"/>
        <w:tab w:val="left" w:pos="51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  <w:effect w:val="blinkBackground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5:00Z</dcterms:created>
  <dc:creator>Urząd Miasta</dc:creator>
  <dc:description/>
  <cp:keywords/>
  <dc:language>en-US</dc:language>
  <cp:lastModifiedBy>mjasinska</cp:lastModifiedBy>
  <cp:lastPrinted>2010-06-01T12:51:00Z</cp:lastPrinted>
  <dcterms:modified xsi:type="dcterms:W3CDTF">2010-06-20T13:17:00Z</dcterms:modified>
  <cp:revision>16</cp:revision>
  <dc:subject/>
  <dc:title>UCHWAŁA NR LIV/455/06</dc:title>
</cp:coreProperties>
</file>