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X/657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czerwc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y uchwały Nr LIII/577/10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b/>
          <w:sz w:val="28"/>
          <w:szCs w:val="28"/>
        </w:rPr>
        <w:t xml:space="preserve">Rady Miejskiej Brzegu z dnia </w:t>
      </w:r>
    </w:p>
    <w:p>
      <w:pPr>
        <w:pStyle w:val="Normal"/>
        <w:ind w:left="144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stycznia 2010r. w sprawie udzielenia dotacji Parafii Rzymsko-Katolickiej p.w. Świętego Mikołaja na prace konserwatorskie, restauratorskie przy zabytku wpisanym do rejestru zabytków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 art. 18 ust. 2 pkt. 15 ustawy z dnia 08 marca 1990r. o samorządzie gminnym  (Dz. U. z 2001r. Nr 142, poz. 1591, zmiany: Dz. U z 2002r. Nr 23, poz. 220, Nr 62, poz. 558, Nr 113, poz.984, Nr 153, poz. 1271 i Nr 214, poz. 1806, Dz. U. z 2003r. Nr 80, poz. 717 i Nr 162, poz. 1568, Dz. U z 2004r. Nr 102, poz. 1055, Nr 116, poz. 1203 i Nr 167, poz. 1759, Dz. U z 2005r. Nr 172, poz. 1441 i Nr 175, poz. 1457, Dz. U z 2006r. Nr 17, poz. 128, Nr 181, poz. 1337, Dz. U. z 2007r. Nr 48, poz. 327, Nr 138, poz. 974, Nr 173, poz. 1218, Dz. U z 2008r. Nr 180 poz. 1111, Nr 223 poz. 1458, Dz. U. z 2009r. Nr 52, poz. 420, Nr 157, poz. 1241, Dz. U. </w:t>
      </w:r>
      <w:r>
        <w:rPr>
          <w:bCs/>
          <w:sz w:val="28"/>
          <w:szCs w:val="28"/>
        </w:rPr>
        <w:t>z 2010r. Nr 28, poz. 142 i 146</w:t>
      </w:r>
      <w:r>
        <w:rPr>
          <w:sz w:val="28"/>
          <w:szCs w:val="28"/>
        </w:rPr>
        <w:t>), w związku z art. 81 ust. 1 ustawy z dnia 23 lipca 2003r. o ochronie zabytków i opiece nad zabytkami (Dz. U. z 2003r. Nr 162, poz. 1568, zmiany: Dz. U. z 2004r. Nr 96, poz. 959, Dz. U. z 2005r. Nr 238, poz. 2390, Dz. U z 2006r. Nr 50 poz. 362, Nr 126 poz. 875, z 2007r. Nr 192, poz. 1394, Dz. U. z 2009r. Nr 31 poz. 206, Nr 97, poz. 804, Dz. U. z 2010r. Nr 75 poz.474), oraz  § 6 ust. 3 i 4 Uchwały Nr LIV/455/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dy Miejskiej w Brzegu z dnia 29 września 2006r. w sprawie zasad udzielania dotacji na prace konserwatorskie, restauratorskie lub roboty budowlane przy zabytku wpisanym do rejestru zabytków zmienionej Uchwałą Nr LII/564/09 Rady Miejskiej Brzegu z dnia 22 grudnia 2009r. w sprawie zmiany uchwały Nr LIV/455/06 Rady Miejskiej w Brzegu z dnia 29 września 2006r. w sprawie zasad udzielania dotacji na prace konserwatorskie, restauratorskie lub roboty budowlane przy zabytku wpisanym do rejestru zabytków, </w:t>
      </w:r>
      <w:r>
        <w:rPr>
          <w:b/>
          <w:sz w:val="28"/>
          <w:szCs w:val="28"/>
        </w:rPr>
        <w:t>Rada Miejska Brzeg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>ust.1 Uchwały Nr LIII/577/10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sz w:val="28"/>
          <w:szCs w:val="28"/>
        </w:rPr>
        <w:t>Rady Miejskiej Brzegu z dnia 28 stycznia 2010r. w sprawie udzielenia dotacji Parafii Rzymsko-Katolickiej p.w. Świętego Mikołaja na prace konserwatorskie, restauratorskie przy zabytku wpisanym do rejestru zabytków, otrzymuj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Przyznaje się Parafii Rzymsko-Katolickiej p.w. Świętego Mikołaja, ul. Jana Pawła ii 9, 49-300 Brzeg, dotację w kwocie </w:t>
      </w:r>
      <w:r>
        <w:rPr>
          <w:b/>
          <w:sz w:val="28"/>
          <w:szCs w:val="28"/>
        </w:rPr>
        <w:t>89 535,00 zł</w:t>
      </w:r>
      <w:r>
        <w:rPr>
          <w:sz w:val="28"/>
          <w:szCs w:val="28"/>
        </w:rPr>
        <w:t>, stanowiącej 64,17% nakładów koniecznych na prace konserwatorskie, restauratorskie do wykonania w roku 2010,  przy zabytku: Tryptyk Świętej Rodziny (ołtarz główny) w Kościele p.w. Świętego Mikołaja w Brzegu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w dniu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Wiceprzewodniczący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 Brzeg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(-) Paweł Koryc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>
      <w:i w:val="false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right" w:pos="2520" w:leader="none"/>
        <w:tab w:val="left" w:pos="51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  <w:effect w:val="blinkBackground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6:00Z</dcterms:created>
  <dc:creator>Urząd Miasta</dc:creator>
  <dc:description/>
  <cp:keywords/>
  <dc:language>en-US</dc:language>
  <cp:lastModifiedBy>mjasinska</cp:lastModifiedBy>
  <cp:lastPrinted>2010-06-25T11:47:00Z</cp:lastPrinted>
  <dcterms:modified xsi:type="dcterms:W3CDTF">2010-06-30T06:33:00Z</dcterms:modified>
  <cp:revision>10</cp:revision>
  <dc:subject/>
  <dc:title>UCHWAŁA NR LIV/455/06</dc:title>
</cp:coreProperties>
</file>