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VII/29/11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4 marca 2011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1418" w:hanging="1418"/>
        <w:rPr/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zmian w budżecie miasta na 2011 r. oraz zmiany uchwały </w:t>
        <w:br/>
        <w:t>w sprawie uchwalenia budżetu miasta na 2011 ro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8 ust. 2 pkt 4 ustawy z dnia 8 marca 1990 r. </w:t>
        <w:br/>
        <w:t xml:space="preserve">o samorządzie gminnym (tekst jednolity z 2001 r. Dz. U. Nr 142, poz. 1591; </w:t>
        <w:br/>
        <w:t xml:space="preserve">zm. z 2002 r. Dz. U. Nr 23, poz. 220; Dz. U. Nr 62, poz. 558, Dz. U. Nr 113, poz. 984; Dz. U. Nr 153, poz. 1271; Dz. U. Nr 214 poz. 1806; zm. z 2003 r. </w:t>
        <w:br/>
        <w:t xml:space="preserve">Dz. U. Nr 80, poz. 717; Dz. U. Nr 162, poz. 1568; zm. z 2004 r. Dz. U. Nr 102, poz. 1055; Dz. U. Nr 116, poz. 1203; Dz. U. Nr 167, poz. 1759; zm. z 2005 r. Dz. U. Nr 172, poz. 1441; Dz. U. Nr 175, poz. 1457; </w:t>
      </w:r>
      <w:r>
        <w:rPr>
          <w:rFonts w:cs="Times New Roman" w:ascii="Times New Roman" w:hAnsi="Times New Roman"/>
          <w:sz w:val="28"/>
          <w:szCs w:val="28"/>
        </w:rPr>
        <w:t>zm. z 2006 r. Dz. U. Nr 17, poz. 128; Dz. U. Nr 181, poz. 1337; zm. z 2007 r. Dz. U. Nr 48, poz. 327;</w:t>
        <w:br/>
        <w:t>Dz. U. Nr 138, poz. 974; Dz. U. Nr 173, poz. 1218; Dz. U. Nr 180, poz. 1111; Dz. U. Nr 223, poz. 1458 zm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2009 r. Dz. U. Nr 52, poz.420; Dz. U. Nr 157, poz. 1241; zm. z 2010 r. Dz. U. Nr 28, poz. 142 i 146; Dz. U. Nr 40, poz. 230; Dz. U. Nr 106, poz. 675; zm. z 2011 r. Dz. U. Nr 21, poz. 113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</w:rPr>
        <w:t xml:space="preserve">Rada Miejska  Brzegu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Zmniejsza się wydatki bieżące budżetu miasta o kwotę 45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926 – Kultura fizyczna i sport</w:t>
      </w:r>
      <w:r>
        <w:rPr>
          <w:rFonts w:cs="Times New Roman" w:ascii="Times New Roman" w:hAnsi="Times New Roman"/>
          <w:b/>
          <w:sz w:val="28"/>
        </w:rPr>
        <w:t xml:space="preserve">                                     o kwotę   45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ozdz. 92605 – Zadania w zakresie kultury fizycznej i sportu</w:t>
        <w:br/>
      </w:r>
      <w:r>
        <w:rPr>
          <w:rFonts w:cs="Times New Roman" w:ascii="Times New Roman" w:hAnsi="Times New Roman"/>
          <w:sz w:val="28"/>
        </w:rPr>
        <w:t>wydatki bieżące – 45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świadczenia na rzecz osób fizycznych – 45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Zwiększa się wydatki bieżące budżetu miasta  o kwotę 45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w dz. 921 – Kultura i ochrona dziedzictwa narodowego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 kwotę   15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. 92195 – Pozostała działalność                                    </w:t>
      </w:r>
      <w:r>
        <w:rPr>
          <w:rFonts w:cs="Times New Roman" w:ascii="Times New Roman" w:hAnsi="Times New Roman"/>
          <w:sz w:val="28"/>
        </w:rPr>
        <w:t>o kwotę    15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15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tym: świadczenia na rzecz osób fizycznych – 15.000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926 – Kultura fizyczna i sport</w:t>
      </w:r>
      <w:r>
        <w:rPr>
          <w:rFonts w:cs="Times New Roman" w:ascii="Times New Roman" w:hAnsi="Times New Roman"/>
          <w:b/>
          <w:sz w:val="28"/>
        </w:rPr>
        <w:t xml:space="preserve">                                     o kwotę   30.0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ozdz. 92605 – Zadania w zakresie kultury fizycznej i sportu</w:t>
        <w:br/>
      </w:r>
      <w:r>
        <w:rPr>
          <w:rFonts w:cs="Times New Roman" w:ascii="Times New Roman" w:hAnsi="Times New Roman"/>
          <w:sz w:val="28"/>
        </w:rPr>
        <w:t>wydatki bieżące – 3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dotacje – 30.000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 Uchwale Nr VI/17/11 Rady Miejskiej w Brzegu z dnia 08 luty 2011 r.</w:t>
        <w:br/>
        <w:t xml:space="preserve"> w sprawie uchwalenia budżetu miasta na 2011 rok załącznik nr 9 „ Plan dotacji dla jednostek zaliczanych i niezaliczanych do sektora finansów publicznych” otrzymuje brzmienie jak załącznik nr 1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Rady Miejskiej Brzegu </w:t>
      </w:r>
    </w:p>
    <w:p>
      <w:pPr>
        <w:pStyle w:val="Zwykytekst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-) Mariusz Grochowski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Y NR VII/29/11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BRZEGU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4 marca 2011 r.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w sprawi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zmian w budżecie miasta na 2011 r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oraz zmiany uchwały </w:t>
        <w:br/>
        <w:t>w sprawie uchwalenia budżetu miasta na 2011 rok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w budżecie miasta na 2011 r. polegają na:</w:t>
      </w:r>
    </w:p>
    <w:p>
      <w:pPr>
        <w:pStyle w:val="Zwykyteks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zmniejszeniu  wydatków bieżących  w dz. 926, rozdz. 92605 o kwotę </w:t>
        <w:br/>
        <w:t>45.000 zł z zadania pn. stypendia dla sportowców,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zwiększeniu wydatków bieżących w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. 921, rozdz. 92195 z przeznaczeniem na nagrody dla brzeskich twórców</w:t>
        <w:br/>
        <w:t xml:space="preserve">i animatorów z dziedziny kultury – kwota 15.000 zł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z. 926, rozdz. 92605 z przeznaczeniem na dotację dla jednostek niezaliczanych do sektora finansów publicznych na realizację zadań z zakresu wspierania i upowszechniania kultury fizycznej i sportu przez kluby sportowe – kwota 30.000 zł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4:00Z</dcterms:created>
  <dc:creator>Urząd Miasta Brzeg</dc:creator>
  <dc:description/>
  <cp:keywords/>
  <dc:language>en-US</dc:language>
  <cp:lastModifiedBy>mjasinska</cp:lastModifiedBy>
  <cp:lastPrinted>2011-02-23T11:15:00Z</cp:lastPrinted>
  <dcterms:modified xsi:type="dcterms:W3CDTF">2011-03-14T13:16:00Z</dcterms:modified>
  <cp:revision>17</cp:revision>
  <dc:subject/>
  <dc:title>                                                                                                                                            Projekt</dc:title>
</cp:coreProperties>
</file>