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POSTEPOWANIA W SPRAWACH O POMOC Z FUNDUSZU ALIMENTACYJ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0 ust. 3 "Wnioski o ustalenie prawa do świadczeń z funduszu alimentacyjnego na nowy okres świadczeniowy są przyjmowane od dnia 1 sierpnia.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0 ust. 4 "W przypadku gdy osoba ubiegająca się o świadczenia z funduszu alimentacyjnego na nowy okres świadczeniowy złoży wniosek wraz z dokumentami do dnia 31 sierpnia, ustalenie prawa do świadczeń z funduszu alimentacyjnego oraz wypłata świadczeń przysługujących za miesiąc październik następuje do dnia 31 października.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0 ust. 5 "W przypadku gdy osoba ubiegająca się o świadczenia na nowy okres świadczeniowy złoży wniosek wraz z dokumentami w okresie od dnia 1 września do dnia 31 października, ustalenie prawa do świadczeń z funduszu alimentacyjnego oraz wypłata świadczeń przysługujących za miesiąc październik następuje do dnia 30 listopada.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21 ust. 1 pkt 3 "Wypłatę świadczeń z funduszu alimentacyjnego wstrzymuje się, jeżeli osoba uprawniona albo jej przedstawiciel ustawowy, którzy złożyli wniosek o przyznanie świadczeń z funduszu alimentacyjnego nie podejmują świadczeń przez trzy kolejne miesiące kalendarzowe.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ecyzji w sprawach świadczeń z funduszu alimentacyjnego wydanych przez Burmistrza(organ )  służy prawo wniesienia odwołania do Samorządowego Kolegium Odwoławczego w Opolu  za pośrednictwem tutejszej Instytucji w terminie 14 dni od daty doręczenia.</w:t>
      </w:r>
    </w:p>
    <w:p>
      <w:pPr>
        <w:pStyle w:val="NormalnyWeb"/>
        <w:jc w:val="both"/>
        <w:rPr/>
      </w:pPr>
      <w:r>
        <w:rPr>
          <w:b/>
          <w:sz w:val="22"/>
          <w:szCs w:val="22"/>
        </w:rPr>
        <w:t>Warunki nabywania prawa do świadczeń z funduszu alimentacyjneg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Art. 9. </w:t>
      </w:r>
      <w:r>
        <w:rPr>
          <w:rFonts w:cs="Times New Roman" w:ascii="Times New Roman" w:hAnsi="Times New Roman"/>
        </w:rPr>
        <w:t>1. Świadczenia z funduszu alimentacyjnego przysługują osobie uprawnionej do ukońc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z nią 18 roku życia albo w przypadku gdy uczy się w szkole lub szkole wyższej do ukończenia przez nią 25 roku życia, albo w przypadku posiadania orzeczenia o znacznym stopniu niepełnosprawności - beztermino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Świadczenia z funduszu alimentacyjnego przysługują, jeżeli dochód rodziny w przeliczeniu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ę w rodzinie nie przekracza kwoty 725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utraty dochodu prawo do świadczenia z funduszu ustala się na wniosek osob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prawnionej lub jej przedstawiciela ustawowego na podstawie dochodu rodziny pomniejszonego 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acony dochó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przypadku uzyskania dochodu przez członka rodziny lub osobę uprawnioną pozostającą po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pieką opiekuna prawnego prawo do świadczeń z funduszu ustala się na podstawie dochodu rodziny lub osoby uprawnionej powiększonego o uzyskany dochó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rzypadku gdy z dochodu rodziny jest ponoszona opłata za pobyt w instytucji zapewniając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odobowe utrzymanie członka rodziny, od dochodu rodziny odejmuje się tę opłatę. Ustalając dochó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ny w przeliczeniu na osobę nie uwzględnia się członka rodziny przebywającego w tej instytu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 przypadku gdy członek rodziny przebywa w instytucji zapewniającej całodobowe utrzymanie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ie ponosi opłaty za pobyt, ustalając dochód rodziny w przeliczeniu na osobę, nie uwzględnia się osoby przebywającej w instytucji zapewniającej całodobowe utrzym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 przypadku gdy rodzina utrzymuje się z gospodarstwa rolnego, przyjmuje się, że z 1 h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liczeniowego uzyskuje się dochód miesięczny w wysokości 1/12 dochodu ogłaszanego corocznie w drodze obwieszczenia przez Prezesa Głównego Urzędu Statystycznego na podstawie art. 18 ustawy z dnia 15 listopada 1984 r. o podatku rolnym (Dz. U. z 2006 r. Nr 136, poz. 969, z późn. zm.5)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Ustalając dochód rodziny uzyskany z gospodarstwa rolnego, do powierzchni gospodarst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ącego podstawę wymiaru podatku rolnego wlicza się obszary rolne oddane w dzierżawę, 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ątki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ddanej w dzierżawę, na podstawie umowy dzierżawy zawartej stosownie do przepisów 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u społecznym rolników, części lub całości znajdującego się w posiadaniu rodzi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stwa roln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gospodarstwa rolnego wniesionego do użytkowania przez rolniczą spółdzielnię produkcyjn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gospodarstwa rolnego oddanego w dzierżawę w związku z pobieraniem renty określonej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ach o wspieraniu rozwoju obszarów wiejskich ze środków pochodzących z Sekcji Gwaran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ejskiego Funduszu Orientacji i Gwarancji Ro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Ustalając dochód rodziny uzyskany przez dzierżawcę gospodarstwa rolnego oddanego 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zierżawę na zasadach, o których mowa w ust. 8, dochód uzyskany z gospodarstwa rolnego pomniejsza się o zapłacony czynsz z tytułu dzierż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Ustalając dochód rodziny uzyskany z wydzierżawionego od Agencji Nieruchomości Rol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stwa rolnego, dochód z gospodarstwa rolnego pomniejsza się o zapłacony czynsz z tytuł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rż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W przypadku gdy rodzina utrzymuje się z gospodarstwa rolnego oraz uzyskuje pozarolnic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y, dochody te sumuje si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W przypadku gdy prawo do świadczeń ustala się osobie uprawnionej pozostającej pod opiek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a prawnego, ustalając dochód, uwzględnia się tylko dochód osoby uprawnio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Art. 10. </w:t>
      </w:r>
      <w:r>
        <w:rPr>
          <w:rFonts w:cs="Times New Roman" w:ascii="Times New Roman" w:hAnsi="Times New Roman"/>
        </w:rPr>
        <w:t>1. Świadczenia z funduszu alimentacyjnego przysługują w wysokości bieżąco ustalo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mentów, jednakże nie wyższej niż 500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Świadczenia z funduszu alimentacyjnego nie przysługują, jeżeli osoba uprawnio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ostała umieszczona w instytucji zapewniającej całodobowe utrzymanie albo w rodzinie zastępcz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jest pełnoletnia i posiada własne dzieck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awarła związek małżeńs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zy ustalaniu prawa do świadczeń z funduszu alimentacyjnego do dochodu rodziny nie wlicza si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 otrzymanych świadczeń z tego fundusz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przypadku gdy ośrodek pomocy społecznej przekazał organowi właściwemu wierzycie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formacje, że osoba uprawniona bądź jej przedstawiciel ustawowy marnotrawią wypłacane świadczenia z funduszu alimentacyjnego, organ właściwy wierzyciela może przekazywać należne osobie świadczenia w całości lub w części w formie rzeczowej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4:00Z</dcterms:created>
  <dc:creator> </dc:creator>
  <dc:description/>
  <cp:keywords/>
  <dc:language>en-US</dc:language>
  <cp:lastModifiedBy>mjasinska</cp:lastModifiedBy>
  <cp:lastPrinted>2011-03-24T12:03:00Z</cp:lastPrinted>
  <dcterms:modified xsi:type="dcterms:W3CDTF">2011-03-30T11:24:00Z</dcterms:modified>
  <cp:revision>2</cp:revision>
  <dc:subject/>
  <dc:title>Art</dc:title>
</cp:coreProperties>
</file>