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8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5 marca 2011 r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sz w:val="28"/>
          <w:szCs w:val="28"/>
        </w:rPr>
        <w:t>w sprawie:</w:t>
      </w:r>
      <w:r>
        <w:rPr>
          <w:b/>
          <w:sz w:val="28"/>
          <w:szCs w:val="28"/>
        </w:rPr>
        <w:tab/>
        <w:t>trybu i sposobu powoływania i odwoływania członków zespołu interdyscyplinarnego oraz szczegółowych warunków funkcjonowania zespołu interdyscyplinarn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48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 podstawie art. 18 ust. 2 pkt. 15 ustawy z dnia 8 marca 1990r. o samorządzie gminnym (tekst jednolity; Dz. U. z 2002r., Nr 62, poz. 558; zmiany: Dz. U. z 2002r., Nr 23, poz. 220, Nr 113, poz. 984; Nr 153, poz. 1271; Nr 214, poz. 1806; Dz. U. z 2003r., Nr 80, poz. 717; Nr 162, poz. 1568; Dz. U. z 2004r., Nr 102, poz. 1055; Nr 116, poz. 1203; Dz. U. z 2005r., Nr 172, poz. 1441; Nr 175, poz. 1457; Dz. U. z 2006r., Nr 17, poz. 128; Nr 181, poz. 1337; Dz. U. z 2007r., Nr 48, poz. 327; Nr 173, poz. 1218; Dz. U. z 2008r., Nr 180, poz. 1111; Nr 223, poz. 1458; Dz. U. z 2009r., Nr 52, poz. 420, Nr 157, poz. 1241; Dz. U. z 2010r., Nr 28, poz. 142; Nr 28, poz. 146; Nr 40, poz. 230;</w:t>
      </w:r>
      <w:r>
        <w:rPr>
          <w:bCs/>
          <w:sz w:val="28"/>
          <w:szCs w:val="28"/>
        </w:rPr>
        <w:t>. Nr 40 poz. 230; Nr 106, poz. 675</w:t>
      </w:r>
      <w:r>
        <w:rPr>
          <w:sz w:val="28"/>
          <w:szCs w:val="28"/>
        </w:rPr>
        <w:t>) oraz art. 9a ust. 15 ustawy z dnia 29 lipca 2005r. o przeciwdziałaniu przemocy w rodzinie (Dz. U. z dnia 20 września 2005r. Nr 180 poz. 1493, zmiany: Dz. U z 2009r.,  Nr 206, poz. 1589; Dz. U. z 2010r., Nr 28, poz. 146,</w:t>
      </w:r>
      <w:r>
        <w:rPr>
          <w:bCs/>
          <w:sz w:val="28"/>
          <w:szCs w:val="28"/>
        </w:rPr>
        <w:t xml:space="preserve"> Nr 125, poz. 84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Rada Miejska Brzegu</w:t>
      </w:r>
    </w:p>
    <w:p>
      <w:pPr>
        <w:pStyle w:val="Normal"/>
        <w:spacing w:before="24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Określa się tryb i sposób powoływania i odwoływania członków zespołu interdyscyplinarnego oraz szczegółowe warunki funkcjonowania zespołu interdyscyplinarnego, zwanego dalej  Zespołem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Zespół powoływany jest zarządzeniem Burmistrza spośród przedstawicieli poszczególnych podmiotów i instytucji określonych w art. 9a ust. 3, 4 i 5 ustawy 29 lipca 2005r. o przeciwdziałaniu przemocy w rodzinie (Dz. U. z dnia 20 września 2005 Nr 180 poz. 1493, zmiany: Dz. U z 2009 r.,  Nr 206, poz. 1589; Dz. U. z 2010 r., Nr 28, poz. 146,</w:t>
      </w:r>
      <w:r>
        <w:rPr>
          <w:bCs/>
          <w:sz w:val="28"/>
          <w:szCs w:val="28"/>
        </w:rPr>
        <w:t xml:space="preserve"> Nr 125, poz. 842</w:t>
      </w:r>
      <w:r>
        <w:rPr>
          <w:sz w:val="28"/>
          <w:szCs w:val="28"/>
        </w:rPr>
        <w:t>), wskazanych imiennie przez osoby kierujące tymi podmiotami i instytuc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espół powoływany jest na okres 3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Zespół wybiera ze swego grona w przewodniczącego i wiceprzewodniczącego głosowaniu jawnym większością gło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Odwołanie przewodniczącego i wiceprzewodniczącego następuje większością głosów w głosowaniu jawnym na wniosek co najmniej 3 członków Zespoł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Burmistrz odwołuje członka Zespołu przed upływem kaden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426"/>
        <w:jc w:val="both"/>
        <w:rPr/>
      </w:pPr>
      <w:r>
        <w:rPr>
          <w:sz w:val="28"/>
          <w:szCs w:val="28"/>
        </w:rPr>
        <w:t>w przypadku odmowy złożenia oświadczenia określonego w art. 9c ust. 3 ustawy, o której mowa w §2 ust. 1 niniejszej uchw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>na jego wnios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426"/>
        <w:jc w:val="both"/>
        <w:rPr/>
      </w:pPr>
      <w:r>
        <w:rPr>
          <w:sz w:val="28"/>
          <w:szCs w:val="28"/>
        </w:rPr>
        <w:t>w przypadku skazania członka Zespołu prawomocnym wyrokiem za przestępstwo popełnione umyśl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podmiotu lub instytucji, która wskazała przedstawiciela do Zespoł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1134" w:hanging="426"/>
        <w:jc w:val="both"/>
        <w:rPr/>
      </w:pPr>
      <w:r>
        <w:rPr>
          <w:sz w:val="28"/>
          <w:szCs w:val="28"/>
        </w:rPr>
        <w:t>w przypadku uzasadnionego podejrzenia o naruszenie zasad poufności danych i informacji uzyskanych w ramach działania w Zespole mocą Zarządzenia Burmistrza Miasta Brzegu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 W przypadku odwołania członka Zespołu przed upływem kadencji lub w przypadku śmierci członka Zespołu, Burmistrz powołuje na jego miejsce nowego członka w trybie określonym w § 2 ust. 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Zespół pracuje na posiedzeniach zwoływanych przez przewodniczącego z tym, że pierwsze posiedzenie Zespołu zwołuje Burmistr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acami Zespołu kieruje Przewodniczący, a w przypadku jego nieobecności Wiceprzewodniczą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 każdego posiedzenia Zespołu sporządzany jest protokó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espół podejmuje rozstrzygnięcia w postaci uchwa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Uchwały Zespołu podejmowane są większością głosów w obecności połowy członków Zespoł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Brzegu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jej podjęcia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>Przewodniczący Rady Miejskiej Brzegu</w:t>
      </w:r>
    </w:p>
    <w:p>
      <w:pPr>
        <w:pStyle w:val="Normal"/>
        <w:widowControl w:val="false"/>
        <w:ind w:left="4248" w:hanging="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</w:t>
      </w:r>
      <w:r>
        <w:rPr>
          <w:i/>
        </w:rPr>
        <w:t>(-) Mariusz Grochow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1:00Z</dcterms:created>
  <dc:creator>bartek</dc:creator>
  <dc:description/>
  <cp:keywords/>
  <dc:language>en-US</dc:language>
  <cp:lastModifiedBy>mjasinska</cp:lastModifiedBy>
  <cp:lastPrinted>2011-03-29T11:29:00Z</cp:lastPrinted>
  <dcterms:modified xsi:type="dcterms:W3CDTF">2011-04-04T11:33:00Z</dcterms:modified>
  <cp:revision>8</cp:revision>
  <dc:subject/>
  <dc:title>UCHWAŁA Nr</dc:title>
</cp:coreProperties>
</file>