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ecyzji o środowiskowych uwarunkowaniach zgody na realizację przedsięwzięcia na rok 2009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23"/>
        <w:gridCol w:w="1839"/>
        <w:gridCol w:w="2753"/>
        <w:gridCol w:w="3275"/>
      </w:tblGrid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arty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awy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dania decyzji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przedmiotowy decyzji</w:t>
            </w:r>
          </w:p>
        </w:tc>
      </w:tr>
      <w:tr>
        <w:trPr/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a/09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01.2009 r. 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U DOMEX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 Jawors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Włościańska 9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administracyjne umarzające w sprawie wydania decyzji o środowiskowych uwarunkowaniach zgody na realizację przedsięwzięcia polegającego na przebudowie budynku byłego kina na centrum rozrywki na dz. ewid nr 222/1, 222/2 obręb Rataje przy ul. Wrocławskiej.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Brzes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wykorzystaniu energii słonecznej przy modernizacji budynków Brzeskiego Centrum Medycznego, realizowane będzie przy ul. Mossora na dz. ewid nr 636/2 obręb Centrum w Brzegu.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04.2009 r.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przebudowie amfiteatru miejskiego na terenie miasta Brzeg na działce nr ewid 461 obręb Centrum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.04.2009 r.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ek Piastów Śląskic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lac Zamkowy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modernizacji Muzeum Piastów Śląskich na dz. ewid nr 85 obręb Centrum przy Placu Zamkowym w Brzegu.</w:t>
            </w:r>
          </w:p>
        </w:tc>
      </w:tr>
      <w:tr>
        <w:trPr/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4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zeskie Przedsiębiorstwo Energetyki Cieplnej Sp. z o.o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l. Ciepłownicza 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5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o środowiskowych uwarunkowaniach zgody na realizację przedsięwzięcia polegającego na remoncie komina stalowego instalacji ciepłowniczej na dz. ewid nr 870 przy ul. Ciepłowniczej w Brzegu. 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6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R BETON Sp. z 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czecińska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17 Wrocław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przebudowie zakładu produkcji betonu towarowego przy ul. Elektrycznej w Brzegu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7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5.2009 r. 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budowie drogi dojazdowej do kompleksu przemysłowo- usługowego przy ul. Starobrzeskiej w Brzegu wraz z budową kanalizacji deszczowej, przebudową sieci wodociągowej, przebudową linii napowietrznej n/n i sieci teletechnicznej oraz zabezpieczeniem sieci kablowych śr/n i n/n na dz. ewid 958, 961/19, 888/1/207, 209/4, 891 przy ul. Starobrzeskiej obręb Południe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8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Projekt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MAD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Uklejew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nsularna 1/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089 Opole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budowie drogi gminnej w Brzegu obejmującej ul. Wiedeńską wraz z odwodnieniem i oświetleniem na dz. ewid.1082, 1085/3, 1081/4, 1081/6 obręb Południe w Brzegu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9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ociepleniu ścian zewnętrznych wraz z kolorystyką elewacji, ociepleniu stropodachu, wymianie stolarki okiennej i drzwiowej w budynku Przedszkola Publicznego nr 11 w Brzegu na dz.ewid nr 594 obręb Centrum przy ul. Spacerowej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0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ociepleniu ścian zewnętrznych z kolorystyką elewacji budynku, wymianie stolarki okiennej i drzwiowej oraz ociepleniu dachu wraz z wymianą pokrycia dachowego w budynku Zespołu Szkół nr 1 z Oddziałami Sportowymi w Brzegu na dz. ewid nr 982/1 obręb Południe przy ul. Poprzecznej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1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wymianie stolarki okiennej oraz remoncie i wymianie stolarki drzwiowej w budynku Publicznej Szkoły Podstawowej nr 1 w Brzegu na dz. ewid nr 607 obręb Centrum przy ul. Chrobrego 13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2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ociepleniu ścian zewnętrznych z kolorystyką elewacji budynku oraz ociepleniu stropodachu wraz z remontem pokrycia dachu w budynku Przedszkola Publicznego nr 5 w Brzegu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3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termomodernizacji elewacji budynku polegającej na ociepleniu ścian zewnętrznych z kolorystyką elewacji w budynku Przedszkola Publicznego nr 3 w Brzegu na dz.ewid nr 365 obręb Rataje przy ul. Zielonej 23 w Brzegu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4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ociepleniu ścian zewnętrznych z kolorystyką elewacji budynku Przedszkola Publicznego nr 6 w Brzegu na dz. ewid nr 249 obręb Centrum, przy ul. Wysokiej 1 w Brzegu.</w:t>
            </w:r>
          </w:p>
        </w:tc>
      </w:tr>
      <w:tr>
        <w:trPr>
          <w:trHeight w:val="11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5/09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9.2009 r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ociepleniu ścian zewnętrznych z kolorystyką elewacji budynku Przedszkola Publicznego nr 10 w Brzegu na dz ewid nr 557/1 obręb Południe przy ul. Makarskiego 3.</w:t>
            </w:r>
          </w:p>
        </w:tc>
      </w:tr>
      <w:tr>
        <w:trPr>
          <w:trHeight w:val="278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6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ociepleniu ścian zewnętrznych wraz z kolorystyką elewacji, wykonaniu zadaszeń wejść do budynku, wymianie stolarki okiennej i drzwiowej w budynku Przedszkola Publicznego nr 2 w Brzegu na dz. ewid nr 359 obręb Centrum przy ul. Ofiar Katynia 9.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7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ociepleniu ścian zewnętrznych z kolorystyką elewacji budynku oraz ociepleniu stropodachu wraz z remontem dachu w budynku Przedszkola Publicznego nr 7 w Brzegu na dz. ewid nr 60 obręb Południe przy ul. Gaj 1.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8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.09.2009 r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ociepleniu ścian zewnętrznych wraz z kolorystyką elewacji w budynku Gimnazjum Publicznego nr 1w Brzegu na dz. ewid nr 166/1 obręb Rataje.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19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ociepleniu ścian zewnętrznych z kolorystyką elewacji w budynku Zespołu Szkół nr 2 z Oddziałami Integracyjnymi w Brzegu na dz. ewid nr 386 obręb Rataje przy ul. Lompy.</w:t>
            </w:r>
          </w:p>
        </w:tc>
      </w:tr>
      <w:tr>
        <w:trPr>
          <w:trHeight w:val="203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0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wymianie pokrycia dachu oraz stropu nad ostatnią kondygnacją użytkową w budynku Przedszkola Publicznego nr 4 w Brzegu na dz. ewid 448 i 449 obręb Centrum przy ul.Chrobrego17.</w:t>
            </w:r>
          </w:p>
        </w:tc>
      </w:tr>
      <w:tr>
        <w:trPr>
          <w:trHeight w:val="81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1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09 r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ociepleniu ścian zewnętrznych z kolorystyką elewacji budynku, wymianie stolarki okiennej i drzwiowej oraz ociepleniu dachu wraz z wymianą pokrycia dachu w budynku Gimnazjum Publicznego nr 3 w Brzegu na dz. ewid 385/2 obręb Centrum przy ul. Boh. Monte Cassino 14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3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. o środowiskowych uwarunkowaniach zgody na realizację przedsięwzięcia polegającego na zagospodarowaniu obiektów i terenu po dawnej jednostce Armii Radzieckiej w Brzegu przy ul. 1-go Maja 7 na dz. ewid nr 78/67 i 78/5 obręb Południe w Brzegu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4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6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 inż. Cezary Kules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obli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06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administracyjne umarzające w sprawie wydania decyzji o środowiskowych uwarunkowaniach zgody na realizację przedsięwzięcia polegającego na zakupie nowych maszyn do obróbki blach oraz urządzeń pomocniczych na dz. ewid 56/1 obręb Centrum przy ul. Grobli w Brzegu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6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ecyzja o środowiskowych uwarunkowaniach zgody na realizację przedsięwzięcia polegającego na odbudowie stawu rekreacyjnego w Parku Wolności na dz. ewid nr1, Obręb Południe. 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7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rewitalizacji przestrzeni miejskiej centrum miasta – przebudowa ul. Długiej i ul. Polskiej w Brzegu na dz. ewid 83/2, 83/3, 163, 166/5, 305/3, 306/5, 306/6, 988, 431/2, 955/2, 609/17 obręb Centrum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8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rewitalizacji przestrzeni miejskiej centrum miasta – przebudowa ul. Staromiejskiej i ul. Jabłkowej w Brzegu na dz.ewid 148, 149, 150, 158/2, 158/3, 163, 167, 172, 180/2, 434, 456, 609/17 obręb Centrum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29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ryka Silników Elektrycznych Besel S.A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Elektryczna 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posadowieniu urządzeń instalacji redukcji emisji związków organicznych wraz z podłączeniem do istniejących emitorów przy ul. Elektrycznej w Brzegu na dz. ewid 871/4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0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0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usz Blachowski – Architek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wykonaniu alejki od ul. Kusocińskiego do Parku Wolności wzdłuż Potoku Kościelna wraz z utwardzeniem i oświetleniem w Brzegu na dz. ewid nr 223, 313/8/2, 16, 1, 7, obręb Południe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1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AR S.C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stauracja „Brzes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Prychitko, Aneta i Krzysztof Prychit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iastowska 15 c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administracyjne umarzające w sprawie wydania decyzji o środowiskowych uwarunkowaniach zgody na realizację przedsięwzięcia polegającego na rozbudowie budynku restauracji „Brzeska” poprzez przebudowę i nadbudowę istniejącego budynku garażowego celem wydzielenia nowej przestrzeni pod funkcję piwiarni w Brzegu przy ul. Łokietka na dz. ewid 687/4, 687/6, 688/9, 688/10 obręb Centrum.</w:t>
            </w:r>
          </w:p>
        </w:tc>
      </w:tr>
      <w:tr>
        <w:trPr>
          <w:trHeight w:val="1476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2/0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10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 Brzesk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rewitalizacji budynku przy ul. Wyszyńskiego 23 w Brzegu, obręb Centrum na dz. 829/5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3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10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ownia Projektowa „PARK” S.C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wstańców Śl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-086 Opol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cyzja o środowiskowych uwarunkowaniach zgody na realizację przedsięwzięcia polegającego na przebudowie drogi w zakresie budowy chodnika, ścieżki rowerowej, remontu wjazdów, dojazdów do posesji wraz z dodatkowymi miejscami postojowymi w granicach pasa drogowego ul. Starobrzeskiej i Składowej w Brzegu na odcinku od ul. Ciepłowniczej do ul. Składowej na dz. Ewki nr 91/1, 95/7, 96, 107/2, 107/3, 108, 109/6, 100/5, 118/2 obręb Południe.</w:t>
            </w:r>
          </w:p>
        </w:tc>
      </w:tr>
      <w:tr>
        <w:trPr>
          <w:trHeight w:val="77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4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9.2009 r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eksandra Łoś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administracyjne umarzające w sprawie wydania decyzji o środowiskowych uwarunkowaniach zgody na realizację przedsięwzięcia polegającego na budowie Centrum Rekreacyjno – Sportowo -Rehabilitacyjnego, w skład którego wchodzić ma bar małej gastronomii, przystań sportów i rekreacji wodnej oraz padock do hipoterapii, na dz. ewid nr 500 Południe przy ul. Kusocińskiego w Brzegu.</w:t>
            </w:r>
          </w:p>
        </w:tc>
      </w:tr>
      <w:tr>
        <w:trPr>
          <w:trHeight w:val="30" w:hRule="atLeast"/>
        </w:trPr>
        <w:tc>
          <w:tcPr>
            <w:tcW w:w="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OŚ-II-7624-35/0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.10.2009 r.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mina Miasto Brze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-300 Brze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ępowanie administracyjne umarzające w sprawie wydania decyzji o środowiskowych uwarunkowaniach zgody na realizację przedsięwzięcia polegającego na remoncie pomieszczenia wraz z wymianą instalacji w Publicznym Gimnazjum nr 3 oraz zakup i montaż urządzeń do tworzonego Multieksploratorium na dz. ewid 385/2 obręb Centru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37" w:right="909" w:gutter="0" w:header="0" w:top="988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51:00Z</dcterms:created>
  <dc:creator>Joanna Dubas</dc:creator>
  <dc:description/>
  <cp:keywords/>
  <dc:language>en-US</dc:language>
  <cp:lastModifiedBy>Ewa Rutkowska</cp:lastModifiedBy>
  <cp:lastPrinted>2011-03-29T09:38:00Z</cp:lastPrinted>
  <dcterms:modified xsi:type="dcterms:W3CDTF">2019-07-08T09:51:00Z</dcterms:modified>
  <cp:revision>2</cp:revision>
  <dc:subject/>
  <dc:title>Wykaz decyzji zezwalających/odmawiających wyrażenia zgody na wycinkę drzew lub krzewów 2010 r</dc:title>
</cp:coreProperties>
</file>