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A BURMISTRZA MIASTA BRZE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K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7013"/>
      </w:tblGrid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RAWIE: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reślenia planu dofinansowania doskonalenia zawodowego nauczycieli i ustalenia maksymalnej kwoty dofinansowania opłat za kształcenia pobierane przez szkoły wyższe i zakłady kształcenia nauczycieli oraz specjalności i form kształcenia , na które dofinansowanie jest przyznawane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y zarządzenia nr 1918/2010 Burmistrza Miasta Brzegu z dnia 19 kwietnia 2010 r. w sprawie : ustalenia zasad organizacji pracy w szkołach podstawowych i gimnazjach objętych systemem oświaty ,prowadzonych przez Gminę Miasto Brzeg, w roku szkolnym 2010/2011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a preliminarza do Gminnego Programu Profilaktyki i Rozwiązywania Problemów Alkoholowych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y nieruchomości gruntowej oddanej w użytkowanie wieczyste położonej w Brzegu przy ul. Starobrzeskiej 34e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ć kompensacyjno-wyrównawczych z języka polskiego dla uczniów pochodzenia romskiego w Publicznej Szkole Podstawowej Nr 3 w Brzegu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eniające Zarządzenia Nr 2423/10 Burmistrza Miasta Brzegu z dnia 08 grudnia 2010 r. w sprawie powołania Zastępcy Gminnego Komisarza Spisowego i utworzenia Gminnego Biura Spisowego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naboru na wolne stanowisko urzędnicze-aplikanta w Komendzie Straży Miejskiej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lokalu użytkowego w trybie przetargu nieograniczo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lokal użytkowy w trybie przetargu nieograniczo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terenu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terenu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kładu czasu pracy w Urzędzie Miasta w Brzegu w 2011 rok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w sprawie: ustalenia wysokości ekwiwalentu pieniężnego za korzystanie z własnych przyborów biurowych i kancelaryjnych przez pracowników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składu osobowego Miejskiej Komisji Rozwiązywania Problemów Alkoholowych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 drewna tartacznego i opałowego pochodzącego z wycinek sanitarnych z terenów parków miejskich, zieleni przyulicznej ulic gminnych i pozostałych terenów gminnych miasta Brzeg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cia stanowiącej własność Gminy Miasto Brzeg niezabudowanej nieruchomości obejmującej działkę nr 936/1 położonej w Brzegu przy ul. Fabrycznej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Zastępcy Burmistrza Miasta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Barbary Iwanowiec –Zastępcy Burmistrza Miasta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Egzaminacyjnej do przeprowadzenia egzaminu kończącego służbę przygotowawczą aplikantów w Straży Miejskiej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u wykonywania czynności kancelaryjnych w Urzędzie Miasta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1128/09 Burmistrza Miasta Brzegu z dnia 19 stycznia 2009 roku w sprawie powołania komisji przetargowej ds. zamówień publicz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ty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Nr 2423/10 Burmistrza Miasta Brzegu z dnia 08 Grudnia 2010 roku w sprawie: powołania Zastępcy Gminnego Komisarza Spisowego i utworzenia Gminnego Biura Spisow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oddania w dzierżawę nieruchomości gruntowych stanowiących własność Gminy Miasto Brzeg położonych w Brzegu przy ulicy Bolesława Chrobr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planu finansowego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w Brzegu obręb I Rataje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inwentaryzacji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 PG nr 1, PG nr 3 , ZS na 1 z OS ,ZS nr 2 z OI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organizacji imprez kulturalnych, festiwali i koncertów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kultury fizycznej i sport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2266/2010 Burmistrza Miasta Brzegu z dnia 01.10.2010r.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any nieruchomości pomiędzy Gmina Miasto Brzeg a państwem Henrykiem i Bogusławą Węgrzyn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 bonifikaty od opłaty rocznej z tytułu użytkowania wieczystego nieruchomości gruntowej wykorzystywanej na cele mieszkaniowe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 PG nr 1, PG nr 3, ZS nr 1 z OS, MOPS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a procedur prowadzenia postępowań podatk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 PG nr 1, PG nr 3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naboru na dwa wolne stanowiska urzędnicze-aplikanta w Komendzie Straży Miejskiej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Nr 1454/09 z dnia 17 lipca 2009r. w sprawie zasad przechowywania i pobierania kluczy do pomieszczeń w Urzędzie Miasta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a uprawnień dla kierowników jednostek organizacyj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procedur kontroli finansowej w Urzędzie Miasta Brzegu i miejskich jednostkach organizacyj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wysokości stawki bazowej czynszu za najem lokali mieszkalnych stanowiących zasób mieszkaniowy gminy Miasto Brzeg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o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obsługi interesantów przez kasę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a „Planu ochrony informacji niejawnych w Urzędzie Miasta Brzegu”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kontroli zarządczej w Urzędzie Miasta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dla podmiotów działających w ramach wychowania w trzeźwości i przeciwdziałania alkoholizmowi na rzecz mieszkańców z gminy Miasto Brzeg, prowadzących działalność pożytku publicznego na realizację w 2011 roku zadań publicznych w zakresie profilaktyki, terapii i rehabilitacji uzależnień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a w sprawie Regulaminu Udzielania Zamówień Publicz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y w trybie bezprzetargowym  na rzecz najemcy lokalu użytkowego nr 3 wraz z oddaniem ułamkowej części gruntu w użytkowanie wieczyste, położonego w Brzegu przy ul. Panieńskiej na 1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inwentaryzacyjnej zdawczo-odbiorczej materiałów promocyjnych znajdujących się na wyposażeniu Urzędu Miasta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do Regulaminu Organizacyjnego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biegłego do składu Komisji Przetargowej na zadanie pn. Kompleksowe ubezpieczenie majątku gminy miasto Brzeg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u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3,5, PG nr 1,3, ZS nr 1 z OS i ZS nr 2 z OI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G nr 1,3 ZS nr 1 z OS i ZS nr 2 z OI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użyczenie Miejskiemu Ośrodkowi Sportu i Rekreacji w Brzegu nieruchomości na cele związane z jego działalnością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ach finansowych na 2011 rok : PSP nr 1, PSP nr 3, PSP nr 5, PG nr 1, PG nr 3, ZS nr 1 z OS , ZS nr 2 z OI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przy ul. Kruszyńskiej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ach finansowych na 2011 rok : PP nr 2, PP nr 4, PP nr 7 Integracyjnego, PP nr 8, PP nr 11, PSP nr 5, ZS nr 1 z OS ,PG nr 1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y stawek czynszu na dzierżawę gruntów i najem pomieszczeń mieszkalnych stanowiących gminny zasób nieruchomości będący w zarządzie Zarządu Nieruchomości Miejski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eniające zarządzenie Nr 1836/10 z dnia 02 marca 2010 roku w sprawie upoważnienia pracowników Miejskiego Ośrodka Pomocy Społecznej w Brzegu do przeprowadzania wywiadów środowiskowych oraz odbierania świadczeń o stanie majątkowym w sprawach dodatków mieszkani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ołania komisji przetargowej do przeprowadzenia rokowań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zielenia bonifikaty od opłaty rocznej z tytułu użytkowania wieczystego nieruchomości gruntowej wykorzystywanej na cele mieszkaniowe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eniające Zarządzenie w sprawie ustalenia Regulaminu Wynagrodzenia Pracowników zatrudnionych w Urzędzie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Egzaminacyjnej do przeprowadzenia egzaminu kończącego służbę przygotowawczą podinspektora w Biurze Rady Miejskiej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626/21 położonej w Brzegu przy ul. Długiej 25 ustanowionych przy ustanowieniu odrębnej własności lokali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zasad organizacji pracy w przedszkolach, szkołach podstawowych i gimnazjach objętych systemem oświaty prowadzonych przez Gminę Miasto Brzeg w roku szkolnym 2011/2012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4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terenu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 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6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 Urzędu Miasta na 2011 rok oraz w planach finansowych na 2011 rok: PSP nr 3, PG nr 1, PG nr 3, ZS nr 1 z OS, ZS nr 2 z OI, MOSiR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nia Regulaminu Organizacyjnego Straży Miejskiej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Rady Miejskiej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Budżetu i Księgowości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 Urbanistyki i Ochrony Środowiska Urzędu Miasta w Brzegu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Urbanistyki i Ochrony Środowisk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Urbanistyki i Ochrony Środowisk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 Promocji, Kultury, Sportu i Turystyki Urzędu Miasta w Brzegu</w:t>
            </w:r>
          </w:p>
        </w:tc>
      </w:tr>
      <w:tr>
        <w:trPr>
          <w:trHeight w:val="11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Promocji, Kultury, Sportu i Turystyk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8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Promocji, Kultury, Sportu i Turystyk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9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Biura  Promocji, Kultury, Sportu i Turystyk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0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 Urzędu Stanu Cywilnego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1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Zastępcę Kierownika Biura  Urzędu Stanu Cywilnego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Urzędu Stanu Cywilnego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pracownika Urzędu Stanu Cywilnego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 w imieniu Burmistrza Miasta przez Kierownika Biura Budownictwa i Inwestycj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Biura Budownictwa i Inwestycj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Biura Budownictwa i Inwestycj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Biura Bezpieczeństw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Biura Bezpieczeństw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Z-cę Kierownika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 Biura Spraw Społecznych i Zdrowia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światy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pracownika Biura Oświaty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Kierownika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administratora  systemów teleinformatyki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enia spraw z zakresu administracji publicznej w imieniu Burmistrza Miasta przez inspektora ds. BHP w Urzędzie 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 pełnomocnictwa  Kierownikowi Biura Organizacyjno – Praw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prac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przez Kierownika Biura Podatków i Opłat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oru ofert w otwartym konkursie ofert na zadania publiczne z zakresu wspierania i upowszechniania kultury fizycznej i sport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oru ofert na zadania publiczne z zakresu organizacji imprez kulturalnych, festiwali i koncertów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tego konkursu ofert na realizację zadania publicznego w zakresie turystyki i rekreacj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howywania i pobierania kluczy do pomieszczeń znajdujących się w Ratuszu oraz zasad udostępniania pomieszczeń niebiurowych Ratusz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Pełnomocnika do spraw organizacji pozarząd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minu pracy Pełnomocnika do spraw organizacji pozarząd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 przez młodszego strażnika Straży Miejskiej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ważnienia do przeprowadzenia kontro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eniające Zarządzenie w sprawie: maksymalnego miesięcznego wynagrodzenia dyrektorów/ kierowników i zastępców  dyrektorów/ kierowników samorządowych jednostek organizacyjnych Gminy Miasta Brzegu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do załatwiania spraw z zakresu administracji publicznej w imieniu Burmistrza Miasta  przez Komendanta Straży Miejskiej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iągnięcia kredytu krótkoterminow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OPS i DDPS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8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P nr 1,10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w Brzegu przy ul.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w Brzegu przy ul.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w Brzegu przy ul.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naczenia do sprzedaży nieruchomości gruntowej stanowiącej własność Gminy Miasto Brzeg położonej w Brzegu przy ul. Wrocławskiej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w sprawie: powołania Komisji Egzaminacyjnej do przeprowadzenia egzaminu kończącego służbę przygotowawczą podinspektora w Biurze Rady Miejskiej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5 PG nr 1,3, ZS nr 1 z OS i MOSiR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 i podmiotami wymienionymi w art.3 ust. 3  ustawy o działalności pożytku publicznego i o wolontariacie  projektu uchwały w sprawie określenia zasad rozmiaru i obniżek  tygodniowego obowiązkowego wymiaru  godzin zajęć nauczycielom, którym powierzono   stanowisko dyrektora, wicedyrektora , ustalenia  tygodniowego  obowiązkowego wymiaru godzin zajęć nauczycieli  szkół niewymienionych  w art. 42 ust. 3 ustawy – Karta Nauczyciela oraz określenia tygodniowego  obowiązkowego wymiaru  zajęć nauczycielom realizującym w ramach  stosunku pracy obowiązki określone dla stanowisk o różnym tygodniowym wymiarze godzin w jednostkach oświatowych prowadzonych przez Gminę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 projektu uchwały w sprawie miejscowego planu zagospodarowania przestrzennego  dla obszaru  ograniczonego  od wschodu  ul. Starobrzeska, od północy magistralną linią kolejową, od zachodu ul. 1 Maja oraz od południa ul. Słowacki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najem 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ublicznego Przedszkola nr 7 Integracyjnego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Regulaminu Zakładowego Funduszu Świadczeń Socjalnych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7/1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nięcia upoważnienia do załatwiania spraw  z zakresu administracji publicznej w imieniu Burmistrz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sprzedaży nieruchomości gruntowej stanowiącej własność Gminy Miasto Brzeg położonej w Brzegu przy ul.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dzielenia godzin zajęć rewalidacyjn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y w trybie bezprzetargowym na rzecz najemcy lokalu użytkowego  nr 1 wraz ze sprzedażą ułamkowej części gruntu , położonego w Brzegu przy ul. Szkolnej nr 36</w:t>
            </w:r>
          </w:p>
        </w:tc>
      </w:tr>
      <w:tr>
        <w:trPr>
          <w:trHeight w:val="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yznania środków finansowych na realizację zadań ujętych w Gminnym Programie Profilaktyki i Rozwiązywania Problemów Alkoholow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stosowania ulgi w spłacie wierzytelności Gminy Miasta Brzegu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zoru wniosku o przyznanie nagrody za wyniki i osiągnięcia sportowe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y zarządzenia Nr 69/11 w sprawie ustalenia planu finansowego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reślenia listy przesyłek wpływających, które nie są otwierane w punktach kancelar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283/4 położonej w Brzegu przy ul. Dzierżonia 16 ustanowionych przy ustanowieniu odrębnej własności lokali</w:t>
            </w:r>
          </w:p>
        </w:tc>
      </w:tr>
      <w:tr>
        <w:trPr>
          <w:trHeight w:val="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kwiet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ycia przez Gminę Miasto Brzeg w drodze darowizny od Skarbu Państwa własności nieruchomości położonej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wienia odpłatnej służebności przesyłu na działce stanowiącej własność Gminy Miasto Brzeg położonej w Brzegu przy ulicy Grob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P Nr 1, 2, 3, 4, 5, 6, 7, 8, 10, 11, PSP Nr 1, 3, 5, PG Nr 1, 3, ZS Nr 1, 2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 w planie finansowym PP Nr 7 Integracyjnego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m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m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Zespołu Szkół nr 1 z OS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3 ust.3 ustawy o działalności pożytku publicznego i o wolontariacie projektu uchwały w sprawie ustalenia strefy płatnego parkowania na drogach publicznych na terenie miasta Brzegu, wysokości stawek opłat za parkowanie pojazdów samochodowych w strefie płatnego parkowania, wysokości opłaty dodatkowej oraz sposobu pobierania tych opłat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y w trybie bezprzetargowym na rzecz najemcy lokalu użytkowego nr 3 wraz z oddaniem ułamkowej części gruntu w użytkowanie wieczyste, położonego w Brzegu przy ul. Panieńskiej nr 1.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ycie przez Gminę Miasto Brzeg w drodze darowizny od Powiatu Brzeskiego własności nieruchomości położonej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dla podmiotów działających w ramach wychowania w trzeźwości i przeciwdziałania alkoholizmowi na rzecz mieszkańców z gminy miasto Brzeg, prowadzących działalność pożytku publicznego na realizację w 2011 roku zadań publicznych w zakresie profilaktyki, terapii i rehabilitacji uzależnień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5, PG nr 1,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opłat za korzystanie z cmentarzy , urządzeń cmentarnych i usług świadczonych przez Zarząd Nieruchomości Miejskich</w:t>
            </w:r>
          </w:p>
        </w:tc>
      </w:tr>
      <w:tr>
        <w:trPr>
          <w:trHeight w:val="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e do załatwiania spraw przez inspektora w Biurze Gospodarki Nieruchomościami i Lokalami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a ulgi w spłacie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a ulgi w spłacie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na realizację za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57/2 położonej w Brzegu przy ul. Krótkiej nr 7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aty mocy obowiązującej uchwały Nr XI/71/03 Rady Miejskiej w Brzegu z dnia 30 maja 2003 r. oraz uchwały Nr XLV/309/98 Rady Miejskiej w Brzegu z dnia 19 marca 1998r.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ego planu zagospodarowania przestrzennego dla obszaru ograniczonego od wschodu ul. Starobrzeską, od północy magistralna linią kolejową, od zachodu ul. 1 Maja oraz od południa ul. Słowacki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ach finansowych na 2011 rok : PSP nr 3, PG nr 1, PG nr 3, ZS nr 1 z OS, ZS nr 2 z OI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oru ofert w otwartym konkursie ofert na realizację zadania publicznego w zakresie turystyki i rekreacj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a i wprowadzenia w życie Planu operacyjnego funkcjonowania Gminy Miasto Brzeg (POF)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123/11 Burmistrza Miasta Brzegu z dnia 28 marca 2011 r. w sprawie: ustalenia zasad organizacji pracy w przedszkolach, szkołach podstawowych i gimnazjach objętych systemem oświaty, prowadzonych przez Gminę Miasto Brzeg w roku szkolnym 2011/201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azu używania telefonów stacjonarnych do celów służb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łatności na usługi przewozowe w publicznym transporcie zbiorowym w zakresie zadania o charakterze użyteczności publicznej w przewozach pasażerskich na terenie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Nr 1/10 Burmistrza Miasta Brzegu z dnia 15 grudnia 2010r. w sprawie szczegółowych zasad prowadzenia rachunkowości oraz ustalenia zakładowego planu kont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Zespołu Szkół nr 1 z Oddziałami Sportowymi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zmiany uchwały Nr XXVII/226/08 Rady Miejskiej w Brzegu z dnia 25 kwietnia 2008r. w sprawie zasad wynajmowania lokali wchodzących w skład mieszkaniowego zasobu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egulaminu konkursu na najlepszego ucznia szkoły podstawowej i gimnazjum „ PRIMUS INTER PARES” ustalonego Zarządzeniem nr 1327/09 Burmistrza Miasta Brzegu z dnia 19 maja 2009 r.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Publicznego Gimnazjum Nr 1 z Brzegu przy ul. Oławskiej 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Zespołu Szkół Nr 1 z Oddziałami Sportowymi w Brzegu przy ul. Poprzecznej 16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Publicznego Przedszkola Nr 11 w Brzegu przy ul. Spacerowej 3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Publicznego Przedszkola Nr 1 w Brzegu przy ul. Jana Pawła II 7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G nr 1 i MOPS na 2011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esienia do Brzeskiego Przedsiębiorstwa Energetyki Cieplnej Spółka z o. o w Brzegu wkładu niepieniężnego/aportu/.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Sportu i Rekreacji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. 3 ust.3 ustawy o działalności pożytku publicznego i o wolontariacie projektu uchwały w sprawie ustalenia strefy wysokości stawek opłat za parkowanie pojazdów samochodowych w strefie płatnego parkowania, wysokości opłaty dodatkowej oraz sposobu pobierania tych opłat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p.o. Zastępcy Kierownika Miejskiego Ośrodka Pomocy Społecznej w Brzegu do wydawania decyzji administr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123/11 Burmistrza Miasta Brzegu z dnia 28 marca 2011 r. w sprawie: ustalenia zasad organizacji pracy w przedszkolach, szkołach podstawowych i gimnazjach objętych systemem oświaty, prowadzonych przez Gminę Miasto Brzeg w roku szkolnym 2011/201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użyczenie części nieruchomości obejmujących działki Nr 4, 10, 35 ark. Mapy 1 i działkę Nr 58 ark. Mapy 3, obręb Centrum dla Generalnej Dyrekcji Dróg Krajowych i Autostrad Oddział w Opolu z siedziba w Opol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kazania nakładów na środek trwały powstałe podczas realizacji zadania inwestycyjnego pn. ,, Termomodernizacja budynków gimnazjów -PG nr 1,3 ZS nr 1 z OS”- w zakresie dotyczącym termomodernizacji budynku Zespołu Szkół nr 1 z Oddziałami Sportowymi w Brzegu ul. Poprzeczna 16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SP nr 5, PG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PP nr 7 Integracyjnego i PG nr 1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Konkursowej w celu wyłonienia kandydata na stanowisko dyrektora Publicznego Gimnazjum Nr 3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508 położonej w Brzegu przy ul. Armii Krajowej 11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802 położonej w Brzegu przy ul. Kardynała Wyszyńskiego 20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a ulgi w spłacie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G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OPS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ach finansowych : PP nr 7 Integracyjnego, PG nr 1, PG nr 3, ZS nr 1 z OS, ZS nr 2 z OI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użyczenia części nieruchomości obejmujących działki Nr 535, ark. mapy 8 obręb Rataje i nr 774, ark. mapy 10 obręb Centrum dla Zarządu Dróg Powiatowych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nia skonsolidowanego bilansu jednostek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naboru na wolne kierownicze stanowisko urzędnicze rzecznika prasowego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9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a Nr 383/2011 Burmistrza Miasta Brzegu z dnia 14 czerwca 2011 r. w sprawie powołania Komisji Konkursowej w celu wyłonienia kandydata na stanowisko dyrektora Publicznego Gimnazjum Nr 3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dyrektora Brzeskiego Centrum Kultury w Brzegu, ul. Mleczna 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P nr 3,5, PSP nr 1, 3, 5, PG nr 1, 3, ZS nr 1,2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678/4 położonej w Brzegu przy ul. Władysława Łokietka 3B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954 położonej w Brzegu przy ul. Kardynała Wyszyńskiego 14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110/8 położonej w Brzegu przy ul. Zamkowej 13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833/1 położonej w Brzegu przy ul. Kardynała Wyszyńskiego 19-21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współużytkowania wieczystego działki nr 135 położonej w Brzegu przy ul. Wojska Polskiego 2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najmu lokalu, położonego w Ratuszu, stanowiącego własność Gminy Miasto Brzeg, na okres nie dłuższy niż 3 lat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przewodniczącego Komisji Przetargowej ds. zamówień publicznych do prac Komisji w dniu 7 lipc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lokal użytkowy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kursu na stanowisko Dyrektora Brzeskiego Centrum Kultury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ZS nr 2 z OI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ach finansowych na 2011 rok : PSP nr 1, PSP nr 3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a terminu składania wniosków o udzielenie pomocy finansowej na zakup podręczników uczniom objętym Rządowym programem pomocy uczniom w 2011 r. – „ Wyprawka szkolna”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406/2 położonej w Brzegu przy ul. Ofiar Katynia 47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naboru na wolne stanowisko urzędnicze podinspektora w Biurze Spraw Społecznych i Zdrow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Zarządu Nieruchomości Miejskich w Brzegu przy ul. Bolesława Chrobrego 3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ów trwałych dla Zarządu Nieruchomości Miejskich w Brzegu przy ul. Bolesława Chrobrego 3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13 położonej w Brzegu przy ul. Legionistów 4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110/19 i 110/27 ark. mapy 4 obręb Centrum położonych w Brzegu przy ul. Chopina 2-4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P nr 1,2,4,7,8,10, PSP nr 1,3,5, PG nr 1,3, ZS nr 1,2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PP nr 4, ZS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 do sprzedaży nieruchomości gruntowej stanowiącej własność Gminy Miasto Brzeg położonej w Brzegu przy ul.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lip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li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Egzaminacyjnej do przeprowadzenia egzaminu kończącego służbę przygotowawczą aplikanta w Straży Miejskiej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najmu lokalu położonego w Urzędzie Miasta w Brzegu przy ul. Robotniczej  12 oraz w plombie przy ul. Sukiennice 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3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 konsultacji z organizacjami pozarządowymi i podmiotami wymienionymi w art. 3 ust. 3 ustawy o działalności pożytku publicznego i o wolontariacie projektu uchwały w sprawie zmiany Uchwały Nr XII/80/11 Rady Miejskiej Brzegu z dnia 17 czerwca  2011r. w sprawie ustalenia strefy płatnego parkowania na drogach publicznych na terenie miasta Brzegu , wysokości stawek opłat za parkowanie pojazdów samochodowych w strefie płatnego parkowania , wysokości opłaty dodatkowej oraz sposobu pobierania tych opłat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3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/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Egzaminacyjnych dla nauczycieli kontraktowych ubiegających się o awans zawodowy na stopień nauczyciela mianowa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kultury fizycznej i sport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organizacji imprez kulturalnych, festiwali i koncertów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o wolontariacie  projektu uchwały w sprawie odpłatności za usługi przewozowe w publicznym transporcie zbiorowym w zakresie zadania o charakterze  użyteczności publicznej w przewozach pasażerskich na terenie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 pełnomocnictwa dyrektorowi Publicznego Gimnazjum Nr 3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mian w planie finansowym Urzędu Miasta na 2011 rok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P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zasad  naliczania waloryzacji i zwrotu kaucji mieszkaniowych wpłaconych przed 12 listopada  1994r. przez najemców lokali mieszkalnych  stanowiących mieszkaniowy zasób Gminy Miasta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enia miejsc  przeznaczonych na bezpłatne umieszczanie urzędowych obwieszczeń wyborczych i plakatów komitetów wyborczych w wyborach do Sejmu RP  i do Senatu RP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rzedszkola Publicznego nr 5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P nr 2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Zarządu Nieruchomości Miejskich 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y 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Gminnej komisji Urbanistyczno - Architektoniczn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oru wniosku o przyznanie stypendium szkolnego oraz wniosku o przyznanie zasiłku szkolnego dla uczniów zamieszkałych na terenie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rzedszkola Publicznego nr 8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azu prowadzenia agitacji wyborczej na terenie Urzędu Miasta w wyborach do Sejmu RP i do Senatu RP zarządzonych na dzień 09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a ulgi w spłacie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366/1 położonej w Brzegu przy ul. Zielonej 27-29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170/6 ark. mapy 4 obręb Centrum  położonych w Brzegu przy ul. Jabłkowej 4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garażu w trybie przetargu ustnego 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garażu w trybie przetargu ustnego 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garażu w trybie przetargu ustnego 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a konsultacji z organizacjami pozarządowymi i podmiotami wymienionymi w art. 3 ust. 3 ustawy o działalności pożytku publicznego i o wolontariacie  projektu uchwały w sprawie zmiany planu  zagospodarowania przestrzennego  miasta Brzeg, uchwalonego Uchwałą  Nr XLVIII/471/09  Rady Miejskiej w Brzegu z dnia 4 września 2009r.  dla obszaru położonego  w północno – zachodniej  części miasta, stanowiącego kontynuację zabudowy  tzw. osiedla  zachodniego, w zakresie wysokości projektowanej  zabudowy , tj. zmiany zapisów  § 25  ust. 2 pkt 5) oraz § 27 ust. 2 pkt 10) lit a), w/w uchwały,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3 ust. 3 ustawy o działalności pożytku publicznego i o wolontariacie  projektu uchwały w sprawie zmiany planu  zagospodarowania przestrzennego  miasta Brzeg, uchwalonego Uchwałą  Nr XLVIII/142/03 Rady Miejskiej w Brzegu  z dnia 19 grudnia 2003r., zmienionego Uchwałą Rady Miejskiej  w Brzegu Nr XLVIII/472/09 z dnia 4 września 2009r. dla obszaru ograniczonego od północy ul. Kopernika, od zachodu ul. Szymanowskiego, od południa i wschodu istniejącymi terenami  produkcyjno – magazynowo – składowym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a „polityki Bezpieczeństwa w zakresie przetwarzania danych osobowych w Urzędzie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misji ds. oceny ofert na najem i zagospodarowanie lokalu w Ratuszu (po siedzibie USC)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przetargu ustnego 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biegłego do składu Komisji Przetargowej na zadanie pn. „Grupowe ubezpieczenie pracowników, współmałżonków oraz pełnoletnich dzieci pracowników zamawiającego”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25/05 Burmistrza Miasta Brzegu z dnia 16 lutego 2005r. w sprawie ustalenia ekwiwalentu za okulary korygujące wz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157 ark. mapy 4 obręb Centrum położonych w Brzegu przy ul. Chopina 12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enia obwodowej komisji wyborczej do celów głosowania korespondencyj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SP nr 5 i PP nr 4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koordynatora gminnego obsługi informatycznej w wyborach do Sejmu RP i do Senatu RP zarządzonych na dzień 9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początkow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początkow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ier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123/11 Burmistrza Miasta Brzegu z dnia 28 marca 2011 r. w sprawie ustalenia zasad organizacji pracy w przedszkolach, szkołach podstawowych i gimnazjach objętych systemem oświaty , prowadzonych przez Gminę Miasto Brzeg w roku szkolnym 2011/201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 sier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naboru na wolne kierownicze stanowisko urzędnicze rzecznika prasowego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a materiałów zawierających propozycje do projektu budżetu na 2012 rok w formie projektów planów finansowych przez kierowników poszczególnych biur Urzędu Miasta oraz kierowników jednostek organizacyjnych gminy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o-wychowawcz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PP nr 10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wienia pełnomocnika do spraw wyborów – urzędnika wyborcz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70 ark. mapy 10 obręb Centrum położonej w Brzegu przy ul. Marszałka Piłsudskiego 24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kultury fizycznej i sport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3 ustawy o działalności pożytku publicznego i o wolontariacie projektu uchwały w sprawie trybu udzielania i rozliczania dotacji publicznym i niepublicznym szkołom, przedszkolom i innym formom wychowania przedszkolnego prowadzonym na terenie Gminy Miasta Brzegu przez osoby prawne niebędące jednostką samorządu terytori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zmiany Uchwały Nr XI/69/11 Rady Miejskiej Brzegu z dnia 27 maja 2011 r. w sprawie określenia zasad i rozmiaru obniżek tygodniowego obowiązkowego wymiaru godzin zajęć nauczycielom , którym powierzono stanowisko dyrektora, wicedyrektora, ustalenia tygodniowego obowiązkowego wymiaru godzin zajęć nauczycieli szkół niewymienionych w art. 42 ust. 3 ustawy-Karta Nauczyciela oraz określenia tygodniowego obowiązkowego wymiaru zajęć nauczycielom realizującym w ramach stosunku pracy obowiązki określone dla stanowisk o różnym tygodniowym wymiarze godzin w jednostkach oświatowych prowadzonych przez Gminę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SP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SP nr 1,3,5, PG nr 1,3, ZS nr 1 z OS,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z języka polskiego dla uczniów pochodzenia romskiego w Publicznej Szkole Podstawowej nr 1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91/2 ark. mapy 10 obręb Centrum położonej w Brzegu przy ul. Marszałka Piłsudskiego 19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oddania w dzierżawę nieruchomości gruntowej stanowiącej własność Gminy Miasto Brzeg obejmującej część działki nr 977 położonej w Brzegu przy ulicy Bolesława Chrobr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a do oddania w dzierżawę nieruchomości gruntowej stanowiącej własność Gminy Miasto Brzeg obejmującej część działki nr 977 położonej w Brzegu przy ulicy Bolesława Chrobr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obwodowych komisji wyborczych w Brzegu w wyborach do Sejmu Rzeczypospolitej Polskiej i do Senatu Rzeczypospolitej Polskiej zarządzonych na dzień 09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ZNM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y w trybie bezprzetargowym na rzecz najemcy lokalu użytkowego - garażu nr 3 wraz z oddaniem ułamkowej części gruntu we współużytkowanie wieczyste do dnia 29.06.2035r. położonej w Brzegu przy ul. Blachar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enia zespołu do obsługi informatycznej komisji w wyborach do Sejmu RP i do Senatu RP zarządzonych na 09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P nr 1, 2, 3, 4, 5, 6, 7, 8, 10, 1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SP nr 1, 3, 5, PG nr 1, 3, ZS nr 1 z OS,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ych zajęć z nauki języka polskiego dla uczniów pochodzenia romskiego w Publicznej szkole Podstawowej nr 3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początkow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a godzin indywidualnych 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aśnięcia członkostwa w Obwodowej Komisji Wyborczej Nr 1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 finansowym MOPS w Brzegu  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object w:dxaOrig="394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5pt;height:38.25pt" filled="f" o:ole="">
                  <v:imagedata r:id="rId3" o:title=""/>
                </v:shape>
                <o:OLEObject Type="Embed" ProgID="" ShapeID="ole_rId2" DrawAspect="Content" ObjectID="_1953435585" r:id="rId2"/>
              </w:object>
            </w:r>
            <w:r>
              <w:rPr>
                <w:rFonts w:cs="Calibri" w:ascii="Calibri" w:hAnsi="Calibri"/>
              </w:rPr>
              <w:t>28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głoszenia naboru na wolne stanowisko urzędnicze głównego specjalisty ds. drogowych w Biurze Budownictwa i Inwestycj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dyrektora Brzeskiego Centrum Kultury w Brzegu, ul. Mleczna 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ach finansowych   na 2011 rok: PSP nr 1,PSP nr 3, PSP nr 5, PG nr 1, PG nr 3, ZS nr 2 z OI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506/2011 Burmistrza Miasta Brzegu z dnia 11 sierpnia 2011 roku w sprawie ustalenia zasad  naliczania waloryzacji i zwrotu kaucji mieszkaniowych wpłaconych przed 12 listopada 1994r. przez najemców lokali mieszkalnych stanowiących mieszkaniowy zasób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przewodniczącego Komisji Przetargowej ds. zamówień publicznych do prac Komisji w dniu 4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ołania przewodniczącego komisji przetargowej ds. zamówień publicznych do prac Komisji w dniu 5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 Urzędu Miasta na 2011 rok oraz w planach finansowych: PP nr 6, ZNM, MOPS oraz Żłobka Miejskiego „Tęczowy Świat”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 w planie finansowym Urzędu Miasta na 2011 rok oraz zmian w planie finansowym Miejskiego Ośrodka Pomocy Społecznej na 2011 rok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aśnięcia członkowstwa w Obwodowych Komisjach Wyborcz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do Regulaminu Organizacyjnego Urzędu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409/07 Burmistrza Miasta Brzegu z dnia 30 października 2007r. w sprawie wyznaczenia zastępstwa za nieobecnego Dyrektora Publicznego Przedszkola  Nr 1, Nr 2, Nr 3, Nr 5, Nr 8, Nr 10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wrześ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przewodniczącego Komisji Przetargowej ds. zamówień publicznych do prac Komisji w dniu 5 października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 pozarządowymi i podmiotami wymienionymi w art. 3 ust. 3 ustawy o działalności pożytku publicznego i o wolontariacie  projektu uchwały  w sprawie  ustalenia górnych stawek opłat ponoszonych przez właścicieli nieruchomości za usługi w zakresie odbioru odpadów komunalnych od właścicieli  nieruchomości oraz opróżniania zbiorników  bezodpływowych i transportu nieczystości ciekłych obowiązujących na terenie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ć korekcyjno-kompensacyjn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 na 2011 rok oraz zmian w planie finansowym w PSP nr 1, 3, 5  PG nr 1,3 ZS nr 1 z OS,  PP nr 1,2 3, 4, 5,6, 8, 10, 1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 i podmiotami wymienionymi w art. 3 ust. 3  ustawy o działalności pożytku publicznego i o wolontariacie  projektu uchwały w sprawie określenia wzorów formularzy informacji i deklaracji  podatk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. Ust. 3 ustawy o działalności pożytku publicznego i o wolontariacie projektu uchwały w sprawie określenia wysokości stawek podatku od nieruchomośc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prowadzenia konsultacji z organizacjami pozarządowymi i podmiotami wymienionymi w art. 3. Ust. 3 ustawy o działalności pożytku publicznego i o wolontariacie projektu uchwały w sprawie  określenia wysokości stawek podatku od środków transport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prowadzenia konsultacji z organizacjami pozarządowymi i podmiotami wymienionymi w art. 3. Ust. 3 ustawy o działalności pożytku publicznego i o wolontariacie projektu uchwały w sprawie miejscowego planu zagospodarowania przestrzennego  dla obszaru ograniczonego od wschodu ul. Starobrzeską, od północy  magistralną linią kolejową, od zachodu ul. 1 Maja oraz od południa ul. Słowacki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prowadzenia konsultacji z organizacjami pozarządowymi i podmiotami wymienionymi w art. 3. Ust. 3 ustawy o działalności pożytku publicznego i o wolontariacie projektu uchwały w sprawie opłaty targow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prowadzenia konsultacji z organizacjami pozarządowymi i podmiotami wymienionymi w art. 3. Ust. 3 ustawy o działalności pożytku publicznego i o wolontariacie projektu uchwały w sprawie trybu udzielania publicznym i niepublicznym  szkołom, przedszkolom  i innym formom wychowania przedszkolnego prowadzonym na terenie  Gminy Miasto Brzeg  przez osoby prawne niebędące jednostką samorządu terytorialnego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prowadzenia  kontroli bezpieczeństwa teleinformatycznego oraz przestrzegania polityki bezpieczeństwa w zakresie przetwarzania danych osobowych w Urzędzie Miasta w Brzegu za 2011r.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ć rewalidacyjn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1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ołania komisji w celu wyłonienia najkorzystniejszej bezkosztowej oferty banku na obsługę bankową Gminy Miasto Brzeg i jej jednostek organiz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2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G nr 1 oraz ZS nr 2 z OI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boru ofert w otwartym konkursie ofert na zadania publiczne z zakresu organizacji imprez kulturalnych, festiwali i koncertów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dzierżawę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y Zarządzenia nr 409/07 Burmistrza Miasta Brzegu z dnia 30 października 2007r.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409/07 Burmistrza Miasta Brzegu z dnia 30 października 2007r.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ych zajęć z nauki języka polskiego dla uczniów pochodzenia romskiego w Publicznej Szkole Podstawowej nr 5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wienia odpłatnej służebności przesyłu na działkach stanowiących własność Gminy Miasto Brzeg , położonych w Brzegu przy ulicy Bolesława Chrobrego i Juliusza Słowacki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8/53 ark. mapy 4  obręb Południe położonej w Brzegu przy ul. Tadeusza Kościuszki 1-2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i wysokości opłaty rocznej z tytułu użytkowania wieczystego nieruchomośc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a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P nr 5, PSP nr 5, ZS nr 1 z OS, ZNM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772 ark.  mapy 10 obręb Centrum położonej w Brzegu przy ul. Marszałka Piłsudskiego 22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nowienia odpłatnej służebności przesyłu na działce, stanowiącej własność Gminy Miasto Brzeg, położonej w Brzegu przy ul. Władysława Łokietk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użyczenie Miejskiemu Ośrodkowi Sportu i Rekreacji  w Brzegu nieruchomości na cele związane z jego działalnością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ek budowlanych  nr 654/4 i nr 844/12 położonych w Brzegu przy ul. Wojciecha Korfantego 8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iągnięcia kredytu długoterminowego w 2011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ów trwałych, wartości niematerialnych i prawnych dla Publicznego Gimnazjum Nr 3 w Brzegu przy ul. Bohaterów Monte Cassino 14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ć rewalidacyj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zoru wniosków określonych w załącznikach nr 5 i 9 do Regulaminu Udzielania Zamówień Publiczn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a planu szkoleń pracowników Urzędu Miasta w Brzegu na 2012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dzielenia godzin indywidualnych zajęć rewalidacyjnych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ZNM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enia zastępstwa za nieobecnego Dyrektora oraz wicedyrektora Publicznego Przedszkola Nr 7 Integracyjnego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enia stanowiska dyrektora Żłobka Miejskiego „Tęczowy Świat”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wysokości stawek opłaty targow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enia pełnomocnictwa dyrektorowi Żłobka Miejskiego „Tęczowy Świat”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P nr 7,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 i PG nr 3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a Planu Zarządzania Kryzysowego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w PSP nr 1, 3, 5, PG nr 1, 3 ZS nr 1 z OS, ZS nr 2 z OI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łania Zespołu do przeprowadzenia i uczestniczenia w Radach Budowy organizowanych podczas realizacji zadania inwestycyjnego pn. „Budowa turystycznej przystani na rzece Odrze” w ramach  zadania „Rewitalizacja przestrzeni miejskiej centrum miasta Brzeg”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uchwalenia Programu  Współpracy Gminy Miasta Brzegu z organizacjami pozarządowymi i innymi podmiotami prowadzącymi działalność pożytku publicznego na rok 201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ustalenia górnych stawek opłat ponoszonych przez właścicieli nieruchomości oraz opróżniania zbiorników bezodpływowych i transportu nieczystości ciekłych obowiązujących na terenie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wienia odpłatnej służebności przesyłu na działkach stanowiących własność Gminy Miasto Brzeg, położonych w Brzegu przy ulicy Wrocław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Zarządu Nieruchomości Miejskich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y stawek czynszu za dzierżawę użytków gruntowych i najem pomieszczeń niemieszkalnych stanowiących gminny zasób nieruchomości  będący w zarządzie Zarządu Nieruchomości Miejski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enia projektu budżetu miasta  Brzeg na 2012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G nr 3 oraz PP nr 8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OPS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OPS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1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1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ania w najem w trybie bezprzetargowym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óżnych terminów trwania współużytkowania wieczystego działki nr 110/17 ark. mapy 4 obręb Centrum położonej w Brzegu przy ul. Fryderyka Chopina 8 ustanowionych przy ustanowieniu odrębnej własności lokali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w sprawie regulaminu naboru pracowników na wolne stanowiska urzędnicze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indywidual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P nr 5, PP nr 6, PSP nr 3 i PG nr 1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G nr 1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OSiR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ołania przewodniczącego Komisji Egzaminacyjnej dla nauczyciela kontraktowego ubiegającego się o awans zawodowy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ia środków finansowych na realizację zdań ujętych w Gminnym Programie Profilaktyki i Rozwiązywania Problemów Alkoholowych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w sprawie ustalenia Regulaminu Pracy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odpłatnego przekazania środka trwałego dla Zespołu Szkół Nr 1 z Oddziałami Sportowymi przy ul. Poprzecznej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Regulaminu Zakładowego Funduszu Świadczeń Socjalnych w Urzędzie Miasta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rządzenia nr 529/2011 Burmistrza Miasta Brzegu z dnia 22 sierpnia 2011r. w sprawie wprowadzenia „Polityki Bezpieczeństwa w zakresie przetwarzania danych osobowych w Urzędzie Miasta Brzegu”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znaczenia zastępstwa za nieobecnego dyrektora oraz wicedyrektora Zespołu Szkół Nr 2 z Oddziałami Integracyjnymi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prowadzenia konsultacji z organizacjami pozarządowymi i podmiotami wymienionymi w art. 3 ust. 3 ustawy o działalności pożytku publicznego i o wolontariacie projektu uchwały w sprawie Programu Profilaktyki i Rozwiązywania Problemów Alkoholowych w Gminie miasto Brzeg na 2012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a początkow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Przedszkola Publicznego Nr 5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PSP Nr 5, PP Nr 2 na 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PSP Nr 5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trybie bezprzetargowym we współużytkowanie wieczyste na okres do dnia 29 czerwca 2035 roku ułamkowej części działki położonej w Brzegu przy ul. Blacharskiej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dla podmiotów działających w ramach wychowania w trzeźwości i przeciwdziałania alkoholizmowi na rzecz mieszkańców z gminy miasto Brzeg, prowadzących działalność pożytku publicznego na realizację w 2012 roku zadań publicznych w zakresie profilaktyki, terapii i rehabilitacji uzależnień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 w planie finansowym Urzędu Miasta na 2011 rok 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dzierżawę w trybie bezprzetargowym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garażu w trybie przetargu ustnego 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najem garażu w trybie przetargu ustnego nieograniczo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głoszenia otwartego konkursu ofert na realizację zadania publicznego w zakresie organizacji imprez kulturalnych, festiwali i koncertów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u planu finansowego Urzędu Miasta na 2012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y Zarządzenia Nr 726/2011Burmistrza Miasta Brzegu z dnia 30 listopada 2011r. w sprawie powołania przewodniczącego Komisji Egzaminacyjnej dla nauczyciela kontraktowego ubiegającego się o awans zawodowy na stopień nauczyciela mianowa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ołania Komisji Egzaminacyjnej dla nauczyciela kontraktowego ubiegającego się o awans zawodowy na stopień nauczyciela mianowanego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gru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ania w użyczenie muru nadbrzeżnego, położonego w pasie ulicy Grobli w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w planie finansowym ZNM, MOSiR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MOSiR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ian w planie finansowym PP nr 1, 6,  8, 11  na 2011 rok oraz w planie finansowym ZS nr 1 z OS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budżecie miasta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Miejskiego Ośrodka Pomocy Społecznej w Brzegu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a ulgi w spłacie wierzytelności Gminy Miasta Brzeg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Urzędu Miasta na 2011 rok oraz zmian w planie finansowym PSP nr 1, PSP nr 3, PG nr 1 oraz ZS nr 1 z OS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a otwartego konkursu ofert na realizację zadania publicznego w zakresie wspierania i upowszechniania kultury fizycznej i sport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łatwienia spłaty zadłużenia za gminne lokale mieszkalne, osobom będącym w trudnej sytuacji materialnej i życiowej, w formie odpracowania należności na rzecz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kładu czasu pracy w Urzędzie Miasta w Brzegu w 2012 roku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enia funkcjonariuszy Straży Miejskiej w Brzegu do nakładania grzywien w drodze mandatu karnego na terenie Gminy Miasto Brzeg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u audytu wewnętrznego Urzędu Miasta Brzegu na 2012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4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 w planie finansowym ZNM w Brzegu  na 2011 rok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ek czynszu za wynajmowane pomieszczenia biurowe i inne w budynku przy ul. Sukiennice 2 (plomba Ratusza), w Ratuszu oraz w Urzędzie Miasta przy ul. Robotniczej 12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7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8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  <w:tr>
        <w:trPr>
          <w:trHeight w:val="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/20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a nienależnie pobranego wynagrodzen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8:00Z</dcterms:created>
  <dc:creator>praktyka</dc:creator>
  <dc:description/>
  <cp:keywords/>
  <dc:language>en-US</dc:language>
  <cp:lastModifiedBy>.</cp:lastModifiedBy>
  <dcterms:modified xsi:type="dcterms:W3CDTF">2012-01-10T13:52:00Z</dcterms:modified>
  <cp:revision>332</cp:revision>
  <dc:subject/>
  <dc:title>    ZARZĄDZENIA BURMISTRZA MIASTA BRZEGU</dc:title>
</cp:coreProperties>
</file>