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XII/90/11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17 czerwca 2011 r.</w:t>
      </w:r>
    </w:p>
    <w:p>
      <w:pPr>
        <w:pStyle w:val="Zwykytekst"/>
        <w:ind w:left="1418" w:hanging="14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1418" w:hanging="14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 sprawie:</w:t>
      </w:r>
      <w:r>
        <w:rPr>
          <w:rFonts w:cs="Times New Roman" w:ascii="Times New Roman" w:hAnsi="Times New Roman"/>
          <w:b/>
          <w:sz w:val="28"/>
        </w:rPr>
        <w:t xml:space="preserve"> zmian w budżecie miasta na 2011 rok oraz zmiany uchwały </w:t>
        <w:br/>
        <w:t>w sprawie uchwalenia budżetu miasta na 2011 ro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8 ust. 2 pkt 4 ustawy z dnia 8 marca 1990 r. </w:t>
        <w:br/>
        <w:t xml:space="preserve">o samorządzie gminnym (tekst jednolity z 2001 r. Dz. U. Nr 142, poz. 1591; </w:t>
        <w:br/>
        <w:t xml:space="preserve">zm. z 2002 r. Dz. U. Nr 23, poz. 220; Dz. U. Nr 62, poz. 558, Dz. U. Nr 113, poz. 984; Dz. U. Nr 153, poz. 1271; Dz. U. Nr 214 poz. 1806; zm. z 2003 r. </w:t>
        <w:br/>
        <w:t xml:space="preserve">Dz. U. Nr 80, poz. 717; Dz. U. Nr 162, poz. 1568; zm. z 2004 r. Dz. U. Nr 102, poz. 1055; Dz. U. Nr 116, poz. 1203; Dz. U. Nr 167, poz. 1759; zm. z 2005 r. Dz. U. Nr 172, poz. 1441; Dz. U. Nr 175, poz. 1457; </w:t>
      </w:r>
      <w:r>
        <w:rPr>
          <w:rFonts w:cs="Times New Roman" w:ascii="Times New Roman" w:hAnsi="Times New Roman"/>
          <w:sz w:val="28"/>
          <w:szCs w:val="28"/>
        </w:rPr>
        <w:t>zm. z 2006 r. Dz. U. Nr 17, poz. 128; Dz. U. Nr 181, poz. 1337; zm. z 2007 r. Dz. U. Nr 48, poz. 327;</w:t>
        <w:br/>
        <w:t>Dz. U. Nr 138, poz. 974; Dz. U. Nr 173, poz. 1218; Dz. U. Nr 180, poz. 1111; Dz. U. Nr 223, poz. 1458 zm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2009 r. Dz. U. Nr 52, poz.420; Dz. U. Nr 157, poz. 1241; zm. z 2010 r. Dz. U. Nr 28, poz. 142 i 146; Dz. U. Nr 40, poz. 230; Dz. U. Nr 106, poz. 675; zm. z 2011 r. Dz. U. Nr 21, poz. 113</w:t>
      </w:r>
      <w:r>
        <w:rPr>
          <w:rFonts w:cs="Times New Roman" w:ascii="Times New Roman" w:hAnsi="Times New Roman"/>
          <w:sz w:val="28"/>
        </w:rPr>
        <w:t xml:space="preserve">) </w:t>
        <w:br/>
      </w:r>
      <w:r>
        <w:rPr>
          <w:rFonts w:cs="Times New Roman" w:ascii="Times New Roman" w:hAnsi="Times New Roman"/>
          <w:b/>
          <w:sz w:val="28"/>
        </w:rPr>
        <w:t>Rada Miejska Brzegu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większa się dochody bieżące budżetu miasta o kwotę 5.999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w dz. 852 – Pomoc społeczna</w:t>
      </w: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 5.999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ozdz. 85220 – Jednostki specjalistycznego poradnictwa, mieszkan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chronione i ośrodki interwencji kryzysowej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o kwotę          5.999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hody bieżące – 5.999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§ 2310 – Dotacje celowe otrzymane z gminy na zadania bieżące realizowane </w:t>
        <w:br/>
        <w:t xml:space="preserve">                 na podstawie porozumień (umów) między jednostkami samorządu    </w:t>
        <w:br/>
        <w:t xml:space="preserve">                 terytorialnego o kwotę     5.999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większa się wydatki bieżące budżetu miasta o kwotę 5.999 zł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w dz. 852 – Pomoc społeczna</w:t>
      </w: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wotę          5.999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rozdz. 85220 – Jednostki specjalistycznego poradnictwa, mieszkan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chronione i ośrodki interwencji kryzysowej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o kwotę           5.999 zł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wydatki bieżące – 5.999 zł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tym: wynagrodzenia i pochodne od wynagrodzeń – 5.999 zł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W Uchwale Nr VI/17/11 Rady Miejskiej w Brzegu z dnia 08 lutego 2011 r. </w:t>
        <w:br/>
        <w:t>w sprawie uchwalenia budżetu miasta na 2011 rok dokonuje się zmian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Załącznik Nr 7 „Plan dochodów i wydatków związanych z realizacją zadań realizowanych w drodze umów lub porozumień między jednostkami samorządu terytorialnego” do uchwały budżetowej otrzymuje brzmienie jak załącznik nr 1 do niniejszej uchwały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</w:rPr>
        <w:t>Załącznik Nr 8 „Plan wydatków majątkowych na 2011 rok” do uchwały budżetowej otrzymuje brzmienie jak załącznik nr 2 do niniejszej uchwały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wprowadzeniu powyższych zmian budżet miasta na 2011 r. przedstawia się następująco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Dochody ogółem </w:t>
        <w:tab/>
        <w:t>96.517.460,04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tego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ochody bieżące </w:t>
        <w:tab/>
        <w:tab/>
        <w:t>86.143.107,46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ochody majątkowe </w:t>
        <w:tab/>
        <w:t>10.374.352,58 zł</w:t>
      </w:r>
    </w:p>
    <w:p>
      <w:pPr>
        <w:pStyle w:val="Zwykyteks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2)Przychody </w:t>
        <w:tab/>
        <w:tab/>
        <w:t xml:space="preserve">  7.248.615,81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zem:</w:t>
        <w:tab/>
        <w:tab/>
        <w:t xml:space="preserve">        103.766.075,85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Wydatki ogółem        102.166.361,85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 teg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- wydatki bieżące </w:t>
        <w:tab/>
        <w:tab/>
        <w:t>86.852.865,27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ydatki majątkowe </w:t>
        <w:tab/>
        <w:t>15.313.496,58 zł</w:t>
      </w:r>
    </w:p>
    <w:p>
      <w:pPr>
        <w:pStyle w:val="Zwykyteks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4) Rozchody </w:t>
        <w:tab/>
        <w:tab/>
        <w:t xml:space="preserve">  1.599.714,00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zem:</w:t>
        <w:tab/>
        <w:tab/>
        <w:t xml:space="preserve">        103.766.075,85 zł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5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Wiceprzewodniczący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Rady Miejskiej Brzegu</w:t>
      </w:r>
    </w:p>
    <w:p>
      <w:pPr>
        <w:pStyle w:val="Zwykytek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-) Bartłomiej Tyczyński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5:00Z</dcterms:created>
  <dc:creator>Urząd Miasta Brzeg</dc:creator>
  <dc:description/>
  <cp:keywords/>
  <dc:language>en-US</dc:language>
  <cp:lastModifiedBy>.</cp:lastModifiedBy>
  <cp:lastPrinted>2011-06-21T11:29:00Z</cp:lastPrinted>
  <dcterms:modified xsi:type="dcterms:W3CDTF">2011-06-29T12:48:00Z</dcterms:modified>
  <cp:revision>25</cp:revision>
  <dc:subject/>
  <dc:title>                                                                                                                                            Projekt</dc:title>
</cp:coreProperties>
</file>