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6"/>
          <w:szCs w:val="26"/>
        </w:rPr>
        <w:t>KOMUNIKAT</w:t>
        <w:br/>
        <w:t xml:space="preserve">PAŃSTWOWEJ KOMISJI WYBORCZEJ </w:t>
        <w:br/>
        <w:t xml:space="preserve">z dnia 9 września 2011 r. </w:t>
        <w:br/>
        <w:t>o wylosowanych jednolitych numerach dla list kandydatów na posłów do Sejmu Rzeczypospolitej Polskiej zarejestrowanych więcej niż w jednym okręgu wyborczym w wyborach zarządzonych na dzień 9 października 2011 r.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Zgodnie z art. 219 § 1 ustawy z dnia 5 stycznia 2011 r. - Kodeks wyborczy (Dz. U. Nr 21, poz. 112, z późn. zm.) Państwowa Komisja Wyborcza dokonała w dniu 9 września 2011 r. publicznego losowania jednolitych numerów dla list kandydatów na posłów do Sejmu Rzeczypospolitej Polskiej  zarejestrowanych więcej niż w jednym okręgu wyborczym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w wyborach zarządzonych na dzień 9 października 2011 r.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W wyniku losowania listy kandydatów na posłów 10 komitetów wyborczych, które spełniły ustawowy warunek zarejestrowania list więcej niż w jednym okręgu wyborczym, otrzymały następujące numery: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1    -     Komitet Wyborczy Prawo i Sprawiedliwość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2    -     Komitet Wyborczy Polska Jest Najważniejsza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3    -     Komitet Wyborczy Sojusz Lewicy Demokratycznej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4    -     Komitet Wyborczy Ruch Palikota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5    -     Komitet Wyborczy Polskie Stronnictwo Ludowe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6    -     Komitet Wyborczy Polska Partia Pracy - Sierpień 80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7    -     Komitet Wyborczy Platforma Obywatelska RP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8    -     Komitet Wyborczy Nasz Dom Polska - Samoobrona Andrzeja Leppera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9    -     Komitet Wyborczy Nowa Prawica - Janusza Korwin-Mikke</w:t>
      </w:r>
    </w:p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umer 10  -     Komitet Wyborczy Prawica</w:t>
      </w:r>
    </w:p>
    <w:p>
      <w:pPr>
        <w:pStyle w:val="Normal"/>
        <w:shd w:fill="FFFFFF" w:val="clear"/>
        <w:spacing w:lineRule="atLeast" w:line="380" w:before="0" w:after="120"/>
        <w:ind w:left="510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Przewodniczący Państwowej Komisji Wyborczej</w:t>
      </w:r>
      <w:r>
        <w:rPr>
          <w:rFonts w:cs="Arial" w:ascii="Arial" w:hAnsi="Arial"/>
          <w:color w:val="000000"/>
          <w:sz w:val="15"/>
          <w:szCs w:val="15"/>
        </w:rPr>
        <w:t xml:space="preserve">: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Stefan J. Jaworsk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120"/>
        <w:ind w:left="5103" w:hanging="0"/>
        <w:outlineLvl w:val="1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0:00Z</dcterms:created>
  <dc:creator>.</dc:creator>
  <dc:description/>
  <cp:keywords/>
  <dc:language>en-US</dc:language>
  <cp:lastModifiedBy>.</cp:lastModifiedBy>
  <dcterms:modified xsi:type="dcterms:W3CDTF">2011-09-12T08:30:00Z</dcterms:modified>
  <cp:revision>2</cp:revision>
  <dc:subject/>
  <dc:title/>
</cp:coreProperties>
</file>