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rzeg dnia 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nioskodawc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łaściciele, współwłaściciele,współużytkownicy wieczyści*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Akapitzlist"/>
        <w:rPr/>
      </w:pPr>
      <w:r>
        <w:rPr>
          <w:rFonts w:cs="Garamond" w:ascii="Garamond" w:hAnsi="Garamond"/>
        </w:rPr>
        <w:t>(Nazwisko, imię, adres, nr tel. Kontaktowego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Burmistrz Brzegu</w:t>
      </w:r>
    </w:p>
    <w:p>
      <w:pPr>
        <w:pStyle w:val="Akapitzlist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ul.Robotnicza 12</w:t>
      </w:r>
    </w:p>
    <w:p>
      <w:pPr>
        <w:pStyle w:val="Akapitzlist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49-300 Brzeg</w:t>
      </w:r>
    </w:p>
    <w:p>
      <w:pPr>
        <w:pStyle w:val="Normal"/>
        <w:ind w:left="283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NIOSEK </w:t>
      </w:r>
    </w:p>
    <w:p>
      <w:pPr>
        <w:pStyle w:val="Normal"/>
        <w:rPr/>
      </w:pPr>
      <w:r>
        <w:rPr>
          <w:rFonts w:cs="Garamond" w:ascii="Garamond" w:hAnsi="Garamond"/>
        </w:rPr>
        <w:t>o wydanie postanowienia o zgodności podziału z planem miejscowym zagospodarowania przestrzennego.</w:t>
      </w:r>
    </w:p>
    <w:p>
      <w:pPr>
        <w:pStyle w:val="Normal"/>
        <w:rPr/>
      </w:pPr>
      <w:r>
        <w:rPr>
          <w:rFonts w:cs="Garamond" w:ascii="Garamond" w:hAnsi="Garamond"/>
        </w:rPr>
        <w:t>Na podstawie art.93 ustawy z dnia 21 sierpnia 1997 roku o gospodarce nieruchomościami, wnoszę o wydanie opinii w formie postanowienia dot. zgodności z planem zagospodarowania przestrzennego przedkładanego wstępnego projektu podziału nieruchomości położonej w ……………………………………… oznaczonej, jako działka nr 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zedmiotowa nieruchomość stanowi własność:……………. np. Jana Kowalskiego zam.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zedmiotowa nieruchomość stanowi własność Skarbu Państwa*/Gminy Brzeg* w użytkowaniu wieczystym: ………………………………………………….. np. własność Skarbu Państwa*/ Gminy* Brzeg w użytkowaniu wieczystym Jana Kowalski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lem podziału nieruchomości jes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Wydzielenie działki w celu </w:t>
      </w:r>
      <w:r>
        <w:rPr>
          <w:rFonts w:cs="Garamond" w:ascii="Garamond" w:hAnsi="Garamond"/>
          <w:b/>
        </w:rPr>
        <w:t>realizacji</w:t>
      </w:r>
      <w:r>
        <w:rPr>
          <w:rFonts w:cs="Garamond" w:ascii="Garamond" w:hAnsi="Garamond"/>
        </w:rPr>
        <w:t xml:space="preserve"> ustaleń obowiązującego Miejscowego Planu Zagospodarowania Przestrzennego tj. pod ( opisać planowaną inwestycję – np. budowa budynku mieszkalnego jednorodzinnego, wielorodzinnego, budynku – usługowego, magazynowego, produkcyjnego itd.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wydzielenie działki*/ działek* na poprawa warunków zagospodarowania nieruchomości przyległej obejmującej działkę nr ……… .</w:t>
      </w:r>
    </w:p>
    <w:p>
      <w:pPr>
        <w:pStyle w:val="Normal"/>
        <w:rPr/>
      </w:pPr>
      <w:r>
        <w:rPr>
          <w:rFonts w:cs="Garamond" w:ascii="Garamond" w:hAnsi="Garamond"/>
        </w:rPr>
        <w:t xml:space="preserve">3.wydzielenie działki*/działek* pod drogę, dojazd do nieruchomości nr ………………………………… </w:t>
      </w:r>
    </w:p>
    <w:p>
      <w:pPr>
        <w:pStyle w:val="Normal"/>
        <w:rPr/>
      </w:pPr>
      <w:r>
        <w:rPr>
          <w:rFonts w:cs="Garamond" w:ascii="Garamond" w:hAnsi="Garamond"/>
        </w:rPr>
        <w:t>4.inne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Określenie sposobu dostępu nowo projektowanych działek do drogi publicznej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poprzez wydzielenie drogi wewnętrznej z dzielonej nieruchomości, a jeżeli nie ma takiej możliwości to  ustanowienie służebności, poprzez dostęp bezpośredni – za pośrednictwem zjazdu istniejącego lub projektowanego):…………………………………………………………………………………………………………………………………………………………..…………………………………………</w:t>
      </w:r>
      <w:r>
        <w:rPr>
          <w:rFonts w:cs="Garamond" w:ascii="Garamond" w:hAnsi="Garamond"/>
          <w:b/>
        </w:rPr>
        <w:t xml:space="preserve"> Uwaga: </w:t>
      </w:r>
      <w:r>
        <w:rPr>
          <w:rFonts w:cs="Garamond" w:ascii="Garamond" w:hAnsi="Garamond"/>
        </w:rPr>
        <w:t>W przypadku projektowanych ( nowych) zjazdów z drogi krajowej lub powiatowej należy uzyskać i przedłożyć opinię właściwego zarządcy drogi dotycząca możliwości zjazd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WAGA:</w:t>
      </w:r>
    </w:p>
    <w:p>
      <w:pPr>
        <w:pStyle w:val="Normal"/>
        <w:rPr/>
      </w:pPr>
      <w:r>
        <w:rPr>
          <w:rFonts w:cs="Garamond" w:ascii="Garamond" w:hAnsi="Garamond"/>
        </w:rPr>
        <w:t>1.Proponowane wydzielenie działki dla różnego typu zabudowy</w:t>
      </w:r>
      <w:r>
        <w:rPr>
          <w:rFonts w:cs="Garamond" w:ascii="Garamond" w:hAnsi="Garamond"/>
          <w:u w:val="single"/>
        </w:rPr>
        <w:t xml:space="preserve"> muszą posiadać odpowiednią powierzchnię zabudowy oraz odpowiednią szerokość frontu działki, zgodną z ustaleniami planu miejscowego zagospodarowania przestrzennego.</w:t>
      </w:r>
    </w:p>
    <w:p>
      <w:pPr>
        <w:pStyle w:val="Normal"/>
        <w:rPr/>
      </w:pPr>
      <w:r>
        <w:rPr>
          <w:rFonts w:cs="Garamond" w:ascii="Garamond" w:hAnsi="Garamond"/>
        </w:rPr>
        <w:t>2.W przypadku, gdy podział dotyczy działki zabudowanej a podział ma dzielić budynek, do wniosku należy dołączyć rzuty poszczególnych kondygnacji dzielonego budynku w celu przedstawienia na nich granicy wewnątrz budynku.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Uwaga: </w:t>
      </w:r>
      <w:r>
        <w:rPr>
          <w:rFonts w:cs="Garamond" w:ascii="Garamond" w:hAnsi="Garamond"/>
        </w:rPr>
        <w:t>W przypadku dokonywanych podziałów nieruchomości wpisanych do rejestru zabytków należy uzyskać pozwolenie Wojewódzkiego Konserwatora Zabytków na podział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dpisy stron:</w:t>
      </w:r>
    </w:p>
    <w:p>
      <w:pPr>
        <w:pStyle w:val="Normal"/>
        <w:ind w:left="1416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łączniki do wstępnego projektu podział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Wstępny projekt podziału nieruchomości(wykonany zgodnie z Rozporządzeniem rady Ministrów z dnia 7 grudnia 2004 r. w sprawie sposobu i trybu dokonywania podziałów nieruchomości( Dz.U. z  2004 r. Nr 268,poz.2663) – 2 egz. dla Urzędu Miasta w Brzegu + 1 egz. dla geodety wykonawcy podziału + 1 egz. dla każdego współwłaścicie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Dokumenty stwierdzające tytuł prawny do nieruchomości ( odpis z księgi wieczystej lub oświadczenie, o którym mowa w art.116 ust.2 pkt 4 ustawy  z dnia 25 marca 2011r. o ograniczaniu barier administracyjnych dla obywateli i przedsiębiorców (Dz.U. nr 106 poz.622 przedstawiające aktualny stan wpisów w księdze wieczystej. Oświadczenie to składa się pod rygorem odpowiedzialności karnej za składanie fałszywych zeznań. Składający takie oświadczenie jest obowiązany do zawarcia w nim klauzuli) następującej treści: „Jestem świadomy odpowiedzialności karnej za złożenie fałszywego oświadczenia.” Klauzula ta zastępuje pouczenie organu o odpowiedzialności karnej za składanie fałszywych zeznań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Wypis z katastru nieruchomości i kopie mapy katastralnej obejmującej nieruchomość podlegająca podziałow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Opinia właściwego zarządcy drogi ( w przypadku projektowanych nowych zjazdów z drogi krajowej lub powiatowej),</w:t>
      </w:r>
    </w:p>
    <w:p>
      <w:pPr>
        <w:pStyle w:val="Normal"/>
        <w:rPr/>
      </w:pPr>
      <w:r>
        <w:rPr>
          <w:rFonts w:cs="Garamond" w:ascii="Garamond" w:hAnsi="Garamond"/>
        </w:rPr>
        <w:t>5.Pozwolenie, o którym mowa w art.96 ust.1a ustawy o gospodarce nieruchomościami ( w przypadku nieruchomości wpisanej do rejestru zabytków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</w:rPr>
        <w:t xml:space="preserve">6.Rzuty poszczególnych kondygnacji budynku wraz z odcinkami granic wewnątrz budynku, jeżeli proponowany podział powoduje także podział budynku ( art.93 ust.3b ugn)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7:00Z</dcterms:created>
  <dc:creator>rsorokowski</dc:creator>
  <dc:description/>
  <cp:keywords/>
  <dc:language>en-US</dc:language>
  <cp:lastModifiedBy>rsorokowski</cp:lastModifiedBy>
  <cp:lastPrinted>2016-11-28T13:55:00Z</cp:lastPrinted>
  <dcterms:modified xsi:type="dcterms:W3CDTF">2016-12-28T09:24:00Z</dcterms:modified>
  <cp:revision>3</cp:revision>
  <dc:subject/>
  <dc:title/>
</cp:coreProperties>
</file>