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zeg, dnia ………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     s…………………</w:t>
      </w:r>
    </w:p>
    <w:p>
      <w:pPr>
        <w:pStyle w:val="Normal"/>
        <w:rPr/>
      </w:pPr>
      <w:r>
        <w:rPr>
          <w:sz w:val="16"/>
          <w:szCs w:val="16"/>
        </w:rPr>
        <w:t>Imię i nazwisko                               Imiona rodzi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.     c…………………</w:t>
      </w:r>
    </w:p>
    <w:p>
      <w:pPr>
        <w:pStyle w:val="Normal"/>
        <w:rPr/>
      </w:pPr>
      <w:r>
        <w:rPr>
          <w:sz w:val="16"/>
          <w:szCs w:val="16"/>
        </w:rPr>
        <w:t>Imię i nazwisko                              Imiona rodzi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/>
      </w:pPr>
      <w:r>
        <w:rPr/>
        <w:t>…………………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Brzeg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ekształcenie prawa użytkowania wieczystego w prawo własności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ustawy z dnia 29 lipca 2005r. o przekształceniu prawa użytkowania wieczystego w prawo własności nieruchomości ( tekst jednolity: Dz. U. z 2012r, poz. 83 ze zmianami ) wnosimy/wnoszę* o przekształcenie przysługującego nam/mi* udziału w prawie użytkowania wieczystego w wysokości ………, związanego z lokalem mieszkalnym/użytkowym* nr ………o pow. …….…m², w udział w prawie własności do nieruchomości położonej w Brzegu przy ulicy ………………, oznaczonej ewidencyjnie jako działka nr ….…..… z obrębu….…...…. o powierzchni ………..m². Prawo własności lokalu jest ujawnione w księdze wieczystej KW ………..…….….., prowadzonej przez Sąd Rejonowy w Brzegu –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/proszę o zastosowanie bonifikaty od opłaty za przekształcenie w wysokości 99% zgodnie z art.4, ust 7, pkt.2 ustawy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łasnoręczne podpis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łata skarb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is z księgi wieczyst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 ( niepotrzebne skreślić)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- Wnioski podlegają opłacie skarbowej w wysokości 10 zł. Powyższą opłatę należy uiścić w kasie urzędu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- Szczegółowe informacje udzielane są w Biurze Gospodarki Nieruchomościami Urzędu Miasta pok. 216 II piętro tel.(077 416 04 26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WZÓR WNIOSKU NA PRZEKSZTAŁCENIE PRAWA UŻYTKOWANIA WIECZYSTEGO W PRAWO WLASNOŚCI NIERUCHOMOŚCI ZABUDOWANEJ BUDYNKIEM MIESZKALNYM ( WIELORODZINNYM )</w:t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1:00Z</dcterms:created>
  <dc:creator>Dariusz Kałamuniak</dc:creator>
  <dc:description/>
  <cp:keywords/>
  <dc:language>en-US</dc:language>
  <cp:lastModifiedBy>dkalamuniak</cp:lastModifiedBy>
  <cp:lastPrinted>2011-01-31T10:35:00Z</cp:lastPrinted>
  <dcterms:modified xsi:type="dcterms:W3CDTF">2015-06-30T05:31:00Z</dcterms:modified>
  <cp:revision>38</cp:revision>
  <dc:subject/>
  <dc:title/>
</cp:coreProperties>
</file>