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16 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Rewizyj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. 18.01.2013 r. godz. 13.20 – 1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ytej w Ratusz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y posied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prawozdania z prac Komisji za 2012 r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e z przeprowadzonych lub rozpoczętych kontroli w UM i gminnych jednostkach organizacyjnych w 2012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lanu pracy Komisji na 2013 r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posiedzenia Przewodniczący Komisji Jan Hawrylów odczytał sprawozdanie z prac Komisji Rewizyjnej za 2012 rok. – załącznik do protokoł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ek Niesłuchowski zaproponował, żeby dopisać do sprawozdania, że kontrole odbywały się w ramach czynności absolutoryjnych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stwierdził, że nie widzi problemu, aby takie zdanie dopisa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uwag nie było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oprosił o przegłosowanie w/w sprawozdania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głosowała w/w sprawozdanie za – 6 jednogłośnie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Następnie odczytał i poinformował członków Komisji o przedkładanych przez Burmistrza informacji wykazu kontroli przeprowadzonych lub rozpoczętych w UM i gminnych jednostkach organizacyjnych w 2012 roku. –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uwag nie wniosł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 Przewodniczący Komisji Rewizyjnej zaproponował następującą tematykę posiedzeń Komisji Rewizyjnej na 2013 rok tj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wybranych materiałów na sesję RM, zgodnie z planem pracy Rady Miejskiej Brzegu na 2013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i realizacja zadań zleconych w ciągu roku przez Radę Miejską dla Komisji Rewizyj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czynności kontrolnych w sprawie absolutorium dla Burmistrza – m-c –Marze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prawozdania z wykonania budżetu miasta za 2012 rok i przyjęcie wniosku w przedmiocie absolutorium dla Burmistrza Brzegu – m-c – Czerwie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będą odbywać się w miarę potrzeb zgodnie ze Statutem Brzeg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jęła powyższy Plan Pracy Komisji za – 6 jednogłoś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ypomniał, że na wniosek każdego z członków Komisji można zwołać posiedze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tym protokół zakończo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Pola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ewodniczący Komisji Rewizyjnej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Jan Hawryl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7:00Z</dcterms:created>
  <dc:creator>Urząd Miasta w Brzegu</dc:creator>
  <dc:description/>
  <cp:keywords/>
  <dc:language>en-US</dc:language>
  <cp:lastModifiedBy>Urząd Miasta w Brzegu</cp:lastModifiedBy>
  <dcterms:modified xsi:type="dcterms:W3CDTF">2013-03-21T10:58:00Z</dcterms:modified>
  <cp:revision>4</cp:revision>
  <dc:subject/>
  <dc:title/>
</cp:coreProperties>
</file>