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45 /20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wspólnego posiedz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Budżetu, Inwestycji i Rozwoju Gospodarcz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Komisji Gospodarki Komunalne, Mieszkaniowej i Ochrony Środowis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.08.2013 r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ytej w Ratuszu w trakcie sesji 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</w:r>
      <w:r>
        <w:rPr>
          <w:szCs w:val="24"/>
        </w:rPr>
        <w:t xml:space="preserve">Radny Grzegorz Chrzanowski powiedział, że Rada powinna zmienić regulamin, gdyż jest on niedostosowany do potrzeb zarządców. Zapytał, skąd się wzięła kwota w specyfikacji 8.425.000 tyś zł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 xml:space="preserve">Pani Beata Wszoła odpowiedziała, że ta kwota wynika z opracowania, na podstawie, którego były przyjmowane propozycje stawek, i z którego wynikała wartość szacunkowa kosztów całego systemu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</w:r>
      <w:r>
        <w:rPr>
          <w:szCs w:val="24"/>
        </w:rPr>
        <w:t>Radny Grzegorz Chrzanowski zapytał, kto zmienił regulamin i kto był wnioskodawcą, aby częstotliwość została zwiększona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Pani Beata Wszoła odpowiedziała, że zgodnie z procedurą materiały dostarcza burmistrz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</w:r>
      <w:r>
        <w:rPr>
          <w:szCs w:val="24"/>
        </w:rPr>
        <w:t xml:space="preserve">Radny Grzegorz Chrzanowski powiedział, burmistrz powinien przyjąć kwotę do przetargu, która wynika z przeliczenia stawek, które uchwaliła Rada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>
          <w:szCs w:val="24"/>
        </w:rPr>
        <w:t xml:space="preserve"> </w:t>
      </w:r>
      <w:r>
        <w:rPr/>
        <w:tab/>
      </w:r>
      <w:r>
        <w:rPr>
          <w:szCs w:val="24"/>
        </w:rPr>
        <w:t xml:space="preserve">Burmistrz Wojciech Huczyński powiedział, że kalkulację się robi do zadania, które zamawiający chce wykonać, a nie do oferty, która będzie złożona. Powiedział, że uchwalając takie stawki, trzeba było dostosować budżet. Dodał, że radny Chrzanowski błędnie wnioskuje, że oferent składa ofertę do kwoty, a nie do zadania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</w:r>
      <w:r>
        <w:rPr>
          <w:szCs w:val="24"/>
        </w:rPr>
        <w:t>Radny Grzegorz Surdyka powiedział, że radny Chrzanowski był przeciw uchwalonemu budżetowi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</w:r>
      <w:r>
        <w:rPr>
          <w:szCs w:val="24"/>
        </w:rPr>
        <w:t xml:space="preserve">Burmistrz Wojciech Huczyński powiedział, że radni nie złożyli żadnej propozycji w zakresie śmieciowym, aby obniżyć kwotę. Powiedział, że dzisiaj Rada podejmuje decyzje, która będzie skutkowała dla miasta Brzeg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</w:r>
      <w:r>
        <w:rPr>
          <w:szCs w:val="24"/>
        </w:rPr>
        <w:t xml:space="preserve">Radny Bartłomiej Tyczyński zapytał, jak będzie wyglądała segregacja śmieci zgodnie z nowym regulaminem, jakie pojemniki, ile ich będzie i co w nich będzie segregowane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</w:rPr>
      </w:pPr>
      <w:r>
        <w:rPr/>
        <w:tab/>
        <w:t xml:space="preserve">Pani Beata Wszoła powiedziała, że będzie system pojemnikowy lub workowy z podziałem na 3 frakcje: zmieszane surowce wtórne, odpady biodegradowalne, odpady pozostałe zmieszane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</w:rPr>
      </w:pPr>
      <w:r>
        <w:rPr/>
        <w:tab/>
        <w:t>Radny Paweł Korycki zapytał, czy jest opinia sanepidu dot zmniejszonej częstotliwości wywozu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 xml:space="preserve">Pani Beata Wszoła potwierdziła, że tak, udało się zdobyć taką opinię, ale z uwagą, że przy ustalaniu częstotliwości opróżniania pojemników, należałoby dostosować tak częstotliwość wywozu, aby nie dopuścić do przepełniania się pojemników i zalegania wokół nich odpadów. Powiedziała, że sanepid zalecił przeanalizowanie czy minimalna wyznaczona częstotliwość jest wystarczająca, głównie w przypadku zabudowy wielorodzinnej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</w:rPr>
      </w:pPr>
      <w:r>
        <w:rPr/>
        <w:tab/>
        <w:t>Radny Paweł Korycki zapytał, co się będzie działo, jeśli faktycznie śmieci będą zalegały, kto poniesie wtedy koszty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</w:rPr>
      </w:pPr>
      <w:r>
        <w:rPr/>
        <w:tab/>
        <w:t xml:space="preserve">Pani Beata Wszoła powiedziała, że wszystkie odpady ma odebrać gmina i jest to regulowane częstotliwością odbioru, a nie pojemnością pojemnika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Radny Jacek Juchniewicz zapytał, co się w obecnej chwili dzieje z przetargiem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</w:rPr>
      </w:pPr>
      <w:r>
        <w:rPr/>
        <w:tab/>
        <w:t xml:space="preserve">Pani Beata Wszoła powiedziała, że obecnie trwa jeszcze procedura przetargowa, która nie została zakończona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Radny Jacek Juchniewicz zwrócił się do prezesa ZHK sp. z o.o. czy jeśli przetarg zostanie unieważniony, będzie się domagał od miasta utraconych z tego tytułu korzyści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Prezes Tomasz Skibiński odpowiedział, że nie chciałby się w tej chwili na ten temat wypowiadać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Radny Jacek Juchniewicz zapytał, ile postępowań administracyjnych zostało wszczętych oraz jaka jest procedura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Pani Małgorzata Gawrońska wyjaśniła jak działa system składania deklaracji i wszczęcia postępowania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Radny Jacek Juchniewicz zapytał, jak działa system windykacji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Pani Małgorzata Gawrońska odpowiedziała, że jeszcze nie działa system windykacji i nie zostało jeszcze wysłane żadne wezwanie do zapłaty oraz ze częściowo już działa system komputerowy związany z obsługą płatności za śmieci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Radny Jacek Juchniewicz zapytał, jak funkcjonuje system segregacji odpadów w Urzędzie Miasta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Pani Beata Wszoła odpowiedziała, że funkcjonuje wg starych zasad i Urząd Miasta nie jest jeszcze wyposażony w nowe pojemniki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>Radny Jacek Juchniewicz zapytał, co w przypadku nieruchomości, których właścicielem jest Gmina Brzeg i czy zostały już wyposażone w pojemniki?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>
          <w:szCs w:val="24"/>
        </w:rPr>
      </w:pPr>
      <w:r>
        <w:rPr/>
        <w:tab/>
        <w:t>Pani Beata Wszoła odpowiedziała, że to jest pytanie do Zarządu Nieruchomości Miejskich.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ab/>
        <w:t xml:space="preserve">Pani Grażyna Dąbrowska zaproponowała, żeby zrezygnować z formy gospodarstw domowych i ustalić składkę na każdą osobę w rodzinie.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 xml:space="preserve">Głosowanie – uchwała dot. metody ustalania opłaty 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>Komisja gospodarki komunalnej: za- 1, przeciw – 2, wstrzymało się – 1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>Komisja budżetu: za – 2, przeciw – 1, wstrzymało się - 1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>Głosowanie – projekt uchwały nr 2 – dot. wysokości opłat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>Komisja gospodarki komunalnej: za- 1, przeciw – 1, wstrzymało się – 2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>Komisja budżetu: za – 2, przeciw – 0, wstrzymało się – 2</w:t>
      </w:r>
    </w:p>
    <w:p>
      <w:pPr>
        <w:pStyle w:val="Normal"/>
        <w:tabs>
          <w:tab w:val="clear" w:pos="708"/>
          <w:tab w:val="left" w:pos="709" w:leader="none"/>
          <w:tab w:val="left" w:pos="928" w:leader="none"/>
        </w:tabs>
        <w:jc w:val="both"/>
        <w:rPr/>
      </w:pPr>
      <w:r>
        <w:rPr/>
        <w:t xml:space="preserve">Przewodniczący obydwu Komisji zakończyli posie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Przewodniczący Komisji</w:t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>Edward Bubl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9:00Z</dcterms:created>
  <dc:creator>Urząd Miasta w Brzegu</dc:creator>
  <dc:description/>
  <cp:keywords/>
  <dc:language>en-US</dc:language>
  <cp:lastModifiedBy>Urząd Miasta w Brzegu</cp:lastModifiedBy>
  <dcterms:modified xsi:type="dcterms:W3CDTF">2013-10-24T12:37:00Z</dcterms:modified>
  <cp:revision>4</cp:revision>
  <dc:subject/>
  <dc:title/>
</cp:coreProperties>
</file>