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BURMISTRZA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na podstawie zapisów art. 39 ust. 1 pkt 1 ustawy z d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października 2008r. o udostępnianiu informacji o środowisku i jego ochronie, udziale społeczeństwa w ochronie środowiska oraz o ocenach oddziaływania na środowisko (Dz. U. Nr 199 poz. 1227z późn. zm.), że w ramach strategicznej oceny oddziaływania na środowisko przystąpiono do opracowywania Prognozy oddziaływania na środowisko projektu Aktualizacji Programu ochrony środowiska dla miasta Brzegu. Autorem przedmiotowego opracowania będzie firma ALBEKO z Opola. </w:t>
      </w:r>
    </w:p>
    <w:p>
      <w:pPr>
        <w:pStyle w:val="Normal"/>
        <w:jc w:val="both"/>
        <w:rPr/>
      </w:pPr>
      <w:r>
        <w:rPr>
          <w:sz w:val="28"/>
          <w:szCs w:val="28"/>
        </w:rPr>
        <w:t>Projekt opracowanej Prognozy będzie udostępniony mieszkańcom naszego miasta, celem składania uwag i wnios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wyłożenia projektu Prognozy Oddziaływania Aktualizacji Programu oraz formy składania uwag i wniosków zostaną wskazane w odrębnym Obwieszczeniu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 up. Burmistrz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z-ca Burmistrza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-) Barbara Iwanowiec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0:00Z</dcterms:created>
  <dc:creator>Urszula Pagórska</dc:creator>
  <dc:description/>
  <cp:keywords/>
  <dc:language>en-US</dc:language>
  <cp:lastModifiedBy>jchmielewska</cp:lastModifiedBy>
  <cp:lastPrinted>2013-07-02T09:36:00Z</cp:lastPrinted>
  <dcterms:modified xsi:type="dcterms:W3CDTF">2013-07-03T11:35:00Z</dcterms:modified>
  <cp:revision>13</cp:revision>
  <dc:subject/>
  <dc:title/>
</cp:coreProperties>
</file>