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B R Z E G 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niu budżetu Miasta Brzeg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 III kwartał 201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Zgodnie z art. 37 ust. 1 pkt. 1</w:t>
      </w:r>
      <w:r>
        <w:rPr>
          <w:rFonts w:cs="Times New Roman" w:ascii="Times New Roman" w:hAnsi="Times New Roman"/>
          <w:sz w:val="28"/>
        </w:rPr>
        <w:t xml:space="preserve"> ustawy z dnia 27 sierpnia 2009 r. </w:t>
        <w:br/>
        <w:t xml:space="preserve">o finansach publicznych  (tekst jednolity z 2009 r. Dz. U. Nr 157, poz. 1240; </w:t>
        <w:br/>
        <w:t>zm. z 2010 r. Dz. U. Nr 28, poz. 146; Dz. U. Nr 96, poz. 620; Dz. U. Nr 123, poz. 835; Dz. U. Nr 152, poz. 1020; Dz. U. Nr 238, poz. 1578, Dz. U. Nr 257, poz. 1726</w:t>
      </w:r>
      <w:r>
        <w:rPr>
          <w:rFonts w:cs="Times New Roman" w:ascii="Times New Roman" w:hAnsi="Times New Roman"/>
          <w:sz w:val="28"/>
          <w:szCs w:val="28"/>
        </w:rPr>
        <w:t xml:space="preserve">; zm. z 2011 r. Dz. U. Nr 185, poz. 1092, Dz. U. Nr 201, poz. 1183; Dz. U. Nr </w:t>
      </w:r>
      <w:r>
        <w:rPr>
          <w:rFonts w:cs="Times New Roman" w:ascii="Times New Roman" w:hAnsi="Times New Roman"/>
          <w:bCs/>
          <w:sz w:val="28"/>
          <w:szCs w:val="28"/>
        </w:rPr>
        <w:t>234, poz. 1386; Dz. U. Nr 240, poz. 1429, Dz. U. N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91, poz. 1707; zm. z 2012 r. poz. 1456, 1530, 1548, zm. z 2013 r. poz. 938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Burmistrz Brzegu podaje do publicznej wiadomości kwartalną informację o wykonaniu budżetu Miasta Brze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Plan 30.09.2013 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30.09.2013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00.054.786,7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72.548.537,9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98.276.316,7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65.919.337,34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wyżka / Deficy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1.778.47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6.629.200,56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00.00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3.354.515,4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8.470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8.852,50 zł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III kwartale 2013 r. udzielono umorzeń niepodatkowych należności budżetowych w kwocie 100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urmistrz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-) Wojciech Huc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7:00Z</dcterms:created>
  <dc:creator>Gosia Fronckiewicz</dc:creator>
  <dc:description/>
  <cp:keywords/>
  <dc:language>en-US</dc:language>
  <cp:lastModifiedBy>jchmielewska</cp:lastModifiedBy>
  <cp:lastPrinted>2013-11-06T08:52:00Z</cp:lastPrinted>
  <dcterms:modified xsi:type="dcterms:W3CDTF">2013-11-06T09:04:00Z</dcterms:modified>
  <cp:revision>12</cp:revision>
  <dc:subject/>
  <dc:title>Informacja o wykonaniu budżetu Miasta Brzeg</dc:title>
</cp:coreProperties>
</file>