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1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z siedzibą w Miejskim Ośrodku Sportu i Rekreacji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(hala sportowa) przy ul. Oławskiej 2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numPr>
          <w:ilvl w:val="0"/>
          <w:numId w:val="20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Magdalena Nowicka – przewodnicząca Komisji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Andrzej Witkowski – zastępca przewodniczącej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Anna Woroszczuk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Andrzej Paruzel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Krzysztof  Soliński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Agata Bagińska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Ryszard Dzwonek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2 W BRZEGU</w:t>
      </w:r>
    </w:p>
    <w:p>
      <w:pPr>
        <w:pStyle w:val="Normal"/>
        <w:ind w:left="-107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z siedzibą w Ratuszu – Rynek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Bogusław Nowacki – przewodniczący Komisji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Wojciech Komarzyński – zastępca przewodniczącego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Adam Kamizelich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Teresa Sereda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Danuta Pilch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Rafał Mróz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Anna Polańska</w:t>
      </w:r>
    </w:p>
    <w:p>
      <w:pPr>
        <w:pStyle w:val="Normal"/>
        <w:spacing w:lineRule="auto" w:line="276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3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z siedzibę w Przedszkolu Publicznym  Nr 6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przy  ul. Wysoka  1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rPr/>
      </w:pPr>
      <w:r>
        <w:rPr>
          <w:sz w:val="38"/>
          <w:szCs w:val="38"/>
        </w:rPr>
        <w:t>Andrzej Nowicki – przewodniczący Komisji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rPr/>
      </w:pPr>
      <w:r>
        <w:rPr>
          <w:sz w:val="38"/>
          <w:szCs w:val="38"/>
        </w:rPr>
        <w:t>Janusz Faliński – zastępca przewodniczącego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Diana Niwisiewicz</w:t>
      </w:r>
      <w:r>
        <w:rPr>
          <w:rFonts w:cs="Calibri" w:ascii="Calibri" w:hAnsi="Calibri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Małgorzata Pawluk</w:t>
      </w:r>
      <w:r>
        <w:rPr>
          <w:rFonts w:cs="Calibri" w:ascii="Calibri" w:hAnsi="Calibri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Eliasz Danowski</w:t>
      </w:r>
      <w:r>
        <w:rPr>
          <w:rFonts w:cs="Calibri" w:ascii="Calibri" w:hAnsi="Calibri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Tomasz  Dylak</w:t>
      </w:r>
    </w:p>
    <w:p>
      <w:pPr>
        <w:pStyle w:val="Normal"/>
        <w:numPr>
          <w:ilvl w:val="0"/>
          <w:numId w:val="7"/>
        </w:numPr>
        <w:spacing w:lineRule="auto" w:line="276"/>
        <w:ind w:left="993" w:hanging="567"/>
        <w:rPr>
          <w:sz w:val="38"/>
          <w:szCs w:val="38"/>
        </w:rPr>
      </w:pPr>
      <w:r>
        <w:rPr>
          <w:sz w:val="38"/>
          <w:szCs w:val="38"/>
        </w:rPr>
        <w:t>Ewa Wdowiuk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4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z siedzibą w Brzeskim Centrum Kultury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rzy ul. Mlecznej 2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ieczysław  Uszyński – przewodniczący Komisj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Bogusław Pil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ateusz Szczepania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Patryk Troja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gnieszka Kamizeli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Jadwiga Jaremkiewic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Beata Staszczyk</w:t>
      </w:r>
    </w:p>
    <w:p>
      <w:pPr>
        <w:pStyle w:val="Normal"/>
        <w:ind w:left="72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 5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z siedzibą w Publicznej Szkole Podstawowej Nr 3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rzy ul. Kamienna 2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25"/>
        </w:numPr>
        <w:spacing w:lineRule="auto" w:line="276"/>
        <w:ind w:left="1134" w:hanging="774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Teresa Dominik – przewodnicząca Komisj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1134" w:hanging="774"/>
        <w:rPr/>
      </w:pPr>
      <w:r>
        <w:rPr>
          <w:sz w:val="38"/>
          <w:szCs w:val="38"/>
        </w:rPr>
        <w:t>Marcin Korzewa – zastępca przewodniczącej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1134" w:hanging="774"/>
        <w:rPr>
          <w:sz w:val="38"/>
          <w:szCs w:val="38"/>
        </w:rPr>
      </w:pPr>
      <w:r>
        <w:rPr>
          <w:sz w:val="38"/>
          <w:szCs w:val="38"/>
        </w:rPr>
        <w:t>Aleksandra Niedźwied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1134" w:hanging="774"/>
        <w:rPr>
          <w:sz w:val="38"/>
          <w:szCs w:val="38"/>
        </w:rPr>
      </w:pPr>
      <w:r>
        <w:rPr>
          <w:sz w:val="38"/>
          <w:szCs w:val="38"/>
        </w:rPr>
        <w:t>Jacek Rosó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1134" w:hanging="774"/>
        <w:rPr>
          <w:sz w:val="38"/>
          <w:szCs w:val="38"/>
        </w:rPr>
      </w:pPr>
      <w:r>
        <w:rPr>
          <w:sz w:val="38"/>
          <w:szCs w:val="38"/>
        </w:rPr>
        <w:t>Agata Żebrowsk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1134" w:hanging="774"/>
        <w:rPr>
          <w:sz w:val="38"/>
          <w:szCs w:val="38"/>
        </w:rPr>
      </w:pPr>
      <w:r>
        <w:rPr>
          <w:sz w:val="38"/>
          <w:szCs w:val="38"/>
        </w:rPr>
        <w:t>Agata Piaseck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1134" w:hanging="774"/>
        <w:rPr>
          <w:sz w:val="38"/>
          <w:szCs w:val="38"/>
        </w:rPr>
      </w:pPr>
      <w:r>
        <w:rPr>
          <w:sz w:val="38"/>
          <w:szCs w:val="38"/>
        </w:rPr>
        <w:t>Jadwiga Skalska</w:t>
      </w:r>
    </w:p>
    <w:p>
      <w:pPr>
        <w:pStyle w:val="Normal"/>
        <w:ind w:left="1134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 6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z siedzibą w Zespole szkół Budowlanych 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38"/>
          <w:szCs w:val="38"/>
        </w:rPr>
        <w:t>przy ul Kamiennej 3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Izabela Tkaczyk – przewodnicząca Ko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Maciej Kurdybelski – zastępca przewodnicząc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irosława Bzdziu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Grażyna Safarewi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Izabela Miazgow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rystyna Podwor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Justyna Grzybowska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 7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 xml:space="preserve">siedzibą w Publicznej Szkole Podstawowej Nr 3 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38"/>
          <w:szCs w:val="38"/>
        </w:rPr>
        <w:t>przy ul. Kamienna 2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Dariusz Socha – przewodniczący Komis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rcin Romaniec – zastępca przewodnicząc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riusz Marszał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Paweł Ogrodni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onika Płon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arta Gryglews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Igor Proro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8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z siedzibą w Przedszkolu Publicznym Nr 5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przy  ul. Boh. Monte Cassino 1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ria Jarząbek – przewodnicząca Komis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ria Stawarz – zastępca przewodnicząc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Beata Hirschber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Tytus Strzelbic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rta Borkows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Władysław Iwaśk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Henryka Kędziersk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 9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z siedzibą w Publicznym Gimnazjum Nr 3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przy ul. Boh. Monte Cassino  14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Halina Falińska – przewodnicząca Komis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Teresa Włodarczyk – zastępca przewodnicząc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rta Skow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Krystyna  Rosó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onika Hrynczyszy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Ewelina Jelon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rek Zwols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Joanna Pietras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10 W BRZEGU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z siedzibą w Przedszkolu Publicznym Nr 10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przy  ul. Ks. Makarskiego 5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łgorzata Majecka – przewodnicząca Komis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rta Tesarowicz – zastępca przewodnicząc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Anna Jar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Krystyna Ku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Ewelina Skwarczyńs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onika Łazarewic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Rafał Szwak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11 W BRZEGU</w:t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z siedzibą</w:t>
      </w:r>
      <w:r>
        <w:rPr>
          <w:b w:val="false"/>
          <w:sz w:val="38"/>
          <w:szCs w:val="38"/>
        </w:rPr>
        <w:t xml:space="preserve"> </w:t>
      </w:r>
      <w:r>
        <w:rPr>
          <w:sz w:val="38"/>
          <w:szCs w:val="38"/>
        </w:rPr>
        <w:t>w Zespole Szkół Nr 1 z Oddziałami Sportowymi przy ul. Poprzecznej 1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Katarzyna Niemiec – przewodnicząca Komisj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Teresa Piliszańska  – zastępca przewodnicząc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nna Szczęs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Grzegorz Omel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Genowefa Gawr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amil Krzyżanowsk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Zbigniew Sołty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Renata Stec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>OBWODOWA KOMISJA WYBORCZA Nr 12 W BRZEGU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z siedzibą w Klubie Spółdzielni Mieszkaniowej  „ZGODA” przy ul. Brzechwy 3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Anna Stasiorowska – przewodnicząca Komis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Beata Wszoła – zastępca przewodnicząc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rystian Siko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Genowefa Was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Szymon Bednar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ldona Wróble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drian Saczkowski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 13 W BRZEGU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z siedzibą w Klubie Spółdzielni Mieszkaniowej  „SAWA”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przy ul. Chocimskiej 7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Teresa Wojciechowska  – przewodnicząca Komisj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Joanna Starosta  – zastępca przewodnicząc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rystyna Sierakowsk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onika Jurkowsk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rzysztof  Han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Halina Bereżańsk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ałgorzata Zawada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14 W BRZEGU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z siedzibą w Miejskim Ośrodku Sportu i Rekreacji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(Stadion Miejski) przy ul. Sportowej 1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azimierz Kozłowski – przewodniczący Komis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Anna Madejska-Baranowska – zastępca przewodnicz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Wojciech Dąbrows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arta Świetlic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ałgorzata Bojk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Zdzisława Jędrzejk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Ryszard Mosoń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15 W BRZEGU</w:t>
      </w:r>
    </w:p>
    <w:p>
      <w:pPr>
        <w:pStyle w:val="Heading4"/>
        <w:rPr/>
      </w:pPr>
      <w:r>
        <w:rPr>
          <w:sz w:val="38"/>
          <w:szCs w:val="38"/>
        </w:rPr>
        <w:t xml:space="preserve">z siedzibą w </w:t>
      </w:r>
      <w:r>
        <w:rPr>
          <w:b w:val="false"/>
          <w:sz w:val="38"/>
          <w:szCs w:val="38"/>
        </w:rPr>
        <w:t xml:space="preserve"> </w:t>
      </w:r>
      <w:r>
        <w:rPr>
          <w:bCs w:val="false"/>
          <w:sz w:val="38"/>
          <w:szCs w:val="38"/>
        </w:rPr>
        <w:t>Zespole Szkół Nr 2 z Oddziałami Integracyjnymi  przy ul. Lompy 1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Lidia Milewska – przewodnicząca Komis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Katarzyna Wenger  – zastępca przewodnicząc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Izabela Kędzier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nna Domań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licja Michałowi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Renata Jabłońska-De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leksandra Rossa-Wiśniewska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2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OBWODOWA KOMISJA WYBORCZA Nr 16 </w:t>
      </w:r>
      <w:r>
        <w:rPr>
          <w:sz w:val="38"/>
          <w:szCs w:val="38"/>
        </w:rPr>
        <w:t>W BRZEGU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8"/>
          <w:szCs w:val="38"/>
        </w:rPr>
        <w:t>z siedzibą</w:t>
      </w:r>
      <w:r>
        <w:rPr>
          <w:b w:val="false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Zespole Szkół Zawodowych Nr 1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8"/>
          <w:szCs w:val="38"/>
        </w:rPr>
        <w:t>przy ul. Słowiańskiej 18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Danuta Denes – przewodnicząca Komis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Maria Kozmowska  – zastępca przewodnicząc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Grzegorz Gryfi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rzysztof  Raws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amila Skwarczyń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Grzegorz Droz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lina Porębsk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17 W BRZEGU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z siedzibą Dziennym Domu Pomocy Społecznej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rzy  ul. Piastowskiej 29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Ryszard Lau – przewodniczący Komis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acper Kos – zastępca przewodnicząc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Piotr Grochows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nna Dębs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Damian Paruz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Jolanta Domińs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nna Zawadzka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18 W BRZEGU</w:t>
      </w:r>
    </w:p>
    <w:p>
      <w:pPr>
        <w:pStyle w:val="Heading4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>z siedzibą</w:t>
      </w:r>
      <w:r>
        <w:rPr>
          <w:b w:val="false"/>
          <w:sz w:val="38"/>
          <w:szCs w:val="38"/>
        </w:rPr>
        <w:t xml:space="preserve"> w </w:t>
      </w:r>
      <w:r>
        <w:rPr>
          <w:sz w:val="38"/>
          <w:szCs w:val="38"/>
        </w:rPr>
        <w:t>II Liceum Ogólnokształcącym przy ul.1 Maja 7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Ewa Drozd – przewodnicząca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Filip Danowski – zastęp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Zbigniew Gadz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Łukasz Jan G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gnieszka Chodni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ałgorzata Sołty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Wiesław Kielia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>OBWODOWA KOMISJA WYBORCZA Nr 19 W BRZEGU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z siedzibą w Publicznej Szkole Podstawowej Nr 5 przy  ul. Robotniczej 22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Bogumiła Kozłowska – przewodnicząca Komis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Małgorzata Stanowska – zastępca przewodnicząc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  <w:lang w:val="de-DE"/>
        </w:rPr>
        <w:t>Michał Wrębi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  <w:lang w:val="de-DE"/>
        </w:rPr>
        <w:t>Angelika Koper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  <w:lang w:val="de-DE"/>
        </w:rPr>
        <w:t>Sylwia Skwar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Bolesław Pustel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Helena Wolańska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>OBWODOWA KOMISJA WYBORCZA Nr 20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z siedzibą w Zespole Szkół Nr 1 z Oddziałami Sportowymi przy ul. Poprzecznej 1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ndrzej Jędrzejko – przewodniczący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Jadwiga Jaworska – zastępca przewodnicz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Elżbieta Nakonie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Dawid Dano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ariola Piontko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Marta Grocho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Danuta Figlarska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i/>
          <w:i/>
          <w:sz w:val="38"/>
          <w:szCs w:val="38"/>
        </w:rPr>
      </w:pPr>
      <w:r>
        <w:rPr>
          <w:sz w:val="38"/>
          <w:szCs w:val="38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Heading4"/>
        <w:rPr>
          <w:sz w:val="38"/>
          <w:szCs w:val="38"/>
        </w:rPr>
      </w:pPr>
      <w:r>
        <w:rPr>
          <w:sz w:val="38"/>
          <w:szCs w:val="38"/>
        </w:rPr>
        <w:t>OBWODOWA KOMISJA WYBORCZA Nr 21 W BRZEGU</w:t>
      </w:r>
    </w:p>
    <w:p>
      <w:pPr>
        <w:pStyle w:val="Heading4"/>
        <w:rPr/>
      </w:pPr>
      <w:r>
        <w:rPr>
          <w:sz w:val="38"/>
          <w:szCs w:val="38"/>
        </w:rPr>
        <w:t>z siedzibą</w:t>
      </w:r>
      <w:r>
        <w:rPr>
          <w:b w:val="false"/>
          <w:sz w:val="38"/>
          <w:szCs w:val="38"/>
        </w:rPr>
        <w:t xml:space="preserve"> </w:t>
      </w:r>
      <w:r>
        <w:rPr>
          <w:sz w:val="38"/>
          <w:szCs w:val="38"/>
        </w:rPr>
        <w:t xml:space="preserve">w I Liceum Ogólnokształcącym </w:t>
      </w:r>
    </w:p>
    <w:p>
      <w:pPr>
        <w:pStyle w:val="Heading4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>przy ul. Armii Krajowej 7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567"/>
        <w:rPr>
          <w:sz w:val="38"/>
          <w:szCs w:val="38"/>
        </w:rPr>
      </w:pPr>
      <w:r>
        <w:rPr>
          <w:sz w:val="38"/>
          <w:szCs w:val="38"/>
        </w:rPr>
        <w:t>Michał Marciniak-Kożuchowski – przewodniczący Komis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567"/>
        <w:rPr/>
      </w:pPr>
      <w:r>
        <w:rPr>
          <w:sz w:val="38"/>
          <w:szCs w:val="38"/>
        </w:rPr>
        <w:t>Małgorzata Ostrowska-Zawada – zastępca przewodnicz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567"/>
        <w:rPr>
          <w:sz w:val="38"/>
          <w:szCs w:val="38"/>
        </w:rPr>
      </w:pPr>
      <w:r>
        <w:rPr>
          <w:sz w:val="38"/>
          <w:szCs w:val="38"/>
        </w:rPr>
        <w:t>Jagoda Romanie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567"/>
        <w:rPr>
          <w:sz w:val="38"/>
          <w:szCs w:val="38"/>
        </w:rPr>
      </w:pPr>
      <w:r>
        <w:rPr>
          <w:sz w:val="38"/>
          <w:szCs w:val="38"/>
        </w:rPr>
        <w:t>Beata  Haińsk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567"/>
        <w:rPr>
          <w:sz w:val="38"/>
          <w:szCs w:val="38"/>
        </w:rPr>
      </w:pPr>
      <w:r>
        <w:rPr>
          <w:sz w:val="38"/>
          <w:szCs w:val="38"/>
        </w:rPr>
        <w:t>Daria Wirg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567"/>
        <w:rPr>
          <w:sz w:val="38"/>
          <w:szCs w:val="38"/>
        </w:rPr>
      </w:pPr>
      <w:r>
        <w:rPr>
          <w:sz w:val="38"/>
          <w:szCs w:val="38"/>
        </w:rPr>
        <w:t>Ryszard  Wirg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567"/>
        <w:rPr>
          <w:sz w:val="38"/>
          <w:szCs w:val="38"/>
        </w:rPr>
      </w:pPr>
      <w:r>
        <w:rPr>
          <w:sz w:val="38"/>
          <w:szCs w:val="38"/>
        </w:rPr>
        <w:t>Anna  Siłka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>OBWODOWA KOMISJA WYBORCZA Nr 22 W BRZEGU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z siedzibą wZakładzie Karnym  (obwód zamknięty)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przy  ul. Chrobrego 29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Wiesław Gąsior – przewodniczący Komis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Rafał Ochociński – zastępca przewodnicz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Krzysztof  Sokołow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Paweł Jedliń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Tomasz Kozłow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b/>
          <w:b/>
          <w:sz w:val="38"/>
          <w:szCs w:val="38"/>
        </w:rPr>
      </w:pPr>
      <w:r>
        <w:rPr>
          <w:sz w:val="38"/>
          <w:szCs w:val="38"/>
        </w:rPr>
        <w:t>Agnieszka Bilińska-Kolczyk</w:t>
      </w:r>
    </w:p>
    <w:p>
      <w:pPr>
        <w:pStyle w:val="Normal"/>
        <w:spacing w:lineRule="auto" w:line="276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>OBWODOWA KOMISJA WYBORCZA Nr 23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z siedzibą w Brzeskim Centrum Medycznym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przy ul. Mossora 1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Halina Januszewska – przewodnicząca Komis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633"/>
        <w:rPr/>
      </w:pPr>
      <w:r>
        <w:rPr>
          <w:sz w:val="38"/>
          <w:szCs w:val="38"/>
        </w:rPr>
        <w:t>Monika Niesłuchowska – zastępca przewodnicząc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Krzysztof Niedźwied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Beata Rosó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Justyna Dziur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Jolanta Juszcza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633"/>
        <w:rPr>
          <w:sz w:val="38"/>
          <w:szCs w:val="38"/>
        </w:rPr>
      </w:pPr>
      <w:r>
        <w:rPr>
          <w:sz w:val="38"/>
          <w:szCs w:val="38"/>
        </w:rPr>
        <w:t>Anna Poświstak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4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>OBWODOWA KOMISJA WYBORCZA Nr 24 W BRZEG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z siedzibą w Brzeskim Centrum Medycznym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przy  ul. Nysańskiej 4-6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8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Roksana  Grabiec – przewodnicząca Komisji</w:t>
      </w:r>
    </w:p>
    <w:p>
      <w:pPr>
        <w:pStyle w:val="Normal"/>
        <w:numPr>
          <w:ilvl w:val="0"/>
          <w:numId w:val="8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Brygida  Jakubowicz – zastępca przewodniczącej</w:t>
      </w:r>
    </w:p>
    <w:p>
      <w:pPr>
        <w:pStyle w:val="Normal"/>
        <w:numPr>
          <w:ilvl w:val="0"/>
          <w:numId w:val="8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Sławomir  Kaczmarek</w:t>
      </w:r>
    </w:p>
    <w:p>
      <w:pPr>
        <w:pStyle w:val="Normal"/>
        <w:numPr>
          <w:ilvl w:val="0"/>
          <w:numId w:val="8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Anna Woroszczuk</w:t>
      </w:r>
    </w:p>
    <w:p>
      <w:pPr>
        <w:pStyle w:val="Normal"/>
        <w:numPr>
          <w:ilvl w:val="0"/>
          <w:numId w:val="8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Krzysztof  Grabiński</w:t>
      </w:r>
    </w:p>
    <w:p>
      <w:pPr>
        <w:pStyle w:val="Normal"/>
        <w:numPr>
          <w:ilvl w:val="0"/>
          <w:numId w:val="8"/>
        </w:numPr>
        <w:spacing w:lineRule="auto" w:line="276"/>
        <w:ind w:left="993" w:hanging="567"/>
        <w:rPr>
          <w:b/>
          <w:b/>
          <w:sz w:val="38"/>
          <w:szCs w:val="38"/>
        </w:rPr>
      </w:pPr>
      <w:r>
        <w:rPr>
          <w:sz w:val="38"/>
          <w:szCs w:val="38"/>
        </w:rPr>
        <w:t>Ewa Lin</w:t>
      </w:r>
    </w:p>
    <w:p>
      <w:pPr>
        <w:pStyle w:val="Normal"/>
        <w:numPr>
          <w:ilvl w:val="0"/>
          <w:numId w:val="8"/>
        </w:numPr>
        <w:spacing w:lineRule="auto" w:line="276"/>
        <w:ind w:left="993" w:hanging="567"/>
        <w:rPr/>
      </w:pPr>
      <w:r>
        <w:rPr>
          <w:sz w:val="38"/>
          <w:szCs w:val="38"/>
        </w:rPr>
        <w:t>Paulina Łukaszenia</w:t>
      </w:r>
    </w:p>
    <w:sectPr>
      <w:type w:val="nextPage"/>
      <w:pgSz w:w="11906" w:h="16838"/>
      <w:pgMar w:left="85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8"/>
        <w:szCs w:val="3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8"/>
        <w:szCs w:val="3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38"/>
      <w:szCs w:val="3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cs="Garamond"/>
      <w:sz w:val="28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Garamond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0:00Z</dcterms:created>
  <dc:creator>Joanna Chmielewska</dc:creator>
  <dc:description/>
  <cp:keywords/>
  <dc:language>en-US</dc:language>
  <cp:lastModifiedBy>jchmielewska</cp:lastModifiedBy>
  <cp:lastPrinted>2014-05-21T10:52:00Z</cp:lastPrinted>
  <dcterms:modified xsi:type="dcterms:W3CDTF">2014-05-22T08:01:00Z</dcterms:modified>
  <cp:revision>66</cp:revision>
  <dc:subject/>
  <dc:title/>
</cp:coreProperties>
</file>