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RZĄD  MIASTA  BRZEG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Biuro  Oświ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  <w:t xml:space="preserve">      </w:t>
        <w:tab/>
        <w:tab/>
        <w:tab/>
      </w:r>
      <w:r>
        <w:rPr>
          <w:b/>
          <w:sz w:val="44"/>
          <w:szCs w:val="44"/>
        </w:rPr>
        <w:t>REJEST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ab/>
        <w:tab/>
        <w:t xml:space="preserve">  szkół i placówek niepubli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prowadzonych prze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36"/>
          <w:szCs w:val="36"/>
        </w:rPr>
        <w:t>GMINĘ  BRZE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055"/>
        <w:gridCol w:w="1984"/>
        <w:gridCol w:w="1901"/>
        <w:gridCol w:w="1980"/>
        <w:gridCol w:w="1506"/>
        <w:gridCol w:w="1271"/>
        <w:gridCol w:w="2126"/>
      </w:tblGrid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prowadząca szkołę lub placówk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 lub placów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szkoły lub placówk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 lub placówk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i rodzaj szkoły lub placówk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u do ewidencji szkół i placówek niepublicznych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Informacje  uzupełniające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dres mail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bastian Kołodziejczyk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 rzecz utworzenia i rozwoju katolickiego Zespołu Szkolno-Przedszkolnego w Brze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bastian Kołodziejczy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ix Group Polska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Konopnickiej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łynarska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Konopnickiej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Łokietka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Brz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Konopnickiej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s.Makarskiego 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M.Konopnickiej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 Brze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Łokietka 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-300 Brze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e Przedszk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Akademia Skrzat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a Szkoła Podstawowa im. Św. Tomasza z Akwinu w Brze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ademia Skrzata Bis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y Punkt Przedszkolny „Kolorowy Świa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e Przedszko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mioletnia szkoła podstawowa, w której w ostatnim roku nauki przeprowadza się sprawdz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publiczne Przedszko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a forma wychowania przedszkolnego-Punkt Przedszkol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01.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1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7.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1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.2014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/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078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954269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078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496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.skrzata@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ail.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aswtomaszazakwinu@gmail.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.skrzata@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ail.c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brzeg@gmail.co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4:00Z</dcterms:created>
  <dc:creator>UM Brzeg</dc:creator>
  <dc:description/>
  <cp:keywords/>
  <dc:language>en-US</dc:language>
  <cp:lastModifiedBy>Magdalena Dobrowolska</cp:lastModifiedBy>
  <cp:lastPrinted>2014-07-25T11:25:00Z</cp:lastPrinted>
  <dcterms:modified xsi:type="dcterms:W3CDTF">2019-11-08T13:47:00Z</dcterms:modified>
  <cp:revision>4</cp:revision>
  <dc:subject/>
  <dc:title/>
</cp:coreProperties>
</file>