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JSKIEJ KOMISJI WYBORCZ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BRZEG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 dnia 6 listopada 2014 rok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kreśleniu kandydata na radnego w okręgu wyborczym nr 20  w zarejestrowanych listach kandydatów na radnych w wyborach do Rady Miejskiej Brzegu zarządzonych na dzień 16 listopada 2014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240" w:after="120"/>
        <w:ind w:firstLine="708"/>
        <w:rPr/>
      </w:pPr>
      <w:r>
        <w:rPr>
          <w:sz w:val="36"/>
          <w:szCs w:val="36"/>
        </w:rPr>
        <w:t xml:space="preserve">Na podstawie art.436 § 1 i 5 ustawy z dnia 5 stycznia 2011 roku Kodeks wyborczy (Dz.U. Nr 21 poz.112 z późn. zm.)  </w:t>
      </w:r>
      <w:r>
        <w:rPr>
          <w:b/>
          <w:sz w:val="36"/>
          <w:szCs w:val="36"/>
        </w:rPr>
        <w:t xml:space="preserve"> </w:t>
      </w:r>
    </w:p>
    <w:p>
      <w:pPr>
        <w:pStyle w:val="TextBody"/>
        <w:spacing w:before="240" w:after="12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aje się do publicznej wiadomości, co następuje: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Uchwałą Nr 10/2014 Miejskiej Komisji Wyborczej w Brzegu z dnia 6 listopada 2014 roku skreślono, z zarejestrowanej listy kandydata na radnego do Rady Miejskiej Brzegu w wyborach zarządzonych na dzień 16 listopada 2014 roku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nazwisko</w:t>
      </w:r>
      <w:r>
        <w:rPr>
          <w:b/>
          <w:sz w:val="36"/>
          <w:szCs w:val="36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CHALAK Marek Piotr, lat 60, zam. Brzeg, </w:t>
      </w:r>
    </w:p>
    <w:p>
      <w:pPr>
        <w:pStyle w:val="TextBody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zgłoszonego przez KW PLATFORMA OBYWATELSKA RP w okręgu wyborczym nr 20, lista nr 4, w związku ze złożeniem oświadczenia o wycofaniu zgody na kandydowanie do Rady Miejskiej Brzegu</w:t>
      </w:r>
      <w:r>
        <w:rPr>
          <w:b/>
          <w:sz w:val="36"/>
          <w:szCs w:val="36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Niniejsze Obwieszczenie podlega podaniu do publicznej wiadomości poprzez rozplakatowanie na terenie miasta Brzegu, opublikowaniu w Biuletynie Informacji Publicznej oraz lokalu wyborczy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Przewodniczący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Miejskiej Komisji Wyborcz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w Brzegu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</w:t>
      </w:r>
      <w:r>
        <w:rPr>
          <w:i/>
          <w:sz w:val="36"/>
          <w:szCs w:val="36"/>
        </w:rPr>
        <w:t>(-) Krzysztof Niedźwiedź</w:t>
      </w:r>
    </w:p>
    <w:sectPr>
      <w:type w:val="nextPage"/>
      <w:pgSz w:w="11906" w:h="16838"/>
      <w:pgMar w:left="90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2:00Z</dcterms:created>
  <dc:creator>Joanna Chmielewska</dc:creator>
  <dc:description/>
  <cp:keywords/>
  <dc:language>en-US</dc:language>
  <cp:lastModifiedBy>jchmielewska</cp:lastModifiedBy>
  <cp:lastPrinted>2014-11-06T08:17:00Z</cp:lastPrinted>
  <dcterms:modified xsi:type="dcterms:W3CDTF">2014-11-06T09:07:00Z</dcterms:modified>
  <cp:revision>7</cp:revision>
  <dc:subject/>
  <dc:title/>
</cp:coreProperties>
</file>