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IX/4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BRZ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listopad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>uchwalenia Programu Współpracy Gminy Brzeg z</w:t>
      </w:r>
    </w:p>
    <w:p>
      <w:pPr>
        <w:pStyle w:val="Bezodstpw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rganizacjami pozarządowymi i innymi podmiotami prowadzącymi działalność pożytku publicznego na rok 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 2 pkt 15 ustawy z dnia 8 marca 1990r.                                   o samorządzie gminnym (tekst jednolity z 2013r. poz. 594, zm. poz. 645) w związku z art. 5a ust. 1 i ust. 4 ustawy z dnia 24 kwietnia 2003 r. o działalności pożytku publicznego i o wolontariacie (tekst jednolity: Dz. U. z 2010 r. Nr 234 poz. 1536, zm: Dz. U. z 2011r. Nr 112 poz. 654, Nr 205 poz. 1211, Nr 209 poz. 1244, Nr 323 poz. 1378) </w:t>
      </w:r>
      <w:r>
        <w:rPr>
          <w:rFonts w:cs="Times New Roman" w:ascii="Times New Roman" w:hAnsi="Times New Roman"/>
          <w:b/>
          <w:sz w:val="28"/>
          <w:szCs w:val="28"/>
        </w:rPr>
        <w:t>Rada Miejska Brzeg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 się Program Współpracy Gminy Brzeg z organizacjami pozarządowymi i innymi podmiotami prowadzącymi działalność pożytku publicznego na rok 2015, stanowiący załącznik nr 1 do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Brzeg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przewodniczący Rady Miejskiej Brzegu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łomiej Tyczy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jektu Uchwały NR LIX/421/1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ady Miejskiej Brzegu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6 listopada 2014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PROGRAM WSPÓŁPRACY GMINY BRZEG Z ORGANIZACJAMI POZARZĄDOWYMI ORAZ PODMIOTAMI WYMIENIONYMI W ART. 3 UST. 3 USTAWY O DZIAŁALNOŚCI POŻYTKU PUBLICZNEGO I O WOLONTARIACIE NA ROK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WSTĘ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lekroć w niniejszym programie mówi się 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ustawie - należy przez to rozumieć ustawę z dnia 24 kwietnia 2003 r.                      o działalności pożytku publicznego i o wolontariacie (Dz. U. Nr 96, poz. 873 z późn. zm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zadaniu publicznym - należy przez to rozumieć zadania określone w art. 4 ustawy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organizacji - należy przez to rozumieć organizacje pozarządowe oraz podmioty, o których mowa w art. 3 list. 3 ustawy o działalności pożytku publicznego i o wolontariacie,</w:t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rogramie - należy przez to rozumieć "Roczny program współpracy Gminy Brzeg z organizacjami pozarządowymi oraz podmiotami wymienionymi w art. 3 ust. 3 ustawy o działalności pożytku publicznego i o wolontariacie na rok 2014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Gminie - należy przez to rozumieć Gminę Brze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Radzie - należy przez to rozumieć Radę Miejską Brzeg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ogram obejmuje współpracę Gminy Brzeg z organizacjami działającymi na rzecz Gminy Brzeg i jej mieszkańc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CEL GŁÓWNY I CELE SZCZEGÓŁOWE PROGRAM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lem głównym Programu jest zaspokajanie potrzeb społecznych mieszkańców Gminy oraz wzmocnienie rozwoju społeczeństwa obywatelskiego poprzez budowanie i umacnianie partnerstwa pomiędzy Gminą a organizacj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lami szczegółowymi Programu s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oprawa jakości życia poprzez pełniejsze zaspokojenie potrzeb mieszkańców Gmin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acjonalne wykorzystanie publicznych środków finansow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otwarcie na innowacyjność i konkurencyjność w wykonywaniu zadań publicz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integracja organizacji lokalnych obejmujących zakresem działania sferę zadań publicz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wzmocnienie potencjału organizacji oraz rozwój wolontariatu,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promowanie i wzmacnianie postaw obywatelski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REALIZATORZY PROGRAM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orami Programu s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ada i jej Komisje w zakres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lanowania i wytyczania polityki społecznej i finansowej Gminy oraz priorytetów w sferze współpracy Gminy z organizacjami,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utrzymywania kontaktów pomiędzy merytorycznymi Komisjami Rady a organizacjami, realizującymi zadania w obszarach działań Komis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urmistrz w zakres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realizacji polityki społecznej i finansowej wytyczonej przez Radę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ealizacji zadań wynikających z Programu, w tym m.i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zlecania organizacjom realizacji zadań publicznych Gminy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ontroli i oceny stanu realizacji zleconych zadań organizacjom pod względem efektywności i jakości ich realizacj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rzedstawienia Radzie rocznego sprawozdania z realizacji Progra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iura merytoryczne Urzędu Miasta w zakresi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sprawowania nadzoru nad organizacją współpracy z organizacjami - Pełnomocnik ds. organizacji pozarządow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ochrony i promocji zdrowia, opieki społecznej, działalności na rzecz osób w wieku emerytalnym, wypoczynku dzieci i młodzieży – Biuro Spraw Społecznych i Zdrowi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kultury fizycznej i turystyki, kultury, edukacji publicznej oraz aktywności obywatelskiej i wolontariatu, upowszechniania tradycji narodowej i pielęgnowania polskości, bieżącej współpracy z organizacjami oraz monitorowania realizacji Programu – Biuro Promocji, Kultury, Sportu i Turystyk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ochrony zabytków i opieki nad zabytkami, dostarczania informacji na temat możliwości pozyskiwania środków z funduszy europejskich – Biuro Budownictwa i Inwestycj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ochrony środowiska oraz aktywności obywatelskiej i wolontariatu– Biuro Urbanistyki i Ochrony Środowisk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w zakresie wynikającym z potrzeb – inne biura i osoby na samodzielnych stanowisk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rganizacj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ZASADY WSPÓŁPRA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Gminy z organizacjami odbywa się na zasada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omocniczości - oznacza to, że Gmina powierza organizacjom realizację zadań własnych, a organizacje zapewniają ich wykonanie w sposób ekonomiczny, profesjonalny i terminow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suwerenności stron - oznacza to, że stosunki pomiędzy Gminą a organizacjami kształtowane będą z poszanowaniem wzajemnej autonomii i niezależności w swojej działalności statut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artnerstwa - oznacza to dobrowolną współpracę równorzędnych sobie podmiotów w rozwiązywaniu wspólnie zdefiniowanych problemów i osiąganiu razem wytyczonych celów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fektywności - oznacza to wspólne dążenie do osiągnięcia możliwie największych efektów realizacji zadań publicz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uczciwej konkurencji - oznacza to wymóg udzielania tych samych informacji, odnośnie wykonywanych, działań zarówno przez podmioty publiczne, jak i niepubliczne, a także obowiązek stosowania tych samych kryteriów przy dokonywaniu oceny tych działań i podejmowaniu decyzji odnośnie ich finansowa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jawności – oznacza to, że wszystkie możliwości współpracy Gminy z organizacjami są powszechnie wiadome i dostępne oraz jasne i zrozumiałe w zakresie stosowanych procedur i kryteriów podejmowania decyz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ZAKRES PRZEDMIOT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współpracy Gminy z podmiotami prowadzącymi działalność pożytku publicznego jes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realizacja zadań własnych Gminy określonych w ustawa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podwyższanie efektywności działań kierowanych do mieszkańców Gmin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określenie potrzeb społecznych i sposobu ich zaspokaja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konsultowanie projektów uchwał Rady na etapie ich twor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FORMY WSPÓŁPRA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rzeg podejmuje współpracę z organizacjami w form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zlecania organizacjom realizacji zadań publicznych, na zasadach określonych w ustawie, w formach powierzania lub wspierania wykonania zadania wraz z udzieleniem dotacji na dofinansowanie ich realizacj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wzajemnego informowania się o planowanych kierunkach działalności                     i realizowanych zadania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publikowania ważnych informacji na stronach internetowych oraz w Biuletynie Informacji Publiczn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organizowanie konsultacji, dotyczących ogólnych zasad współpracy                       i konkretnych zagadnień związanych z realizacją Program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przekazywanie informacji o dostępnych programach pomocowych, szkoleniach, konferencjach – za pośrednictwem poczty elektronicz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konsultowania z organizacjami projektów aktów prawa miejscowego      stanowionych przez Burmistrza w dziedzinach dotyczących działalności statutowej tych organizacji zgodnie z postanowieniami Zarządzenia nr 21 Burmistrza Miasta Brzegu z dnia 27 grudnia 2010 r. w sprawie: przeprowadzenia konsultacji z organizacjami pozarządowymi i podmiotami wymienionymi w art. 3 ust. 3 ustawy o działalności pożytku publicznego i o wolontariaci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tworzenia, w miarę potrzeb, przez organy Gminy wspólnych zespołów                     o charakterze doradczym i inicjatywnym, złożonych z przedstawicieli organizacji oraz przedstawicieli właściwych organów Gmin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zawierania umów partnerst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organizowania bezpłatnych, w ramach środków przewidzianych na ten cel           w budżecie, konsultacji i szkoleń dla organizacj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prowadzenia wspólnych przedsięwzięć przy organizacji imprez kulturalno-promocyjnych dotyczących Gminy, współorganizowanie konferencji, forum wymiany doświadczeń i 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przekazywania organizacjom przez Gminę, w miarę możliwości i w uzasadnionych przypadkach, np. przy realizacji projektów poza granicami powiatu i kraju, materiałów informacyj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udzielania rekomendacji organizacjom współpracującym z Gminą, które ubiegają się o dofinansowanie z innych źróde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udzielania, w miarę możliwości, wsparcia technicznego, organizacyjnego i merytorycznego, w szczególności poradnictwa i doradztw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PRIORYTETOWE ZADANIA PUBLICZ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akres zadań objętych Programem obejmuje wyłącznie sferę zadań publicznych Gmin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Ustala się następujące zadania jako priorytetowe, które mogą być zlecane do realizacji organizacjom prowadzącym działalność statutową w danej dziedzin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prowadzenie działań na rzecz integracji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chrona i promocja zdrowia, edukacja zdrowotn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 zakresie kultury i sztuki: organizowanie imprez kulturalnych, konferencji, dyskusji oraz udział w festiwalach, przeglądach, konkursach, warsztatach twórczych i w innych przedsięwzięciach kulturalnych, a także wydawnictwa autorskie, nagrania, płyty, single i inne formy promocji Gminy poprzez popularyzację kultury i sztuk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w zakresie upowszechniania kultury fizycznej: organizowanie zajęć, zawodów i imprez z zakresu kultury fizycznej oraz rekreacji dla mieszkańców Gminy, w szczególności o charakterze otwartym, popularyzacja rekreacji ruch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pomoc społeczn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 zakresie przeciwdziałania bezrobociu i aktywizacji lokalnego rynku pracy:  wsparcie realizacji usług rynku pracy, aktywizacja zawodowa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nauka, edukacja, oświata i wychowani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turystyka i krajoznawstw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promocja i organizacja wolontariat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działalności na rzecz osób w wieku emerytalnym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wypoczynek dzieci i młodzież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podtrzymywania i upowszechniania tradycji narodowej, pielęgnowania polskości oraz rozwoju świadomości narodowej, obywatelskiej i kulturowej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porządku i bezpieczeństwa publiczneg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ratownictwa i ochrony ludn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przeciwdziałanie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wyniku stwierdzenia potrzeb lokalnych lub na wniosek organizacji Rada  może w drodze uchwały wskazać inne niż określone w ust. 2 zadania, które wymagają realizacji w celu ich zlecenia organizacjom na zasadach określonych w ustawie lub odrębnych przepis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OKRES REALIZACJI PROGRAM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iniejszy Program realizowany będzie w okresie od 01 stycznia 2015 do 31 grudnia 2015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ermin realizacji poszczególnych zadań określony będzie w warunkach konkursów ofert na wsparcie realizacji zadań Gminy w 2015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SPOSÓB REALIZACJI PROGRAM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rowadzanie otwartych konkursów ofert odbywa się według następujących zasa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lecanie realizacji zadań Gminy organizacjom obejmuje w pierwszej kolejności zadania priorytetowe i odbywać się będzie po przeprowadzeniu otwartego konkursu ofert, chyba że przepisy odrębne przewidują inny tryb zlecenia lub dane zadanie można zrealizować efektywniej w inny sposób, określony w przepisach odrębnych (w szczególności na zasadach i w trybie określonym w przepisach o zamówieniach publicznych z zachowaniem metod kalkulacji kosztów oraz porównywalności opodatkowani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twarty konkurs ofert ogłasza Burmistrz Brzeg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termin do składania ofert nie może być krótszy niż 21 dni od dnia ukazania się ogłosz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otwarty konkurs ofert ogłasza się w Biuletynie Informacji Publicznej, na stronie internetowej Gminy Brzeg oraz na tablicy ogłoszeń Urzędu Miasta w Brzegu przy ul. Robotniczej 1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konkurs ofert prowadzi Komisja Konkursowa powołana przez Burmistrza Brze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decyzję o wyborze ofert i o wysokości udzielanych dotacji podejmuje Burmistrz w formie Zarządzenia, po zasięgnięciu opinii Komisji Konkurs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podjęte Zarządzenie jest podstawą do zawarcia pomiędzy upoważnionymi   przedstawicielami stron podejmujących współpracę pisemnych umów, określających sposób i termin przekazania dotacji oraz jej rozlicz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wyniki konkursu są publikowane w Biuletynie Informacji Publicznej, na stronie internetowej Gminy Brzeg oraz na tablicy ogłoszeń Urzędu Miasta w Brzegu przy ul. Robotniczej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dwie lub więcej organizacji może złożyć w konkursie ofertę wspólną, zgodnie art. 14 ust. 2 usta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urmistrz może zlecić organizacji realizację zadania publicznego - na wniosek tej organizacji - z pominięciem otwartego konkursu ofert. Szczegółowe warunki oraz tryb przyznawania dofinansowania określa art. 19a usta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spółpraca Gminy z organizacjami w ramach Programu obejmuje działania o charakterze finansowym i pozafinansowy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WYSOKOŚĆ ŚRODKÓW PLANOWANYCH NA REALIZACJĘ PROGRAM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5 roku na realizację zadań publicznych objętych niniejszym programem planuje się kwotę w wysokości co najmniej 400.000 zł (czterysta tysięcy złotych). Powyższe środki zabezpieczone zostaną w budżecie Gminy na 2015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SPOSÓB OCENY REALIZACJI PROGRAM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ealizacja Programu jest poddana ewaluacji rozumianej jako planowe działanie mające na celu ocenę realizacji wykonania Progra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lem ewaluacji za rok 2015 będzie ocena wpływu Programu na wzmocnienie organizacji pozarządowych i partnerstw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stala się następujące wskaźniki niezbędne do oceny realizacji Program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liczba ogłoszonych otwartych konkursów ofer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liczba ofert złożonych w otwartych konkursach ofert, w tym liczba organizacj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liczba zawartych umów na realizację zadania publicznego, w tym liczba organizacj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liczba umów, które nie zostały zrealizowane lub zostały rozwiązane przez Gminę z przyczyn niezależnych od organizacj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beneficjenci zrealizowanych zada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ielkość własnego wkładu finansowego i pozafinansowego organizacji w realizację zadań publiczn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wysokość kwot udzielonych dotacji w poszczególnych obszara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liczba ofert wspólnych złożonych przez organizacj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liczba realizowanych umów partnerst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liczba projektów aktów prawa miejscowego stanowionych przez Radę; konsultowanych przez organizac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SPOSÓB TWORZENIA PROGRAMU ORAZ PRZEBIEG KONSULTAC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nad przygotowaniem Programu zostały zainicjowane i przeprowadzone przez Pełnomocnika ds. organizacji pozarządow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ie Programu obejmuje realizację następujących działań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do organizacji pozarządowych i merytorycznych Biur Urzędu Miasta o przystąpieniu do tworzenia projektu Programu wraz z zaproszeniem wszystkich zainteresowanych stowarzyszeń, klubów sportowych, organizacji pozarządowych i innych podmiotów prowadzących działalność pożytku publicznego do składania propozycji, opinii oraz sugestii dotyczących współpracy na rok 20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rojektu Programu z uwzględnieniem opinii i uwag uzyskanych od organizacji pozarządowych oraz informacji od komórek organizacyjnych Urzęd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ie przez właściwe merytorycznie komórki i jednostki organizacyjne Gminy informacji na temat wysokości planowanych środków finansowych przeznaczonych na realizację zadań publicznych przez organizacje pozarządowe oraz priorytetów w realizacji zadań publicznych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erowanie projektu Programu do konsultacji zgodnie z obowiązującymi zasadami przeprowadzania konsultacji projektów uchwał z organizacjami pozarządowymi i podmiotami wymienionymi w usta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TRYB POWOŁYWANIA I ZASADY DZIAŁANIA KOMISJI  KONKURSOWYCH DO OPINIOWANIA OFERT W OTWARTYCH KONKURSACH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y złożone przez organizacje opiniuje specjalnie do tego powołana Komisja Konkurso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Komisji Konkursowej określa Burmistrz Brzegu w formie Zarząd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działa na podstawie regulaminu określonego Zarządzeniem Burmistrza Brzeg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Komisji Konkursowych i regulamin jej pracy publikowany jest na stronie internetowej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miany niniejszego Programu wymagają formy przyjętej dla jego uchwal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urmistrz w terminie do dnia 30 kwietnia 2016 roku przedłoży Radzie sprawozdanie z realizacji Progra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Sprawozdanie opublikowane będzie na stronie internetowej Gminy oraz w Biuletynie Informacji Publicznej.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przewodniczący Rady Miejskiej Brzegu</w:t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łomiej Ty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5:00Z</dcterms:created>
  <dc:creator>Urząd Miasta w Brzegu</dc:creator>
  <dc:description/>
  <cp:keywords/>
  <dc:language>en-US</dc:language>
  <cp:lastModifiedBy>Urząd Miasta w Brzegu</cp:lastModifiedBy>
  <cp:lastPrinted>2014-11-07T08:07:00Z</cp:lastPrinted>
  <dcterms:modified xsi:type="dcterms:W3CDTF">2014-11-07T11:13:00Z</dcterms:modified>
  <cp:revision>7</cp:revision>
  <dc:subject/>
  <dc:title/>
</cp:coreProperties>
</file>