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1</w:t>
      </w:r>
    </w:p>
    <w:p>
      <w:pPr>
        <w:pStyle w:val="Heading2"/>
        <w:tabs>
          <w:tab w:val="clear" w:pos="708"/>
          <w:tab w:val="left" w:pos="567" w:leader="none"/>
          <w:tab w:val="left" w:pos="10065" w:leader="none"/>
          <w:tab w:val="left" w:pos="102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JSKI OŚRODEK SPORTU i REKREACJI (hala sportowa) – ul. Oławska 2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835"/>
        <w:gridCol w:w="3345"/>
      </w:tblGrid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iola  Stef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mian Świto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j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lanta Ławreni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łgorzata Zaw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rota  Boj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rad Młodzia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Janusza Kowalski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yszard Dzwo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2</w:t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tusz - Rynek </w:t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77"/>
        <w:gridCol w:w="2835"/>
        <w:gridCol w:w="3402"/>
      </w:tblGrid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gusław Now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Pol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zysztof Soko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isław  Chołu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mil Szpaj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Łukasz Girzy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wa Drozd- Świto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Grzegorza Michała Brau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ria Pie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</w:tbl>
    <w:p>
      <w:pPr>
        <w:pStyle w:val="Heading1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3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PRZEDSZKOLE PUBLICZNE  NR 6 – ul. Wysoka  1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088"/>
        <w:gridCol w:w="3041"/>
        <w:gridCol w:w="3143"/>
      </w:tblGrid>
      <w:tr>
        <w:trPr>
          <w:trHeight w:val="68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ek Zwierzyńsk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wa  Wdowiu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g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anna Kwaśni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ta Grochowsk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nieszka  Tomaszewsk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trHeight w:val="126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ojciech Nizi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Komitet Wyborczy Kandydata na Prezydenta Rzeczypospolitej Polskiej Grzegorza Michała Brauna</w:t>
              </w:r>
            </w:hyperlink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łgorzata Flak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Janusza Kowalskiego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WODOWA KOMISJA Nr 4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ZESKIE CENTRUM KULTURY – ul. Mleczna 2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13"/>
        <w:gridCol w:w="2835"/>
        <w:gridCol w:w="3388"/>
      </w:tblGrid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czysław Uszy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tryk Tro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g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 Prezydenta Rzeczypospolitej Polskiej Magdaleny Ogórek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ojciech Komarzy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fał Ożó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drzej Sikor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Komitet Wyborczy Kandydata na Prezydenta Rzeczypospolitej Polskiej Grzegorza Michała Brauna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eksandra Biel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łgorzata  Grub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Janusza Kowalskieg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ata Stasz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</w:tbl>
    <w:p>
      <w:pPr>
        <w:pStyle w:val="Heading1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 5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ZNA SZKOŁA PODSTAWOWA NR 3 – ul. Kamienna 2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77"/>
        <w:gridCol w:w="2693"/>
        <w:gridCol w:w="3394"/>
      </w:tblGrid>
      <w:tr>
        <w:trPr>
          <w:trHeight w:val="68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ia Kadłub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eksandra Niedź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j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żena Studni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 Prezydenta Rzeczypospolitej Polskiej Magdaleny Ogórek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wa Maligr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dalena Zawad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usz  Mag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Komitet Wyborczy Kandydata na Prezydenta Rzeczypospolitej Polskiej Grzegorza Michała Brauna</w:t>
              </w:r>
            </w:hyperlink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ylwia Kowna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Janusza Kowalskiego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dwiga Ska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sz w:val="28"/>
        </w:rPr>
        <w:t xml:space="preserve">                                                   </w:t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 6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PÓŁ SZKÓŁ BUDOWLANYCH – ul. Kamienna 3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693"/>
        <w:gridCol w:w="3442"/>
      </w:tblGrid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ystyna Szczepan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Komitet Wyborczy Kandydata na Prezydenta Rzeczypospolitej Polskiej Grzegorza Michała Brauna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zabela Miazg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Kiel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ria  So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ioletta Horoszcz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rszula List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anna Biel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iel Lewandow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omitet Wyborczy Kandydata na Prezydenta Rzeczypospolitej Polskiej Jacka Wil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trycja D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jc w:val="left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 7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ZNA SZKOŁA PODSTAWOWA NR 3 – ul. Kamienna 2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5"/>
        <w:gridCol w:w="3214"/>
      </w:tblGrid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cin Roma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Zawad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g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iusz Marsz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ata Żebr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rolina Sobol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na Gawroń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trycja Dąbr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Jacka Wil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czysław Remp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8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SZKOLE PUBLICZNE  NR 5 – ul. Boh. Monte Cassino 1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552"/>
        <w:gridCol w:w="2888"/>
        <w:gridCol w:w="3260"/>
      </w:tblGrid>
      <w:tr>
        <w:trPr>
          <w:trHeight w:val="6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n Moskwia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ystyna Węgiersk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Komitet Wyborczy Kandydata na Prezydenta Rzeczypospolitej Polskiej Grzegorza Michała Brauna</w:t>
              </w:r>
            </w:hyperlink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ata Hirschber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 Prezydenta Rzeczypospolitej Polskiej Magdaleny Ogórek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deusz Horoszcza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ia Stawarz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ata Dąbrowsk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Komitet Wyborczy Kandydata na Prezydenta Rzeczypospolitej Polskiej Jacka Wilka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rena Li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cyna Adwen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</w:tbl>
    <w:p>
      <w:pPr>
        <w:pStyle w:val="Heading1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jc w:val="left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 9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PUBLICZNE GIMNAZJUM Nr 3 – ul. Boh. Monte Cassino  14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694"/>
        <w:gridCol w:w="3410"/>
      </w:tblGrid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wa Żebr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ur Kręci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nieszka Marszał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nusz Stawa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weł P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Komitet Wyborczy Kandydata na Prezydenta Rzeczypospolitej Polskiej Janusza Korwin-Mikke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styna Woźni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 Łabud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10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SZKOLE PUBLICZNE  NR 10 – ul. Ks. Makarskiego 5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35"/>
        <w:gridCol w:w="2786"/>
        <w:gridCol w:w="3261"/>
      </w:tblGrid>
      <w:tr>
        <w:trPr>
          <w:trHeight w:val="6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łgorzata Majec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ek  Spech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rtłomiej Tyczyńsk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yta Mazurkiewic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drzej Nowick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ina Woźni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Komitet Wyborczy Kandydata na Prezydenta Rzeczypospolitej Polskiej Grzegorza Michała Brauna</w:t>
              </w:r>
            </w:hyperlink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cin Me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11</w:t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ZESPÓŁ SZKÓŁ NR 1 Z ODDZIAŁAMI SPORTOWYMI – ul. Poprzeczna 1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3124"/>
        <w:gridCol w:w="3414"/>
      </w:tblGrid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arzyna  Dąbrowsk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anna Miareck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j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esa Włodarczy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 Prezydenta Rzeczypospolitej Polskiej Magdaleny Ogóre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ward Lup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isław Han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Mazu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talia Dziub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Komitet Wyborczy Kandydata na Prezydenta Rzeczypospolitej Polskiej Janusza Korwin-Mikke </w:t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isław Kirsz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omitet Wyborczy Kandydata na Prezydenta Rzeczypospolitej Polskiej Michała Brau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rota Bułkowsk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Janusza Kowalskiego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12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UB SPÓŁDZIELNI MIESZKANIOWEJ „ZGODA” – ul. Brzechwy 3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623"/>
        <w:gridCol w:w="3261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 Stasiorows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ata Wszoł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dzieja Nawroc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 Prezydenta Rzeczypospolitej Polskiej Magdaleny Ogóre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nowefa Wasi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ata Augusty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rbara Wasza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ichała Brau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da  Senftleb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ur Bendzer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 13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UB SPÓŁDZIELNI MIESZKANIOWEJ „SAWA” – ul. Chocimska 7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09"/>
        <w:gridCol w:w="3470"/>
        <w:gridCol w:w="3260"/>
      </w:tblGrid>
      <w:tr>
        <w:trPr>
          <w:trHeight w:val="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bigniew Dzięgielewsk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rbara Błachu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stępca Przewodnicz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masz Kner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Komitet Wyborczy Kandydata na Prezydenta Rzeczypospolitej Polskiej Bronisław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orowskiego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lina Bereżańs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dosław Jakubiak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Grzegorza Michała Braun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ystyna  Bodz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ata Szybk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Tanajo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mila Rosińs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14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MIEJSKI OŚRODEK SPORTU I REKREACJI (Stadion Miejski) – ul. Sportowa 1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588"/>
        <w:gridCol w:w="3390"/>
        <w:gridCol w:w="3261"/>
      </w:tblGrid>
      <w:tr>
        <w:trPr>
          <w:trHeight w:val="68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yszard Moso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dzisława  Jędrzejk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stępca Przewodnicz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Dębsk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ojciech Witkowsk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zimierz Kozłowsk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zegorz Korf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ulina Rodzińsk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Jacka Wilka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lip Danowsk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15</w:t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Zespół Szkół Nr 2 z Oddziałami Integracyjnymi  – ul. Lompy 1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552"/>
        <w:gridCol w:w="3260"/>
        <w:gridCol w:w="3260"/>
      </w:tblGrid>
      <w:tr>
        <w:trPr>
          <w:trHeight w:val="68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mila Jel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Grzegorza Michała Braun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eksandra Kurp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stępca Przewodniczą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żena W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rszula Łazar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gumiła Koz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itet Wyborczy Kandydata na Prezydenta Rzeczypospolitej Polskiej Bronisław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orowskiego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briela Kotl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nna Ros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itet Wyborczy Kandydata na Prezydenta Rzeczypospolitej Polskiej Mariana Janusz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walskiego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ta Barc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16</w:t>
      </w:r>
    </w:p>
    <w:p>
      <w:pPr>
        <w:pStyle w:val="Heading2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PÓŁ SZKÓŁ ZAWODOWYCH NR 1 – ul. Słowiańska 18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835"/>
        <w:gridCol w:w="3261"/>
        <w:gridCol w:w="3384"/>
      </w:tblGrid>
      <w:tr>
        <w:trPr>
          <w:trHeight w:val="68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ia Kozm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ika  Słod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stępca Przewodniczącej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dosław  Pre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lesław Pustel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n Andrzej Graje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Grzegorza Michała Brauna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Alina Owcz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Grubi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17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enny Dom Pomocy Społecznej – ul. Piastowska 29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35"/>
        <w:gridCol w:w="3260"/>
        <w:gridCol w:w="3260"/>
      </w:tblGrid>
      <w:tr>
        <w:trPr>
          <w:trHeight w:val="6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yszard L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la  Wir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stępca Przewodniczą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wona Kołodz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gnieszka Chodnic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omitet Wyborczy Kandydata na Prezydenta Rzeczypospolitej Polskiej Bronisł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orowskiego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ystyna Rosó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anna Kutr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Grzegorza Michała Brauna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łgorzata Miel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ta Tesar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omitet Wyborczy Kandydata na Prezydenta Rzeczypospolitej Polskiej Mariana Janusz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walskiego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18</w:t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LICEUM OGÓLNOKSZTAŁCĄCE – ul.1 Maja 7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402"/>
        <w:gridCol w:w="3544"/>
        <w:gridCol w:w="3227"/>
      </w:tblGrid>
      <w:tr>
        <w:trPr>
          <w:trHeight w:val="6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esław Kie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bigniew Gadzi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stępca Przewodnicząceg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gelika Kope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Ja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dwiga Świętalska - Chołu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ina Szyma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toni Pasion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Grzegorza Michała Brauna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arzyna Miel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19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ZNA SZKOŁA PODSTAWOWA NR 5 – ul. Robotnicza 22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694"/>
        <w:gridCol w:w="3402"/>
        <w:gridCol w:w="3402"/>
      </w:tblGrid>
      <w:tr>
        <w:trPr>
          <w:trHeight w:val="68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ata Techema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Grzegorza Michała Brauna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lina Bandr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stępca Przewodnicząc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 Worosz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żbieta Borycz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cek Niesłuch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rina Boj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zegorz Dro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lena Wola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20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PÓŁ SZKÓŁ NR 1 Z ODDZIAŁAMI SPORTOWYMI, ul. Poprzeczna 1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119"/>
        <w:gridCol w:w="3543"/>
        <w:gridCol w:w="3543"/>
      </w:tblGrid>
      <w:tr>
        <w:trPr>
          <w:trHeight w:val="68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dwiga Jawor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drzej Jędrzej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stępca Przewodnicz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esa Piliszań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ojciech Dąbr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rolina Maz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zimierz Kowa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omitet Wyborczy Kandydata na Prezydenta Rzeczypospolitej Polskiej Grzegorz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chała Braun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uta Figlar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dalena Jasiń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21</w:t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LICEUM OGÓLNOKSZTAŁCĄCE – ul. Armii Krajowej 7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805"/>
        <w:gridCol w:w="3936"/>
      </w:tblGrid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nieszka  Zwierzyńs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ata Haińs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j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Łukasz Gi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ria Wirg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nata Bis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Bronisława Komorowski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wa Sikors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Grzegorza Michała Brau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lip Borows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rolina Fabijania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Jacka Wil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łgorzata  Ostrowska - Zawad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Osoba wskazana przez Burmistr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22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ŁAD KARNY W BRZEGU (obwód zamknięty),  ul. Chrobrego 29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977"/>
        <w:gridCol w:w="2889"/>
        <w:gridCol w:w="3147"/>
      </w:tblGrid>
      <w:tr>
        <w:trPr>
          <w:trHeight w:val="68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fał Mróz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Zakład Karny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wid Danowsk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am Studnick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mil Leśniańsk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ika Niesłuchowsk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omitet Wyborczy Kandydata na Prezydenta Rzeczypospolitej Polskiej Bronisł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orowskiego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ward Ożó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fał Ochocińsk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23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ZESKIE CENTRUM MEDYCZNE, ul. Mossora 1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976"/>
        <w:gridCol w:w="2646"/>
        <w:gridCol w:w="3876"/>
      </w:tblGrid>
      <w:tr>
        <w:trPr>
          <w:trHeight w:val="6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acy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alina  Januszewsk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Pośwista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j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Osoba wskazana przez BCM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zysztof Niedźwied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 Głogows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Komitet Wyborczy Kandydata na Prezydenta Rzeczypospolitej Polskiej Bronisław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orowskiego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ata Rosó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ODOWA KOMISJA WYBORCZA Nr 24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RZESKIE CENTRUM MEDYCZNE, ul. NYSAŃSKA 4-6 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410"/>
        <w:gridCol w:w="2693"/>
        <w:gridCol w:w="3415"/>
      </w:tblGrid>
      <w:tr>
        <w:trPr>
          <w:trHeight w:val="71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kcj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głaszając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arta Świetlic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wodnicząc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gdaleny Ogórek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wa 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-ca Przewodniczące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Komitet Wyborczy Kandydata na Prezydenta Rzeczypospolitej Polskiej Bronisław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orowskiego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ita Wi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ndrzeja Dud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lina Ła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Pawła Kukiza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lanta Jusz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Adama Jarubasa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liasz Danow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Komitet Wyborczy Kandydata na Prezydenta Rzeczypospolitej Polskiej Mariana Janusza Kowalskiego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ksana Grab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łone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skazana przez BCM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ydent2015.pkw.gov.pl/300/24_Komitet_Wyborczy_Kandydata_na_Prezydenta_Rzeczypospolitej_Polskiej_Grzegorza_Michala_Brauna" TargetMode="External"/><Relationship Id="rId3" Type="http://schemas.openxmlformats.org/officeDocument/2006/relationships/hyperlink" Target="http://prezydent2015.pkw.gov.pl/300/24_Komitet_Wyborczy_Kandydata_na_Prezydenta_Rzeczypospolitej_Polskiej_Grzegorza_Michala_Brauna" TargetMode="External"/><Relationship Id="rId4" Type="http://schemas.openxmlformats.org/officeDocument/2006/relationships/hyperlink" Target="http://prezydent2015.pkw.gov.pl/300/24_Komitet_Wyborczy_Kandydata_na_Prezydenta_Rzeczypospolitej_Polskiej_Grzegorza_Michala_Brauna" TargetMode="External"/><Relationship Id="rId5" Type="http://schemas.openxmlformats.org/officeDocument/2006/relationships/hyperlink" Target="http://prezydent2015.pkw.gov.pl/300/24_Komitet_Wyborczy_Kandydata_na_Prezydenta_Rzeczypospolitej_Polskiej_Grzegorza_Michala_Brauna" TargetMode="External"/><Relationship Id="rId6" Type="http://schemas.openxmlformats.org/officeDocument/2006/relationships/hyperlink" Target="http://prezydent2015.pkw.gov.pl/300/24_Komitet_Wyborczy_Kandydata_na_Prezydenta_Rzeczypospolitej_Polskiej_Grzegorza_Michala_Brauna" TargetMode="External"/><Relationship Id="rId7" Type="http://schemas.openxmlformats.org/officeDocument/2006/relationships/hyperlink" Target="http://prezydent2015.pkw.gov.pl/300/15_Komitet_Wyborczy_Kandydata_na_Prezydenta_Rzeczypospolitej_Polskiej_Janusza_Korwin-Mikke" TargetMode="External"/><Relationship Id="rId8" Type="http://schemas.openxmlformats.org/officeDocument/2006/relationships/hyperlink" Target="http://prezydent2015.pkw.gov.pl/300/24_Komitet_Wyborczy_Kandydata_na_Prezydenta_Rzeczypospolitej_Polskiej_Grzegorza_Michala_Brau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0:00Z</dcterms:created>
  <dc:creator>Joanna Chmielewska</dc:creator>
  <dc:description/>
  <cp:keywords/>
  <dc:language>en-US</dc:language>
  <cp:lastModifiedBy>Mariola Jasińska</cp:lastModifiedBy>
  <cp:lastPrinted>2015-05-22T08:00:00Z</cp:lastPrinted>
  <dcterms:modified xsi:type="dcterms:W3CDTF">2015-05-22T06:01:00Z</dcterms:modified>
  <cp:revision>1368</cp:revision>
  <dc:subject/>
  <dc:title/>
</cp:coreProperties>
</file>