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DOFINANSOWANIE ZAKUPU POMOCY NAUKOWYCH, DYDAKTYCZNYCH I LITERATUR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RAMACH GMINNEGO PROGRAMU PROFILAKTYKI I ROZWIĄZYWANIA PROBLEMÓW ALKOHOLOWYCH W GMINIE BRZEG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>(formularz zgłoszeniowy Biura Spraw Społecznych i Zdrowia Urzędu Miasta w Brzeg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formacje o wnioskodawcy</w:t>
      </w:r>
    </w:p>
    <w:p>
      <w:pPr>
        <w:pStyle w:val="Normal"/>
        <w:rPr>
          <w:sz w:val="24"/>
        </w:rPr>
      </w:pPr>
      <w:r>
        <w:rPr>
          <w:sz w:val="24"/>
        </w:rPr>
        <w:t>Nazwa szkoły (lub instytucji, osoby fizycznej)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kontaktowy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oba odpowiedzialna za realizację zad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osób  realizacj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ejsce przeznaczeni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sób wykorzystani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 Uzasadnienie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zeg dn. ..............................................                           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WAGA:</w:t>
      </w:r>
      <w:r>
        <w:rPr>
          <w:sz w:val="24"/>
        </w:rPr>
        <w:tab/>
        <w:t>do wniosku należy dołączyć kosztorys zakupu materialów</w:t>
      </w:r>
    </w:p>
    <w:p>
      <w:pPr>
        <w:pStyle w:val="Heading2"/>
        <w:rPr/>
      </w:pPr>
      <w:r>
        <w:rPr/>
        <w:t>KOSZTORYS ZAKUPU MATERIAŁ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Przewidywane koszty  – łącznie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Koszty, o które ubiega się zgłaszający program w Urzędzie Miasta w Brzegu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kwota łączna       ...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yszczególnienie koszt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93"/>
        <w:gridCol w:w="1436"/>
        <w:gridCol w:w="1245"/>
        <w:gridCol w:w="2136"/>
      </w:tblGrid>
      <w:tr>
        <w:trPr>
          <w:trHeight w:val="5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kosztó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jednostkow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a łącz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zasadnienie </w:t>
            </w:r>
          </w:p>
        </w:tc>
      </w:tr>
      <w:tr>
        <w:trPr>
          <w:trHeight w:val="256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Uwagi do kosztorysu </w:t>
      </w:r>
      <w:r>
        <w:rPr>
          <w:sz w:val="24"/>
        </w:rPr>
        <w:t>(  uzasadnienie kalkulacji kosztów, inne źródła finansowania itp.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zeg dn. .....................................                                       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6:00Z</dcterms:created>
  <dc:creator>.</dc:creator>
  <dc:description/>
  <cp:keywords/>
  <dc:language>en-US</dc:language>
  <cp:lastModifiedBy>egawryjolek</cp:lastModifiedBy>
  <cp:lastPrinted>2008-10-22T14:15:00Z</cp:lastPrinted>
  <dcterms:modified xsi:type="dcterms:W3CDTF">2013-02-28T08:35:00Z</dcterms:modified>
  <cp:revision>6</cp:revision>
  <dc:subject/>
  <dc:title>PROJEKT PROGRAMU PROFILAKTYKI I TERAPII UZALEŻNIEŃ</dc:title>
</cp:coreProperties>
</file>