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REGULAMIN PRACY KOMISJI KONKURSOWE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omisja Konkursowa jest zespołem opiniującym (formalnie i merytorycznie) oferty, złożone przez organizacje pozarządowe i inne podmioty prowadzące działalność pożytku publicznego, w ramach ogłoszonego otwartego konkursu ofert na realizację zadań publicz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kład Komisji Konkursowej mogą wchodzić osoby wskazane przez organizacje pozarządow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ażde posiedzenie Komisji jest protokołowane. Obsługę administracyjno-biurową prowadzą pracownicy Biura Spraw Społecznych i Zdrowi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siedzenia Komisji zwołuje Przewodniczący lub Zastępca Przewodniczącego zgodnie z harmonogramem pracy Komisji, przyjętym na pierwszym posiedzeni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a obraduje na posiedzeniach zamkniętych, bez udziału oferentów, w składzie liczącym ponad połowę pełnego składu osobowego, w tym Przewodniczący lub Zastępca Przewodnicz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Członkami Komisji Konkursowej nie mogą być osoby związane                   z podmiotami uczestniczącymi w otwartym</w:t>
      </w:r>
      <w:r>
        <w:rPr>
          <w:b/>
          <w:sz w:val="28"/>
        </w:rPr>
        <w:t xml:space="preserve"> </w:t>
      </w:r>
      <w:r>
        <w:rPr>
          <w:sz w:val="28"/>
        </w:rPr>
        <w:t>konkursie ofert. W tym celu każdy członek Komisji, uczestniczący w postępowaniu konkursowym, zobowiązany jest do złożenia pisemnego oświadczenia, którego treść stanowi załącznik nr 1 do niniejszego Regulamin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ażdy z członków Komisji Konkursowej informowany jest, o terminie           i miejscu posiedzenia, telefonicznie, e-mailem lub w inny sposób, co najmniej na 3 dni przed planowanym spotkaniem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dział w pracach Komisji Konkursowej jest nieodpłat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siedzenia Komisji są prowadzone przez Przewodniczącego Komisji lub jego Zastęp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pinie, rozstrzygnięcia i ustalenia Komisji zapadają zwykłą większością głosów w głosowaniu jawny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a poddaje oferty ocenie formalnej i merytorycznej zgodnie z kartą oceny stanowiącej załącznik nr 2 do niniejszego Regulamin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ferty niespełniające wymogów formalnych zawartych w ogłoszeniu nie będą podlegać dalszej ocenie merytorycz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65" w:leader="none"/>
        </w:tabs>
        <w:jc w:val="both"/>
        <w:textAlignment w:val="top"/>
        <w:rPr>
          <w:sz w:val="28"/>
        </w:rPr>
      </w:pPr>
      <w:r>
        <w:rPr>
          <w:sz w:val="28"/>
        </w:rPr>
        <w:t>Przewiduje się możliwość uzupełnienia oferty w dodatkowe wyjaśnienia, informacje i dokumenty dotyczące treści złożonych ofert, w terminie  do     3 dni roboczych od dnia powiadomienia.  Za wystarczające uważa się powiadomienie droga elektroniczną lub w formie telef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omisja konkursowa sporządza protokół z rozpatrzenia ofert, w terminie nie dłuższym niż 14 dni od dnia posiedzenia. Protokół powinien zawierać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>skład Komisji, która brała udział w posiedzeniu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>
          <w:sz w:val="28"/>
        </w:rPr>
        <w:t>wykaz organizacji, które złożyły ofertę wraz z oceną formalną i merytoryczną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>inne ustalenia Komisji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>rozstrzygnięcie konkursu z propozycją kwot dotacji dla poszczególnych oferentów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 xml:space="preserve">podpisy wszystkich członków komisji obecnych na każdym posiedzeniu oraz na posiedzeniu podczas którego nastąpiło rozstrzygnięcie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Rozstrzygnięcie konkursu zaproponowane przez Komisję Przewodniczący Komisji lub jego Zastępca przedkłada w celu zatwierdzenia Burmistrzowi Brzegu, w formie pisemnej z załączonym protokołem, niezwłocznie po zakończeniu postępowania dotyczącego Konkursu ofer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bsługę organizacyjną </w:t>
      </w:r>
      <w:r>
        <w:rPr>
          <w:sz w:val="28"/>
          <w:szCs w:val="28"/>
        </w:rPr>
        <w:t>Komisji zapewnia pracownik Biura Spraw Społecznych i Zdrow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yzję  o wyborze podmiotów, które uzyskają dotację oraz o wysokości dotacji na zadania wyłonione przez Komisję Konkursową podejmie Burmistrz Brzegu w drodze zarządzenia. Decyzja ta jest ostateczna i nie przysługuje od niej odwołanie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4963" w:hanging="0"/>
        <w:rPr>
          <w:i/>
          <w:i/>
        </w:rPr>
      </w:pPr>
      <w:r>
        <w:rPr>
          <w:i/>
        </w:rPr>
        <w:t>(-) Jerzy Wrębiak</w:t>
      </w:r>
    </w:p>
    <w:p>
      <w:pPr>
        <w:pStyle w:val="Normal"/>
        <w:ind w:left="6381" w:hanging="0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>Załącznik nr 1 do Regulaminu Pracy Komisji Konkursowej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ŚWIADCZENIE CZŁONKA KOMISJI KONKURSOWEJ</w:t>
      </w:r>
    </w:p>
    <w:p>
      <w:pPr>
        <w:pStyle w:val="Normal"/>
        <w:jc w:val="center"/>
        <w:rPr/>
      </w:pPr>
      <w:r>
        <w:rPr>
          <w:b/>
          <w:sz w:val="28"/>
        </w:rPr>
        <w:t>UCZESTNICZĄCEGO W ROZPARTYWANIU OFERT POSTĘPOWANIA KONKURSOWEGO O DOTACJĘ NA ZADANIE PUBLICZ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w zakresie profilaktyki, terapii i rehabilitacji uzależnie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top"/>
        <w:rPr/>
      </w:pPr>
      <w:r>
        <w:rPr>
          <w:sz w:val="28"/>
        </w:rPr>
        <w:t xml:space="preserve">Ja </w:t>
      </w:r>
      <w:r>
        <w:rPr>
          <w:b/>
          <w:sz w:val="32"/>
          <w:szCs w:val="32"/>
        </w:rPr>
        <w:t xml:space="preserve">………………………………… </w:t>
      </w:r>
      <w:r>
        <w:rPr>
          <w:sz w:val="28"/>
        </w:rPr>
        <w:t>oświadczam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imię i nazwis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Nie jestem / byłam/em związana/y w ostatnich trzech latach stosunkiem prawnym, z tytułu którego uzyskałem przychód (np. umowa o pracę, umowa – zlecenia, umowa o dzieło) z organizacjami pozarządowymi oraz innymi podmiotami prowadzącymi działalność pożytku publicznego, które złożyły oferty w niniejszym konkursie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Nie jestem / byłam/em w ostatnich trzech latach członkiem organów wykonawczych, kontrolnych lub innych organów organizacji pozarządowych oraz innych podmiotów prowadzących działalność pożytku publicznego, które złożyły oferty w niniejszym konkursie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Nie jestem członkiem podmiotów prowadzących działalność pożytku publicznego, które złożyły oferty w niniejszym konkursie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Nie jestem wolontariuszem wykonującym świadczenia na rzecz podmiotów prowadzących działalność pożytku publicznego, które złożyły oferty w niniejszym konkur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rzeg, dnia ………….. r.</w:t>
        <w:tab/>
        <w:tab/>
        <w:tab/>
        <w:t xml:space="preserve"> .................................................. 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vertAlign w:val="superscript"/>
        </w:rPr>
        <w:t>( czytelny     podpis)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>Załącznik nr 2 do Regulaminu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wa oferenta……………………………………………………………………………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tuł zadania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oferty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ryteria oceny formalnej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709"/>
        <w:gridCol w:w="709"/>
        <w:gridCol w:w="45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Uwag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oferta wpłynęła w termi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ofertę złożono na obowiązującym dru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oferta jest podpisana przez uprawnione osob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do oferty dołączono wymagane dokumenty (statut,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proponowane zadanie jest zgodne z tematyką konkurs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ryteria oceny merytoryczn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Punk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trakcyjność oferty (lokalizacja realizacji zadania, zaproponowana baza, warunki zapewnione uczestnikom, rodzaj i ilość imprez towarzyszących)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 – 10 punktów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( wyjazd powyżej 300 km – 7 pkt, morze – 10 pkt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Jeziora – 10 pkt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Góry – 1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Zaproponowana kwota osobo/dnia (dotyczy organizacji wypoczynku dla dzieci i młodzieży)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Punktacja: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 – 5 punk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otychczasowa współpraca oferenta z Gminą (m.in. rzetelność i terminowość rozliczeń, ocena realizacji podobnych wcześniejszych zadań)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0 do 10 punktów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(0 pkt w przypadku zwrotu dotacji, minus 3 pkt każda poprawka w sprawozdaniu, minus 7 pkt  nieterminowe złożenie sprawozd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eklarowany udział finansowych środków własnych na realizację zadania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do 20% - 2 punkt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20,1% do 30% - 4 punkt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30,1% do 40% - 7 punktów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powyżej 40,1% - 10 punk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eklarowany udział wkładu osobowego na realizację zadania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do 20% - 2 punkt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20,1% do 30% - 4 punkt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30,1% do 40% - 7 punktów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powyżej 40,1% - 10 punk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Udział potwierdzonych finansowych środków zewnętrznych na realizację zadania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jeżeli takie środki są: 5 punktów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jeżeli takich środków brak – 0 punk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osiadane zasoby kadrowe i rzeczowe (w szczególności kwalifikacje kadry, umowy użyczenia obiektów, itp.)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0 do 10 punktów ( kadra – 5 pkt, obiekt – 4 pkt, zasoby rzeczowe np. piłkarzyki, bilard itp. 1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SUM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36"/>
        </w:tabs>
        <w:ind w:left="163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284" w:leader="none"/>
        <w:tab w:val="left" w:pos="408" w:leader="none"/>
      </w:tabs>
      <w:ind w:left="408" w:hanging="408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84" w:leader="none"/>
        <w:tab w:val="left" w:pos="408" w:leader="none"/>
        <w:tab w:val="left" w:pos="269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">
    <w:name w:val="j"/>
    <w:basedOn w:val="Normal"/>
    <w:qFormat/>
    <w:pPr>
      <w:spacing w:before="280" w:after="280"/>
      <w:ind w:firstLine="270"/>
      <w:jc w:val="both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2:00Z</dcterms:created>
  <dc:creator>Urząd Miasta w Brzegu</dc:creator>
  <dc:description/>
  <cp:keywords/>
  <dc:language>en-US</dc:language>
  <cp:lastModifiedBy>Elżbieta Gawryjołek</cp:lastModifiedBy>
  <cp:lastPrinted>2016-12-28T15:02:00Z</cp:lastPrinted>
  <dcterms:modified xsi:type="dcterms:W3CDTF">2017-05-02T11:30:00Z</dcterms:modified>
  <cp:revision>22</cp:revision>
  <dc:subject/>
  <dc:title>Zarządzenie Nr 1395/09</dc:title>
</cp:coreProperties>
</file>