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59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Brz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3 lipc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18" w:hanging="1418"/>
        <w:jc w:val="both"/>
        <w:textAlignment w:val="top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 xml:space="preserve">ogłoszenia otwartego konkursu ofert dla podmiotów działających w zakresie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Na podstawie art. 30 ust.1 ustawy z dnia 8 marca 1990 r. o samorządzie gminnym (</w:t>
      </w:r>
      <w:r>
        <w:rPr>
          <w:sz w:val="24"/>
          <w:szCs w:val="24"/>
        </w:rPr>
        <w:t>Dz. U.  z 2016 r., poz. 446 ze zm.) w związku z art.5 ust.3</w:t>
      </w:r>
      <w:r>
        <w:rPr>
          <w:color w:val="000000"/>
          <w:sz w:val="24"/>
          <w:szCs w:val="24"/>
        </w:rPr>
        <w:t xml:space="preserve"> i art. 13 ust. 1 ustawy z dnia 24 kwietnia 2003r. o działalności pożytku publicznego i o wolontariacie (Dz.U. z 2016 r. , poz. 1817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, co następuje: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godnie z Programem Współpracy Gminy Brzeg z organizacjami pozarządowymi i innymi podmiotami prowadzącymi działalność pożytku publicznego na rok 2017(Uchwała Nr XXVII/292/16 Rady Miejskiej Brzegu z 25 listopada 2016r.) ogłaszam otwarty konkurs na realizację zadań publicznych na rzecz mieszkańców Gminy Brzeg w zakresie pomocy społecznej w 2017 roku: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72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:</w:t>
      </w:r>
    </w:p>
    <w:p>
      <w:pPr>
        <w:pStyle w:val="Normal"/>
        <w:shd w:fill="FFFFFF" w:val="clear"/>
        <w:ind w:firstLine="57"/>
        <w:textAlignment w:val="top"/>
        <w:rPr>
          <w:bCs/>
          <w:sz w:val="24"/>
          <w:szCs w:val="24"/>
          <w:lang w:eastAsia="de-DE"/>
        </w:rPr>
      </w:pPr>
      <w:r>
        <w:rPr>
          <w:bCs/>
          <w:sz w:val="24"/>
          <w:szCs w:val="24"/>
          <w:lang w:eastAsia="de-DE"/>
        </w:rPr>
        <w:t xml:space="preserve">Utworzenie i prowadzenie w Brzegu środowiskowego domu samopomocy typu AB dla dorosłych osób przewlekle psychicznie chorych i osób upośledzonych umysłowo. </w:t>
      </w:r>
    </w:p>
    <w:p>
      <w:pPr>
        <w:pStyle w:val="Normal"/>
        <w:shd w:fill="FFFFFF" w:val="clear"/>
        <w:ind w:left="720" w:hanging="720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reść ogłoszenia o otwartym konkursie ofert stanowi Załącznik Nr 1 do Zarządzenia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głoszenie o konkursie publikuje się: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a stronie internetowej – www.brzeg.pl,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Biuletynie Informacji Publicznej,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a tablicy ogłoszeń Urzędu Miast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związku z realizacją zadania, o którym mowa w § 1, powołuję Komisję Konkursową w składzie: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wodniczący Komisji:  Tomasz Witkowski - zastępca burmistrza Brzegu,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Przewodniczącego Komisji:  Elżbieta Gawryjołek – kierownik Biura Spraw Społecznych i Zdrowia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Członkowie Komisji: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ławomir Mordka – pełnomocnik ds. organizacji pozarządowych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ebastian Matuszewski - kierownik Miejskiego Ośrodka Pomocy Społecznej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gnieszka Rogalska – przedstawiciel Biura Budżetu i Księgowości,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agdalena Kłoda – przedstawiciel organizacji pozarządow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a pracę Komisji odpowiedzialny jest jej Przewodniczący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bsługę administracyjno-biurową prac Komisji prowadzą pracownicy Biura Spraw Społecznych i Zdrow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misja Konkursowa pracuje zgodnie z Regulaminem Pracy Komisji Konkursowej stanowiącym Załącznik Nr 2 do Zarząd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m Elżbiecie Gawryjołek – kierownikowi  Biura Spraw Społecznych i Zdrow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Burmistrz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  <w:lang w:eastAsia="pl-PL"/>
        </w:rPr>
        <w:t>(-) Jerzy Wrębiak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UM Brzeg</dc:creator>
  <dc:description/>
  <cp:keywords/>
  <dc:language>en-US</dc:language>
  <cp:lastModifiedBy>Wioletta Marszałek</cp:lastModifiedBy>
  <cp:lastPrinted>2017-07-13T14:40:00Z</cp:lastPrinted>
  <dcterms:modified xsi:type="dcterms:W3CDTF">2017-07-13T12:57:00Z</dcterms:modified>
  <cp:revision>15</cp:revision>
  <dc:subject/>
  <dc:title>Zarządzenie Nr</dc:title>
</cp:coreProperties>
</file>