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276"/>
        <w:ind w:left="6372" w:hanging="0"/>
        <w:rPr>
          <w:sz w:val="22"/>
          <w:szCs w:val="22"/>
        </w:rPr>
      </w:pPr>
      <w:r>
        <w:rPr>
          <w:sz w:val="22"/>
          <w:szCs w:val="22"/>
        </w:rPr>
        <w:t>do Zarządzenia Nr 3042/ 2018</w:t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urmistrza Brzegu</w:t>
      </w:r>
    </w:p>
    <w:p>
      <w:pPr>
        <w:pStyle w:val="Normal"/>
        <w:spacing w:lineRule="auto" w:line="276"/>
        <w:ind w:left="5664" w:firstLine="708"/>
        <w:rPr/>
      </w:pPr>
      <w:r>
        <w:rPr>
          <w:sz w:val="22"/>
          <w:szCs w:val="22"/>
        </w:rPr>
        <w:t>z dnia 13 kwiet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ZĄD MIASTA W BRZEGU </w:t>
      </w:r>
    </w:p>
    <w:p>
      <w:pPr>
        <w:pStyle w:val="Normal"/>
        <w:jc w:val="center"/>
        <w:rPr/>
      </w:pPr>
      <w:r>
        <w:rPr>
          <w:b/>
        </w:rPr>
        <w:t>ul. Robotnicza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NABÓR NA WOLNE STANOWISKO URZĘDNICZE: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u w:val="single"/>
        </w:rPr>
        <w:t xml:space="preserve">INSPEKTOR DS. OCHRONY DANYCH OSOBOWYCH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W BIURZE BEZPIECZEŃSTWA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obywatelstwo polskie (o stanowisko mogą ubiegać się także osoby nieposiadające obywatelstwa polskiego, zgodnie z art. 11 ust. 2 i 3 ustawy z dnia 21 listopada 2008 r. </w:t>
        <w:br/>
        <w:t>o pracownikach samorządowych – tekst jednolity: Dz. U. z 2016 r. poz. 902 z późn.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wykształcenie wyższ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co najmniej 3-letni staż prac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kandydat nie może być skazany prawomocnym wyrokiem sądu za umyślne</w:t>
      </w:r>
      <w:r>
        <w:rPr>
          <w:b/>
        </w:rPr>
        <w:t xml:space="preserve"> </w:t>
      </w:r>
      <w:r>
        <w:rPr/>
        <w:t>przestępstwo ścigane z oskarżenia publicznego lub umyślne przestępstwo  skarbo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nieposzlakowana opi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znajomość przepisów prawa w zakresie: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ochronie danych osob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samorządzie gminnym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pracownikach samorząd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kodeks postępowania administracyj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ind w:left="851" w:hanging="0"/>
        <w:jc w:val="both"/>
        <w:rPr/>
      </w:pPr>
      <w:r>
        <w:rPr/>
        <w:t>oraz aktów wykonawczych do powyższych ustaw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 xml:space="preserve">bardzo dobra znajomość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ardzo dobra znajomość Rozporządzenia Rady Ministrów z dnia 12 kwietnia 2012 r. w sprawie Krajowych Ram Interoperacyjności, minimalnych wymagań dla rejestrów publicznych i wymiany informacji w postaci elektronicznej oraz minimalnych wymagań dla systemów teleinformatycznych (tekst jednolity: Dz. U. 2017 r. poz. 224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276"/>
        <w:jc w:val="both"/>
        <w:rPr/>
      </w:pPr>
      <w:r>
        <w:rPr/>
        <w:t>stan zdrowia pozwalający na zatrudnienie na wskazanym stanowisku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le widziane wykształcenie administracyjne, prawnicz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le widziane studia podyplomowe w zakresie bezpieczeństwa informacji lub ochrony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  <w:t xml:space="preserve"> </w:t>
      </w:r>
      <w:r>
        <w:rPr/>
        <w:t>danych osob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le widziany staż pracy w administracji publicznej, a także znajomość procedur administracyjnych i funkcjonowania jednostk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le widziane doświadczenie w obszarze prawa ochrony danych osobowych, w tym we wdrażaniu ROD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le widziane doświadczenie jako Administrator Bezpieczeństwa Informacji (ABI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ć planowania i organizowania własnej pra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ć rozwiązywania problem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ć redagowania pism urzęd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iejętność pracy pod presją czasu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iegła obsługa komputer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odpowiedzialność za powierzone zad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bowiązkowość, dokładność, terminowość, systematyczność, dyspozycyjność. 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02" w:hanging="357"/>
        <w:jc w:val="both"/>
        <w:rPr/>
      </w:pPr>
      <w:r>
        <w:rPr>
          <w:b/>
        </w:rPr>
        <w:t xml:space="preserve">Zakres wykonywanych zadań na stanowisku: </w:t>
      </w:r>
    </w:p>
    <w:p>
      <w:pPr>
        <w:pStyle w:val="Normal"/>
        <w:ind w:left="502" w:hanging="0"/>
        <w:jc w:val="both"/>
        <w:rPr/>
      </w:pPr>
      <w:r>
        <w:rPr/>
        <w:t>Zapewnienie przestrzegania przepisów o ochronie danych osobowych, w tym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fizycznym zabezpieczeniem pomieszczeń Urzędu Miasta w Brzegu, </w:t>
        <w:br/>
        <w:t>w których przetwarzane są dane osobowe oraz kontrolą przebywających w nich osób, w tym nadzór nad rejestrem wydawania klucz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zapewnieniem awaryjnego zasilania komputerów oraz innych urządzeń mających wpływ na bezpieczeństwo przetwarza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łączaniem komputerów, po zakończeniu pracy w Urzędz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opilnowaniem, aby komputery przenośne, w których przetwarzane są dane osobowe, były zabezpieczone hasłem dostępu przed nieautoryzowanym uruchomieniem oraz nadzorować właściwe ich użytkowanie i zabezpieczen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naprawami, konserwacją oraz likwidacją urządzeń komputerowych, na których zapisane są dane osobow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hasłami użytkowników i nadzór nad przestrzeganiem procedur określających częstotliwość ich zmiany zgodnie z wytycznymi, które powinny być zawarte w instrukcji określającej sposób zarządzania systemem informatycznym służącym do przetwarzania danych osob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czynnościami związanymi ze sprawdzaniem systemu pod kątem obecności wirusów komputerowych, częstości ich sprawdzania oraz nadzorowanie wykonywania procedur uaktualniania systemów antywirusowych i ich konfiguracj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ywaniem kopii awaryjnych, ich przechowywaniem oraz okresowym sprawdzaniem pod kątem ich dalszej przydatności do odtwarzania danych w przypadku awarii systemu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zeglądami, konserwacjami oraz uaktualnieniami systemów służących do przetwarzania danych osobowych oraz wszystkimi innymi czynnościami wykonywanymi na bazach danych osob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ystemem komunikacji w sieci komputerowej oraz przesłaniem danych za pośrednictwem  urządzeń teletransmisj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biegiem oraz przechowywaniem dokumentów zawierających dane osobowe generowane przez system informatyczn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funkcjonowaniem mechanizmów uwierzytelnienia użytkowników </w:t>
        <w:br/>
        <w:t>w systemie informatycznym przetwarzającym dane osobowe oraz kontrolą dostępu do danych osob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biegiem oraz przechowywaniem papierowych dokumentów zawierających dane osobowe oraz zasady „pustego biurka”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opilnowaniem, aby – jeżeli istnieją odpowiednie możliwości techniczne – ekrany monitorów stanowisk komputerowych, na których przetwarzane są dane osobowe automatycznie wyłączały się po upływie ustalonego czasu nieaktywności użytkownik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opilnowaniem, aby w pomieszczeniach, gdzie przebywają osoby postronne, monitory stanowisk dostępu do danych osobowych były ustawione </w:t>
        <w:br/>
        <w:t>w taki sposób, aby uniemożliwić tym osobom wgląd w dan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natychmiastowych działań zabezpieczających stan systemu informatycznego w przypadku otrzymania informacji o naruszeniu zabezpieczeń systemu informatycznego lub o zmianach w sposobie działania programu lub urządzeń wskazujących na naruszenie bezpieczeństwa danych. Działania, </w:t>
        <w:br/>
        <w:t>o których mowa wyżej, powinny mieć na celu wykrycie przyczyny lub sprawcy zaistniałej sytuacji i jej usunięcie. W przypadku, gdy na przykład, istnieje podejrzenie, że naruszenie bezpieczeństwa danych osobowych spowodowane zostało zaniedbaniem lub naruszeniem dyscypliny pracy, zadaniem Inspektora ds. ochrony danych osobowych powinno być przedstawienie wniosków administratorowi danych o wszczęcie postępowania wyjaśniającego i ukaranie odpowiedzialnych za to osób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ytuacji, okoliczności i przyczyn, które doprowadziły do naruszenia bezpieczeństwa danych, przygotowanie i przedstawienie administratorowi danych odpowiednich zmian do instrukcji zarządzania systemem informatycznym, służącym do przetwarzania danych osobowych. Zmiany te powinny być takie, aby wyeliminować lub ograniczyć wystąpienie podobnych sytuacji w przyszłości. Obowiązek śledzenia skuteczności zabezpieczeń, o których mowa wyżej oraz obowiązek ich udoskonalania, nałożony na Inspektora ds. ochrony danych osobowych, wynika bezpośrednio z obowiązku podejmowania odpowiednich działań w przypadku wykrycia naruszeń w systemie zabezpieczeń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prawidłowości wykonywania obowiązków wynikających z przepisów prawa krajowego i UE w zakresie przetwarzania danych osob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cznych kontroli biur oraz samodzielnych stanowisk pod kątem przetwarzania, zabezpieczania i przechowywania danych osob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wewnętrznych aktów normatywnych z zakresu ochrony danych osobowych oraz oceny ryzyk związanych z przetwarzaniem danych osobowych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formacja o warunkach pracy na danym stanowisku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forma zatrudnienia: umowa o pracę na czas określony z możliwością zatrudnienia na czas nieokreślony (w przypadku zatrudnienia osób podejmujących po raz pierwszy pracę na stanowisku urzędniczym, umowę o pracę zawiera się na czas określony, nie dłuższy niż 6 miesięcy).</w:t>
      </w:r>
      <w:r>
        <w:rPr>
          <w:b/>
          <w:u w:val="single"/>
        </w:rPr>
        <w:t xml:space="preserve"> Przewidywany termin zatrudnienia: maj 2018 r.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wymiar czasu pracy: pełny wymiar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miejsce świadczenia pracy: Budynek Urzędu Miasta w Brzegu, ul. Robotnicza 12, który nie jest dostosowany dla potrzeb osób niepełnosprawnych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wynagrodzenie zgodne z Rozporządzeniem Rady Ministrów z dnia 18 marca 2009 r. </w:t>
        <w:br/>
        <w:t xml:space="preserve">w sprawie wynagradzania pracowników samorządowych (tekst jednolity: Dz. U. </w:t>
        <w:br/>
        <w:t>2014 r. poz. 1786 z późn. zm.) oraz Regulaminem Wynagradzania Pracowników zatrudnionych w Urzędzie Miasta w Brzegu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obsługa komputera powyżej 4 godzin dziennie z zastosowaniem narzędzi informaty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formacja na temat wskaźnika zatrudnienia osób niepełnosprawnych</w:t>
      </w:r>
    </w:p>
    <w:p>
      <w:pPr>
        <w:pStyle w:val="Normal"/>
        <w:spacing w:lineRule="auto" w:line="276"/>
        <w:ind w:left="502" w:hanging="0"/>
        <w:jc w:val="both"/>
        <w:rPr>
          <w:b/>
          <w:b/>
        </w:rPr>
      </w:pPr>
      <w:r>
        <w:rPr/>
        <w:t xml:space="preserve">W miesiącu poprzedzającym datę upublicznienia ogłoszenia wskaźnik zatrudnienia osób niepełnosprawnych w Urzędzie, w rozumieniu przepisów ustawy o rehabilitacji zawodowej i społecznej oraz zatrudnianiu osób niepełnosprawnych, </w:t>
      </w:r>
      <w:r>
        <w:rPr>
          <w:b/>
        </w:rPr>
        <w:t>był wyższy niż 6%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02" w:hanging="357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3"/>
          <w:numId w:val="2"/>
        </w:numPr>
        <w:spacing w:lineRule="auto" w:line="276"/>
        <w:ind w:left="786" w:hanging="357"/>
        <w:jc w:val="both"/>
        <w:rPr/>
      </w:pPr>
      <w:r>
        <w:rPr/>
        <w:t>list motywacyjny oraz CV zawierające oświadczenie kandydata o wyrażeniu zgody na przetwarzanie danych osobowych do realizacji procesu naboru zgodnie z ustawą z dnia 29 sierpnia 1997 r. o ochronie danych osobowych (tekst jednolity: Dz. U. 2016 r. poz. 922 z późn. zm.)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List motywacyjny, CV oraz klauzula o wyrażeniu zgody na przetwarzanie danych osobowych musza być opatrzone własnoręcznym podpisem.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westionariusz osobowy,  wg wzoru dla osoby ubiegającej się o zatrudnienie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 potwierdzające obywatelstwo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a dokumentu potwierdzającego znajomość języka polskiego (dotyczy osób nieposiadających obywatelstwa polskiego) – poświadczona przez kandydata za zgodność z oryginałem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e dokumentów (poświadczone przez kandydata za zgodność z oryginałem) potwierdzające wykształcenie i kwalifikacje zawodowe, o których mowa w ust. 1 pkt 2 niniejszego ogłoszeni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e świadectw pracy, zaświadczeń o zatrudnieniu poświadczone przez kandydata za zgodność z oryginałem lub oświadczenie kandydata w przypadku trwającego stosunku pracy potwierdzające staż pracy, o którym mowa w ust. 1 pkt 3 niniejszego ogłoszeni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 o braku przeciwwskazań zdrowotnych do zajmowanego stanowisk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 xml:space="preserve">oświadczenie o posiadaniu pełnej zdolności do czynności prawnych, korzystaniu </w:t>
        <w:br/>
        <w:t>w pełni z praw publicznych oraz, że 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, że w przypadku wyboru jego oferty zobowiązuje się nie pozostawać w innym stosunku pracy, który uniemożliwiłby mu wykonywanie obowiązków w wymiarze 1 etatu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inne dokumenty o posiadanych kwalifikacjach i umiejętnościach (poświadczone przez kandydata za zgodność z oryginałem)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dokumenty sporządzone w języku obcym należy przetłumaczyć na język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magane dokumenty aplikacyjne należy składać lub przesłać w terminie do dnia </w:t>
        <w:br/>
      </w:r>
      <w:r>
        <w:rPr>
          <w:b/>
        </w:rPr>
        <w:t xml:space="preserve">07.05.2018 r. </w:t>
      </w:r>
      <w:r>
        <w:rPr/>
        <w:t xml:space="preserve">do godz. </w:t>
      </w:r>
      <w:r>
        <w:rPr>
          <w:b/>
        </w:rPr>
        <w:t xml:space="preserve">16:15 </w:t>
      </w:r>
      <w:r>
        <w:rPr/>
        <w:t xml:space="preserve">pod adresem:          </w:t>
      </w:r>
    </w:p>
    <w:p>
      <w:pPr>
        <w:pStyle w:val="Normal"/>
        <w:spacing w:lineRule="auto" w:line="276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Urząd Miasta w Brzegu </w:t>
      </w:r>
    </w:p>
    <w:p>
      <w:pPr>
        <w:pStyle w:val="Normal"/>
        <w:spacing w:lineRule="auto" w:line="276"/>
        <w:ind w:left="3540" w:firstLine="708"/>
        <w:rPr>
          <w:b/>
          <w:b/>
          <w:i/>
          <w:i/>
        </w:rPr>
      </w:pPr>
      <w:r>
        <w:rPr>
          <w:b/>
          <w:i/>
        </w:rPr>
        <w:t>ul. Robotnicza 12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ab/>
        <w:tab/>
        <w:tab/>
        <w:tab/>
        <w:t>49-300 Brzeg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zaklejonych kopertach z dopiskiem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„</w:t>
      </w:r>
      <w:r>
        <w:rPr>
          <w:b/>
        </w:rPr>
        <w:t>Nabór na wolne stanowisko urzędnicze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Inspektor ds. ochrony danych osob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Biurze Bezpieczeństw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rzędu Miasta w Brzegu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plikacje, które wpłyną do Urzędu po wyżej określonym terminie </w:t>
      </w:r>
      <w:r>
        <w:rPr>
          <w:b/>
          <w:u w:val="single"/>
        </w:rPr>
        <w:t>nie będą rozpatrywane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Kandydaci spełniający wymagania formalne będą powiadomieni pisemnie o terminie </w:t>
        <w:br/>
        <w:t xml:space="preserve">i miejscu rozpoczęcia II etapu konkurs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  Regulaminem naboru można się zapoznać w Urzędzie Miasta w Brzegu przy ul. Robotniczej 12 (budynek A  pok. 104) oraz na stronie Biuletynu Informacji Publicznej </w:t>
      </w:r>
      <w:hyperlink r:id="rId2">
        <w:r>
          <w:rPr>
            <w:rStyle w:val="InternetLink"/>
            <w:b/>
          </w:rPr>
          <w:t>www.bip.brzeg.pl</w:t>
        </w:r>
      </w:hyperlink>
      <w:r>
        <w:rPr>
          <w:b/>
        </w:rPr>
        <w:t xml:space="preserve">. </w:t>
      </w:r>
      <w:r>
        <w:rPr/>
        <w:t>Dodatkowe informacje można uzyskać pod numerem telefonu (77) 416 99 51  lub (77) 416 85 7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cja o wyniku naboru będzie umieszczona na stronie internetowej Biuletynu Informacji Publicznej (</w:t>
      </w:r>
      <w:hyperlink r:id="rId3">
        <w:r>
          <w:rPr>
            <w:rStyle w:val="InternetLink"/>
            <w:b/>
          </w:rPr>
          <w:t>www.bip.brzeg.pl</w:t>
        </w:r>
      </w:hyperlink>
      <w:r>
        <w:rPr>
          <w:b/>
        </w:rPr>
        <w:t>.</w:t>
      </w:r>
      <w:r>
        <w:rPr/>
        <w:t xml:space="preserve">) oraz na tablicy informacyjnej nr 15 Urzędu Miasta przy ul. Robotniczej 12, 49-300 Brzeg (obok pokoju nr 104 I piętro – budynek A)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                       </w:t>
      </w:r>
      <w:r>
        <w:rPr/>
        <w:tab/>
        <w:t>Burmistrz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-) Jerzy Wrębi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786" w:hanging="360"/>
      </w:pPr>
    </w:lvl>
    <w:lvl w:ilvl="4">
      <w:start w:val="1"/>
      <w:numFmt w:val="lowerLetter"/>
      <w:lvlText w:val="%5)"/>
      <w:lvlJc w:val="left"/>
      <w:pPr>
        <w:tabs>
          <w:tab w:val="num" w:pos="1211"/>
        </w:tabs>
        <w:ind w:left="1211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eg.pl/" TargetMode="External"/><Relationship Id="rId3" Type="http://schemas.openxmlformats.org/officeDocument/2006/relationships/hyperlink" Target="http://www.bip.brze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2:00Z</dcterms:created>
  <dc:creator>Zuzanna Bielecka</dc:creator>
  <dc:description/>
  <cp:keywords/>
  <dc:language>en-US</dc:language>
  <cp:lastModifiedBy>Ewa Rutkowska</cp:lastModifiedBy>
  <cp:lastPrinted>2018-04-13T08:52:00Z</cp:lastPrinted>
  <dcterms:modified xsi:type="dcterms:W3CDTF">2018-04-13T09:39:00Z</dcterms:modified>
  <cp:revision>7</cp:revision>
  <dc:subject/>
  <dc:title>Załącznik Nr 1</dc:title>
</cp:coreProperties>
</file>