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276"/>
        <w:ind w:left="6372" w:hanging="0"/>
        <w:rPr>
          <w:sz w:val="22"/>
          <w:szCs w:val="22"/>
        </w:rPr>
      </w:pPr>
      <w:r>
        <w:rPr>
          <w:sz w:val="22"/>
          <w:szCs w:val="22"/>
        </w:rPr>
        <w:t>do Zarządzenia Nr 363/2019</w:t>
      </w:r>
    </w:p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>Burmistrza Brzegu</w:t>
      </w:r>
    </w:p>
    <w:p>
      <w:pPr>
        <w:pStyle w:val="Normal"/>
        <w:spacing w:lineRule="auto" w:line="276"/>
        <w:ind w:left="5664" w:firstLine="708"/>
        <w:rPr/>
      </w:pPr>
      <w:r>
        <w:rPr>
          <w:sz w:val="22"/>
          <w:szCs w:val="22"/>
        </w:rPr>
        <w:t>z dnia 16 kwiet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ZĄD MIASTA W BRZEGU </w:t>
      </w:r>
    </w:p>
    <w:p>
      <w:pPr>
        <w:pStyle w:val="Normal"/>
        <w:jc w:val="center"/>
        <w:rPr/>
      </w:pPr>
      <w:r>
        <w:rPr>
          <w:b/>
        </w:rPr>
        <w:t>ul. Robotnicza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NABÓR NA WOLNE STANOWISKO URZĘDNICZE: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INSPEKTOR DS. ZIELENI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W BIURZE URBANISTYKI I OCHRONY ŚRODOWISKA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obywatelstwo polskie (o stanowisko mogą ubiegać się także osoby nieposiadające obywatelstwa polskiego, zgodnie z art. 11 ust. 2 i 3 ustawy z dnia 21 listopada 2008 r. </w:t>
        <w:br/>
        <w:t>o pracownikach samorządowych – tekst jednolity: Dz. U. z 2018 r. poz. 1260 z późn.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wykształcenie wyższe na kierunkach związanych z ochroną przyrody, projektowaniem terenów zieleni, architekturą krajobraz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co najmniej 3-letni staż prac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pełna zdolność do czynności prawnych i korzystanie z pełni praw publicz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kandydat nie może być skazany prawomocnym wyrokiem sądu za umyślne</w:t>
      </w:r>
      <w:r>
        <w:rPr>
          <w:b/>
        </w:rPr>
        <w:t xml:space="preserve"> </w:t>
      </w:r>
      <w:r>
        <w:rPr/>
        <w:t>przestępstwo ścigane z oskarżenia publicznego lub umyślne przestępstwo  skarbo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nieposzlakowana opi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znajomość przepisów prawa w zakresie: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samorządzie gminnym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pracownikach samorządowych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ochronie danych osobowych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ochronie przyrody (szczególne uwzględnienie ochrony zieleni)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Kodeks postępowania administr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276"/>
        <w:jc w:val="both"/>
        <w:rPr/>
      </w:pPr>
      <w:r>
        <w:rPr/>
        <w:t>stan zdrowia pozwalający na zatrudnienie na wskazanym stanowisku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Wymagania dodatk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ile widziany roczny staż pracy na stanowisku z zakresem merytorycznym związanym z ochroną zieleni, projektowaniem terenów zielen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ile widzialna specjalność i wiedza z zakresu gatunków drzew i krzewów i innych roślin ozdobnych stosowanych na terenach zieleni urządzon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iegła obsługa komputer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miejętność redagowania pism urzęd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miejętność planowania i organizowania własnej prac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miejętność rozwiązywania problem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miejętność radzenia sobie ze stresem w sytuacjach konflikt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odpowiedzialność za powierzone z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bowiązkowość, dokładność, terminowość, systematyczność.</w:t>
      </w:r>
    </w:p>
    <w:p>
      <w:pPr>
        <w:pStyle w:val="Normal"/>
        <w:numPr>
          <w:ilvl w:val="1"/>
          <w:numId w:val="2"/>
        </w:numPr>
        <w:ind w:left="502" w:hanging="357"/>
        <w:jc w:val="both"/>
        <w:rPr/>
      </w:pPr>
      <w:r>
        <w:rPr>
          <w:b/>
        </w:rPr>
        <w:t xml:space="preserve">Zakres wykonywanych zadań na stanowisku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realizowanie zadań wynikających z ustawy o ochronie przyrody, szczególnie w zakresie:</w:t>
      </w:r>
    </w:p>
    <w:p>
      <w:pPr>
        <w:pStyle w:val="Akapitzlist"/>
        <w:numPr>
          <w:ilvl w:val="4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a zezwoleń na usunięcie drzew lub krzewów z terenu nieruchomości oraz wymierzanie kar pieniężnych za usuwanie drzew lub krzewów bez wymaganego zezwolenia,</w:t>
      </w:r>
    </w:p>
    <w:p>
      <w:pPr>
        <w:pStyle w:val="Akapitzlist"/>
        <w:numPr>
          <w:ilvl w:val="4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a prac komisji ds. ochrony zieleni na terenie Brzegu oraz udział w jej pracach i nadzór nad przestrzeganiem zasad działania w/w komisji,</w:t>
      </w:r>
    </w:p>
    <w:p>
      <w:pPr>
        <w:pStyle w:val="Akapitzlist"/>
        <w:numPr>
          <w:ilvl w:val="4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ublicznie dostępnych wykazów danych dotyczących spraw związanych z ustawą o ochronie przyrody w zakresie realizowanych zadań (publicznie  dostępne rejestry wniosków i wydanych decyzji na usunięcie drzew </w:t>
        <w:br/>
        <w:t>i krzewów)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zadań z zakresu bieżącego utrzymania terenów zieleni w mieście zgodnie z obowiązującymi przepisami prawa wraz z bieżącą kontrolą stanu terenów zieleni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zleceń, umów związanych z realizacją bieżących zadań na terenach zieleni oraz nadzór i bieżąca współpraca z projektantami i wykonawcami robót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ekwowanie prawidłowego stanu formalno-prawnego dotyczącego ochrony przyrody od osób fizycznych oraz pouczenie jednostek, instytucji i innych organizacji </w:t>
        <w:br/>
        <w:t>w przypadku naruszenia przez nie przepisów związanych z ochroną przyrody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z zakresu prowadzonych spraw przeznaczonych do badań statystycznych, statystyki publicznej w obowiązujących formach i terminach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pozostałymi Biurami Urzędu Miasta w Brzegu, organami rządowej administracji ogólnej, gminnymi jednostkami administracyjnymi oraz innymi instytucjami w celu realizacji przypisanych zadań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niezbędnych materiałów dotyczących zleceń na udzielenie zamówień publicznych m.in. specyfikacji istotnych warunków zamówienia, projektów umów oraz zleceń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stosownej dokumentacji oraz innych niezbędnych materiałów dotyczących udzielania zamówień publicznych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i prezentacja projektów uchwał, sprawozdań, strategii, analiz, opinii  </w:t>
        <w:br/>
        <w:t>i innych materiałów wnoszonych pod obrady Rady Miejskiej Brzeg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formacja o warunkach pracy na danym stanowisku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forma zatrudnienia: umowa o pracę na czas określony z możliwością zatrudnienia na czas nieokreślony </w:t>
      </w:r>
      <w:r>
        <w:rPr>
          <w:i/>
        </w:rPr>
        <w:t>(w przypadku zatrudnienia osób podejmujących po raz pierwszy pracę na stanowisku urzędniczym, umowę o pracę zawiera się na czas określony, nie dłuższy niż 6 miesięcy)</w:t>
      </w:r>
      <w:r>
        <w:rPr/>
        <w:t>.</w:t>
      </w:r>
      <w:r>
        <w:rPr>
          <w:b/>
          <w:u w:val="single"/>
        </w:rPr>
        <w:t xml:space="preserve"> Przewidywany termin zatrudnienia:  czerwiec 2019 r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wymiar czasu pracy: pełny wymiar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miejsce świadczenia pracy: Biuro Urbanistyki i Ochrony Środowiska zlokalizowane </w:t>
        <w:br/>
        <w:t>w Budynku Urzędu Miasta w Brzegu przy ul. Robotniczej 12, który nie jest dostosowany dla potrzeb osób niepełnosprawnych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wynagrodzenie zgodne z Rozporządzeniem Rady Ministrów z dnia 15 maja 2018 r. </w:t>
        <w:br/>
        <w:t xml:space="preserve">w sprawie wynagradzania pracowników samorządowych (tekst jednolity: Dz. U. </w:t>
        <w:br/>
        <w:t>z 2018 r. poz. 936 z późn. zm.) oraz Regulaminem Wynagradzania Pracowników Urzędu Miasta w Brzegu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obsługa komputera powyżej 4 godzin dziennie z zastosowaniem narzędzi informatycznych.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formacja na temat wskaźnika zatrudnienia osób niepełnosprawnych</w:t>
      </w:r>
    </w:p>
    <w:p>
      <w:pPr>
        <w:pStyle w:val="Normal"/>
        <w:spacing w:lineRule="auto" w:line="276"/>
        <w:ind w:left="502" w:hanging="0"/>
        <w:jc w:val="both"/>
        <w:rPr>
          <w:b/>
          <w:b/>
        </w:rPr>
      </w:pPr>
      <w:r>
        <w:rPr/>
        <w:t xml:space="preserve">W miesiącu poprzedzającym datę upublicznienia ogłoszenia wskaźnik zatrudnienia osób niepełnosprawnych w Urzędzie, w rozumieniu przepisów ustawy o rehabilitacji zawodowej i społecznej oraz zatrudnianiu osób niepełnosprawnych, </w:t>
      </w:r>
      <w:r>
        <w:rPr>
          <w:b/>
        </w:rPr>
        <w:t xml:space="preserve">był wyższy niż 6%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502" w:hanging="357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3"/>
          <w:numId w:val="2"/>
        </w:numPr>
        <w:spacing w:lineRule="auto" w:line="276"/>
        <w:ind w:left="786" w:hanging="357"/>
        <w:jc w:val="both"/>
        <w:rPr/>
      </w:pPr>
      <w:r>
        <w:rPr/>
        <w:t>list motywacyjny oraz CV zawierające oświadczenie kandydata o wyrażeniu zgody na przetwarzanie danych osobowych do realizacji procesu naboru zgodnie z ustawą z dnia 10 maja 2018 r. o ochronie danych osobowych (tekst jednolity: Dz. U. z 2018 r. poz. 1000 z późn. zm.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u w:val="single"/>
        </w:rPr>
        <w:t>List motywacyjny, CV oraz klauzula o wyrażeniu zgody na przetwarzanie danych osobowych winny być opatrzone własnoręcznym podpisem.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westionariusz osobowy,  wg wzoru dla osoby ubiegającej się o zatrudnienie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kandydata potwierdzające obywatelstwo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serokopia dokumentu potwierdzającego znajomość języka polskiego (dotyczy osób nieposiadających obywatelstwa polskiego) – poświadczona przez kandydata za zgodność z oryginałem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serokopie dokumentów (</w:t>
      </w:r>
      <w:r>
        <w:rPr>
          <w:i/>
        </w:rPr>
        <w:t>poświadczone przez kandydata za zgodność z oryginałem</w:t>
      </w:r>
      <w:r>
        <w:rPr/>
        <w:t>) potwierdzające wykształcenie i kwalifikacje zawodowe, o których mowa w ust. 1 pkt 2 niniejszego ogłoszenia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serokopie świadectw pracy, zaświadczeń o zatrudnieniu, poświadczone przez kandydata za zgodność z oryginałem lub oświadczenie kandydata w przypadku trwającego stosunku pracy potwierdzające staż pracy, o którym mowa w ust. 1 pkt 3 niniejszego ogłoszenia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kandydata o braku przeciwwskazań zdrowotnych do zajmowanego stanowiska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 xml:space="preserve">oświadczenie o posiadaniu pełnej zdolności do czynności prawnych, korzystaniu </w:t>
        <w:br/>
        <w:t>z pełni praw publicznych oraz, że 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kandydata, że w przypadku wyboru jego oferty zobowiązuje się nie pozostawać w innym stosunku pracy, który uniemożliwiłby mu wykonywanie obowiązków w wymiarze 1 etatu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 xml:space="preserve">oświadczenie o wyrażeniu zgody na przetwarzanie danych osobowych do celów rekrutacji w ramach naboru na wolne stanowisko urzędnicze oraz informacja </w:t>
        <w:br/>
        <w:t>o przetwarzaniu danych (</w:t>
      </w:r>
      <w:r>
        <w:rPr>
          <w:i/>
        </w:rPr>
        <w:t>Załącznik nr 1 do niniejszego ogłoszenia</w:t>
      </w:r>
      <w:r>
        <w:rPr/>
        <w:t>)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inne dokumenty o posiadanych kwalifikacjach i umiejętnościach (</w:t>
      </w:r>
      <w:r>
        <w:rPr>
          <w:i/>
        </w:rPr>
        <w:t>poświadczone przez kandydata za zgodność z oryginałem</w:t>
      </w:r>
      <w:r>
        <w:rPr/>
        <w:t>)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dokumenty sporządzone w języku obcym należy przetłumaczyć na język pols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magane dokumenty aplikacyjne należy składać lub przesłać w terminie do dnia </w:t>
        <w:br/>
      </w:r>
      <w:r>
        <w:rPr>
          <w:b/>
        </w:rPr>
        <w:t xml:space="preserve">15.05.2019 r. </w:t>
      </w:r>
      <w:r>
        <w:rPr/>
        <w:t xml:space="preserve">do godz. </w:t>
      </w:r>
      <w:r>
        <w:rPr>
          <w:b/>
        </w:rPr>
        <w:t xml:space="preserve">15:15 </w:t>
      </w:r>
      <w:r>
        <w:rPr/>
        <w:t>(decyduje data wpływu do Urzędu, nie data nadania!)</w:t>
      </w:r>
      <w:r>
        <w:rPr>
          <w:b/>
        </w:rPr>
        <w:t xml:space="preserve"> </w:t>
      </w:r>
      <w:r>
        <w:rPr/>
        <w:t xml:space="preserve">pod adresem:          </w:t>
      </w:r>
    </w:p>
    <w:p>
      <w:pPr>
        <w:pStyle w:val="Normal"/>
        <w:spacing w:lineRule="auto" w:line="276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Urząd Miasta w Brzegu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ul. Robotnicza 12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49-300 Brzeg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zaklejonych kopertach z dopiskiem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„</w:t>
      </w:r>
      <w:r>
        <w:rPr>
          <w:b/>
        </w:rPr>
        <w:t>Nabór na wolne stanowisko urzędnicze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Inspektor ds. zieleni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w Biurze Urbanistyki i Ochrony Środowisk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rzędu Miasta w Brzegu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plikacje, które wpłyną do Urzędu po wyżej określonym terminie </w:t>
      </w:r>
      <w:r>
        <w:rPr>
          <w:b/>
          <w:u w:val="single"/>
        </w:rPr>
        <w:t>nie będą rozpatrywane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Kandydaci spełniający wymagania formalne będą powiadomieni pisemnie o terminie </w:t>
        <w:br/>
        <w:t xml:space="preserve">i miejscu rozpoczęcia II etapu konkurs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  Regulaminem naboru można się zapoznać w Urzędzie Miasta w Brzegu przy ul. Robotniczej 12 (budynek A  pok. 104) oraz na stronie Biuletynu Informacji Publicznej </w:t>
      </w:r>
      <w:hyperlink r:id="rId2">
        <w:r>
          <w:rPr>
            <w:rStyle w:val="InternetLink"/>
            <w:b/>
          </w:rPr>
          <w:t>www.bip.brzeg.pl</w:t>
        </w:r>
      </w:hyperlink>
      <w:r>
        <w:rPr>
          <w:b/>
        </w:rPr>
        <w:t xml:space="preserve">. </w:t>
      </w:r>
      <w:r>
        <w:rPr/>
        <w:t>Dodatkowe informacje można uzyskać pod numerem telefonu (77) 416 04 95 lub (77) 416 85 7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acja o wyniku naboru będzie umieszczona na stronie internetowej Biuletynu Informacji Publicznej (</w:t>
      </w:r>
      <w:hyperlink r:id="rId3">
        <w:r>
          <w:rPr>
            <w:rStyle w:val="InternetLink"/>
            <w:b/>
          </w:rPr>
          <w:t>www.bip.brzeg.pl</w:t>
        </w:r>
      </w:hyperlink>
      <w:r>
        <w:rPr>
          <w:b/>
        </w:rPr>
        <w:t>.</w:t>
      </w:r>
      <w:r>
        <w:rPr/>
        <w:t xml:space="preserve">) oraz na tablicy informacyjnej nr 15 Urzędu Miasta przy ul. Robotniczej 12, 49-300 Brzeg (obok pokoju nr 104 I piętro – budynek A)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(-) Jerzy Wrębi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WYRAŻENIU ZGODY NA PRZETWARZANIE DANYCH OSOBOWYCH DO CELÓW REKRUTACJI </w:t>
        <w:br/>
        <w:t>W RAMACH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INFORMACJA O PRZETWARZANIU DA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 niżej podpisany (a) ………………………………….wyrażam zgodę na przetwarzanie przez Urząd Miasta w Brzegu moich danych osobowych podanych dla potrzeb realizacji procesu rekrut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przyjmuję do wiadomości, że:</w:t>
      </w:r>
    </w:p>
    <w:p>
      <w:pPr>
        <w:pStyle w:val="Normal"/>
        <w:jc w:val="both"/>
        <w:rPr/>
      </w:pPr>
      <w:r>
        <w:rPr>
          <w:lang w:val="cs-CZ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- RODO) – dalej "Rozporządzenie":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Administratorem Pani/Pana danych osobowych jest Urząd Miasta w Brzegu reprezentowany przez Burmistrza Brzegu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 Inspektorem Ochrony Danych można skontaktować się pod numerem telefonu: 77 416 97 14 lub adresem e-mail: bb@brzeg.p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ani/Pana dane osobowe będą przetwarzane na podstawie art. 6 ust. 1 lit. a Rozporządzenia, tj. na podstawie wyrażenia zgody na przetwarzanie danych osobowych.</w:t>
      </w:r>
      <w:r>
        <w:rPr>
          <w:i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W związku z przetwarzaniem danych w celach wskazanych w pkt 3, Pani/Pana dane osobowe mogą być udostępniane innym odbiorcom lub kategoriom odbiorców danych osobowych. Odbiorcami Pani/Pana danych osobowych mogą być tylko podmioty uprawnione na podstawie przepisów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odstawą prawną przetwarzania Pani/Pana danych osobowych do celów rekrutacji przez Urząd Miasta w Brzegu jest ustawa z dnia 26 czerwca 1974 r. Kodeks pracy oraz ustawa z dnia 21 listopada 2008 r. o pracownikach samorzą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Pani/Pana dane osobowe od momentu pozyskania będą przechowywane przez okres wynikający z przepisów prawa – ustawy z dnia 14 lipca 1983 r. o narodowym zasobie archiwalnym i archiwach (tj. Dz. U. z 2019 r., poz. 553) oraz kategorii archiwalnej dokumentacji, określonej w jednolitym rzeczowym wykazie akt dla organów gmin i związków międzygminnych oraz Urzędów obsługujących te organy </w:t>
        <w:br/>
        <w:t xml:space="preserve">i związki, zgodnie z Rozporządzeniem Prezesa Rady Ministrów z dnia 18 stycznia 2011 r. w sprawie instrukcji kancelaryjnej, jednolitych rzeczowych wykazów akt oraz instrukcji w sprawie organizacji i zakresu działania archiwów zakładowych (Dz. U. </w:t>
        <w:br/>
        <w:t xml:space="preserve">z 2011 r. Nr 14 poz. 67 z późn. zm.). Kryteria okresu przechowywania ustala się </w:t>
        <w:br/>
        <w:t>w oparciu o klasyfikację i kwalifikację dokumentacji w jednolitym rzeczowym wykazie akt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rzysługuje Pani/Panu prawo żądania od Administratora dostępu do swoich danych osobowych, a także prawo do ich sprostowania, usunięcia lub ograniczenia przetwarzania, wniesienia sprzeciwu wobec ich przetwarzania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rzysługuje Pani/Panu prawo wniesienia skargi do Prezesa Urzędu Ochrony Danych Osobowych, gdy uzna Pani/Pan, iż przetwarzanie danych osobowych Pani/Pana dotyczących, narusza przepisy Rozporządzenia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odane przez Panią/Pana dane osobowe zostały przekazane dobrowolnie i będą przetwarzane w celu właściwego przeprowadzenia procedury związnej z realizacją procesu rekrutacji na wolne stanowisko urzędnicze w Urzędzie Miasta w Brzegu. Podanie danych osobowych stanowi warunek dopuszczenia w procesie rekru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Dane osobowe przetwarzane przez Administratora na podstawie Rozporządzenia nie podlegają zautomatyzowanemu podejmowaniu decyzji, w tym o profilowaniu, </w:t>
        <w:br/>
        <w:t>o którym mowa w art. 22 ust. 1 i 4 Rozporządzeni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ab/>
        <w:tab/>
        <w:tab/>
        <w:tab/>
        <w:tab/>
        <w:tab/>
        <w:tab/>
        <w:tab/>
        <w:t xml:space="preserve">  .................................................</w:t>
      </w:r>
    </w:p>
    <w:p>
      <w:pPr>
        <w:pStyle w:val="Normal"/>
        <w:rPr/>
      </w:pPr>
      <w:r>
        <w:rPr>
          <w:lang w:val="cs-CZ"/>
        </w:rPr>
        <w:t xml:space="preserve">             </w:t>
      </w:r>
      <w:r>
        <w:rPr>
          <w:lang w:val="cs-CZ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cs-CZ"/>
        </w:rPr>
        <w:t xml:space="preserve"> </w:t>
      </w:r>
      <w:r>
        <w:rPr>
          <w:sz w:val="20"/>
          <w:szCs w:val="20"/>
          <w:lang w:val="cs-CZ"/>
        </w:rPr>
        <w:t>(podpis kandydata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sectPr>
      <w:footerReference w:type="default" r:id="rId4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786" w:hanging="360"/>
      </w:pPr>
    </w:lvl>
    <w:lvl w:ilvl="4">
      <w:start w:val="1"/>
      <w:numFmt w:val="lowerLetter"/>
      <w:lvlText w:val="%5)"/>
      <w:lvlJc w:val="left"/>
      <w:pPr>
        <w:tabs>
          <w:tab w:val="num" w:pos="1211"/>
        </w:tabs>
        <w:ind w:left="1211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eg.pl/" TargetMode="External"/><Relationship Id="rId3" Type="http://schemas.openxmlformats.org/officeDocument/2006/relationships/hyperlink" Target="http://www.bip.brze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8:00Z</dcterms:created>
  <dc:creator>Zuzanna Bielecka</dc:creator>
  <dc:description/>
  <cp:keywords/>
  <dc:language>en-US</dc:language>
  <cp:lastModifiedBy>Kamila Rosińska</cp:lastModifiedBy>
  <cp:lastPrinted>2019-02-12T12:32:00Z</cp:lastPrinted>
  <dcterms:modified xsi:type="dcterms:W3CDTF">2019-04-16T12:49:00Z</dcterms:modified>
  <cp:revision>3</cp:revision>
  <dc:subject/>
  <dc:title>Załącznik Nr 1</dc:title>
</cp:coreProperties>
</file>