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 c h w a ł a  Nr XII/78/03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Rady Miejskiej w Brzegu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 dnia 27czerwca 2003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w sprawie  zmian w budżecie  miasta  na  2003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Na podstawie  art.18 ust.2 pkt 4 ustawy  z dnia    8  marca  1990 r. o samorządzie  gminnym  (tekst jednolity z 2001 r. Dz.U. Nr 142, poz.1591; zm. z 2002r. Dz.U. Nr 23, poz . 220; Dz.U. Nr 62, poz. 558, Dz. U. Nr 113, poz.984; Dz. U. Nr 214 poz. 1806) Rada Miejska w Brzegu uchwala, co  następuje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 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1). Zmniejszyć plan wydatków budżetow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w dz. 851 – Ochrona zdrowi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w rozdz. 85154 – Przeciwdziałanie alkoholizmowi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datki bieżące                                                                                   o  kwotę   17.6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 tym: zakup towarów i usług                                                            o  kwotę   17.6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2). Zwiększyć plan wydatków budżetow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w dz. 851 – Ochrona zdrow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w rozdz. 85154 – Przeciwdziałanie alkoholizmowi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wydatki bieżące                                                                                  o  kwotę   17.600 zł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 tym: dotacje                                                                                    o  kwotę   17.6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dotacja dla Starostwa Powiatowego w Brzeg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 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uchwały  zleca  się Burmistrzowi Miasta Brzeg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  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 podlega o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Rady Miejskiej w Brzegu</w:t>
      </w:r>
    </w:p>
    <w:p>
      <w:pPr>
        <w:pStyle w:val="Zwykytekst"/>
        <w:ind w:left="424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(-) Janusz Gil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6:00Z</dcterms:created>
  <dc:creator>Urząd Miasta Brzeg</dc:creator>
  <dc:description/>
  <cp:keywords/>
  <dc:language>en-US</dc:language>
  <cp:lastModifiedBy>Anna Jabłońska</cp:lastModifiedBy>
  <cp:lastPrinted>2003-06-30T09:38:00Z</cp:lastPrinted>
  <dcterms:modified xsi:type="dcterms:W3CDTF">2004-07-15T07:14:00Z</dcterms:modified>
  <cp:revision>3</cp:revision>
  <dc:subject/>
  <dc:title>                                                                                                                                            Projekt</dc:title>
</cp:coreProperties>
</file>