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U c h w a ł a  Nr XVII/133/03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Rady Miejskiej w Brzegu                                                    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8.11.2003 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w sprawie  zmian w  budżecie  miasta na  2003 r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Na podstawie  art.18 ust.2 pkt 4 ustawy  z dnia  8 marca  1990 r. o samorządzie  gminnym (tekst jednolity z 2001 r. Dz.U. Nr 142,poz.1591; zm. z 2002r. Dz.U.Nr 23, poz. 220; Dz.U. Nr 62, poz.558; Dz. U. Nr 113, poz. 984; Dz. U. Nr 153, poz. 1271; Dz. U. Nr 214, poz. 1806; zm. z 2003 r. Dz. U. Nr 80, poz. 717)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a Miejska w Brzegu  uchwala, co następuje :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1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1)  zmniejszyć plan wydatków budżetowych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w dz. 801 – Oświata i wychowanie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w rozdz. 80110 - gimnazj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wydatki bieżące                                                                                o kwotę   1.311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w tym: zakup towarów i usług – 434 zł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wynagrodzenia i pochodne od wynagrodzeń - 877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w dz. 854 – Edukacyjna opieka wychowawcz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w rozdz. 85401 – świetlice szkolne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wydatki bieżące                                                                                 o kwotę   17.172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w tym: zakup towarów i usług – 17.172 zł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większyć  plan  wydatków  budżetowych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w dz. 801 – Oświata i wychowanie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w rozdz. 80101 – szkoły podstawowe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wydatki bieżące                                                                                o kwotę   18.483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w tym: zakup towarów i usług – 18.483 zł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2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 powierza  się  Burmistrzowi  Miasta Brzeg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3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 i podlega  ogłoszeniu.                             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Przewodniczący </w:t>
      </w:r>
    </w:p>
    <w:p>
      <w:pPr>
        <w:pStyle w:val="Zwykytekst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y Miejskiej w Brzegu </w:t>
      </w:r>
    </w:p>
    <w:p>
      <w:pPr>
        <w:pStyle w:val="Zwykytekst"/>
        <w:ind w:left="566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Janusz Gil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25:00Z</dcterms:created>
  <dc:creator>Urząd Miasta Brzeg</dc:creator>
  <dc:description/>
  <dc:language>en-US</dc:language>
  <cp:lastModifiedBy>Urząd Miasta Brzeg</cp:lastModifiedBy>
  <cp:lastPrinted>2003-12-01T10:31:00Z</cp:lastPrinted>
  <dcterms:modified xsi:type="dcterms:W3CDTF">2003-12-04T08:25:00Z</dcterms:modified>
  <cp:revision>2</cp:revision>
  <dc:subject/>
  <dc:title>                                     </dc:title>
</cp:coreProperties>
</file>