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O  PRZETARGU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Burmistrz Miasta Brzeg</w:t>
      </w:r>
      <w:r>
        <w:rPr/>
        <w:t xml:space="preserve">, 49-300 Brzeg, ul. Robotnicza 12, ogłasza </w:t>
      </w:r>
      <w:r>
        <w:rPr>
          <w:b/>
        </w:rPr>
        <w:t>przetarg nieograniczony</w:t>
      </w:r>
      <w:r>
        <w:rPr/>
        <w:t xml:space="preserve"> na zadanie pn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„</w:t>
      </w:r>
      <w:r>
        <w:rPr>
          <w:b/>
          <w:sz w:val="28"/>
        </w:rPr>
        <w:t>Modernizacja układu komunikacyjnego w rejonie ulic Kościuszki-Żeromskiego na osiedlu „Szare Koszary” w Brzegu.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1. Przedmiotem zamówienia są roboty budowlane z branży elektrycznej i sanitarnej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Zakres robót do wykonania obejmuj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1/ Budowę oświetlenia ulicy Kościuszki w tym (kod według CPV – 45.31.51.00):</w:t>
      </w:r>
    </w:p>
    <w:p>
      <w:pPr>
        <w:pStyle w:val="Normal"/>
        <w:autoSpaceDE w:val="false"/>
        <w:rPr/>
      </w:pPr>
      <w:r>
        <w:rPr/>
        <w:t>a/ ułożenie linii kablowej zasilającej kablem typu YKY 4 x 16 mm</w:t>
      </w:r>
      <w:r>
        <w:rPr>
          <w:vertAlign w:val="superscript"/>
        </w:rPr>
        <w:t xml:space="preserve">2 </w:t>
      </w:r>
      <w:r>
        <w:rPr/>
        <w:t>– 12m,</w:t>
      </w:r>
    </w:p>
    <w:p>
      <w:pPr>
        <w:pStyle w:val="Normal"/>
        <w:autoSpaceDE w:val="false"/>
        <w:rPr/>
      </w:pPr>
      <w:r>
        <w:rPr/>
        <w:t>b/ ułożenie linii kalowej oświetleniowej nn. typu YKY 4 x 16 mm</w:t>
      </w:r>
      <w:r>
        <w:rPr>
          <w:vertAlign w:val="superscript"/>
        </w:rPr>
        <w:t>2</w:t>
      </w:r>
      <w:r>
        <w:rPr/>
        <w:t xml:space="preserve"> – 192m,</w:t>
      </w:r>
    </w:p>
    <w:p>
      <w:pPr>
        <w:pStyle w:val="Normal"/>
        <w:autoSpaceDE w:val="false"/>
        <w:rPr/>
      </w:pPr>
      <w:r>
        <w:rPr/>
        <w:t>c/ montaż szafki oświetleniowej „SO” (złączowo-pomiarowej) typ Zkw/2L  - 1szt.,</w:t>
      </w:r>
    </w:p>
    <w:p>
      <w:pPr>
        <w:pStyle w:val="Normal"/>
        <w:autoSpaceDE w:val="false"/>
        <w:rPr/>
      </w:pPr>
      <w:r>
        <w:rPr/>
        <w:t>d/montaż i ustawienie słupów oświetleniowych typu „SAL-60” na fundamencie betonowy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-6, z wysięgnikiem jednoramiennym typu „WR-A/1” i oprawą sodową typu LUNOID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00 i lampą sodową SON T PLUS 11W – 6szt.,</w:t>
      </w:r>
    </w:p>
    <w:p>
      <w:pPr>
        <w:pStyle w:val="Normal"/>
        <w:autoSpaceDE w:val="false"/>
        <w:rPr/>
      </w:pPr>
      <w:r>
        <w:rPr/>
        <w:t xml:space="preserve">e/ zabezpieczenie istniejącej kanalizacji teletechnicznej rurą ochronną, dwudzielną PS 160 </w:t>
      </w:r>
    </w:p>
    <w:p>
      <w:pPr>
        <w:pStyle w:val="Normal"/>
        <w:autoSpaceDE w:val="false"/>
        <w:rPr/>
      </w:pPr>
      <w:r>
        <w:rPr/>
        <w:t xml:space="preserve">    „</w:t>
      </w:r>
      <w:r>
        <w:rPr/>
        <w:t>AROT” – 6,5 m,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2/ Budowę kanalizacji deszczowej (odwadniającej) ulicy Żeromskiego obejmującą wy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>konanie (kod według CPV- 45.23.21.30)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4"/>
        </w:rPr>
      </w:pPr>
      <w:r>
        <w:rPr>
          <w:szCs w:val="24"/>
        </w:rPr>
        <w:t>a/ sieci kanalizacji deszczowej z rur PVC ø 250 mm – 104m,</w:t>
      </w:r>
    </w:p>
    <w:p>
      <w:pPr>
        <w:pStyle w:val="Normal"/>
        <w:autoSpaceDE w:val="false"/>
        <w:rPr/>
      </w:pPr>
      <w:r>
        <w:rPr/>
        <w:t>b/ studni kanalizacyjnej , niewłazowej ø 600 mm typu TEGRA – 4 szt,</w:t>
      </w:r>
    </w:p>
    <w:p>
      <w:pPr>
        <w:pStyle w:val="Normal"/>
        <w:autoSpaceDE w:val="false"/>
        <w:rPr/>
      </w:pPr>
      <w:r>
        <w:rPr/>
        <w:t>c/ przykanalików z rur ø160 mm – 38 m,</w:t>
      </w:r>
    </w:p>
    <w:p>
      <w:pPr>
        <w:pStyle w:val="Normal"/>
        <w:autoSpaceDE w:val="false"/>
        <w:rPr/>
      </w:pPr>
      <w:r>
        <w:rPr/>
        <w:t>d/ wpustów ulicznych, ściekowych ø 450mm z osadnikiem – 12 szt,</w:t>
      </w:r>
    </w:p>
    <w:p>
      <w:pPr>
        <w:pStyle w:val="Normal"/>
        <w:autoSpaceDE w:val="false"/>
        <w:rPr/>
      </w:pPr>
      <w:r>
        <w:rPr/>
        <w:t>e/ studzienek betonowych „ślepych” – 2 szt,</w:t>
      </w:r>
    </w:p>
    <w:p>
      <w:pPr>
        <w:pStyle w:val="Normal"/>
        <w:autoSpaceDE w:val="false"/>
        <w:rPr/>
      </w:pPr>
      <w:r>
        <w:rPr/>
        <w:t>f/ sączków węchowych gazowych, stalowych ø 80 mm – 3szt,</w:t>
      </w:r>
    </w:p>
    <w:p>
      <w:pPr>
        <w:pStyle w:val="Normal"/>
        <w:autoSpaceDE w:val="false"/>
        <w:rPr/>
      </w:pPr>
      <w:r>
        <w:rPr/>
        <w:t>g/ regulację wysokościową urządzeń wod. – kan. Obejmując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łazy studzienek kanalizacyjnych – 5 sz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krzynki uliczne do zasuw na wodociągu – 9szt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Robotę budowlaną objętą przedmiotem zamówienia Wykonawca może wykonać przy udziale podwykonawców za wyjątkiem branży sanitarnej.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nie dopuszcza możliwości złożenia oferty wariantowej, ani ofert częściowych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2. Przy ocenie ofert Zamawiający będzie się posługiwał następującym kryteriu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A/ cena</w:t>
        <w:tab/>
        <w:t xml:space="preserve"> – </w:t>
      </w:r>
      <w:r>
        <w:rPr>
          <w:b/>
          <w:sz w:val="22"/>
        </w:rPr>
        <w:t>100 %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3. Termin realizacji zamówienia</w:t>
      </w:r>
      <w:r>
        <w:rPr>
          <w:sz w:val="22"/>
        </w:rPr>
        <w:t>:  do 17 grudnia 2004 roku.</w:t>
      </w:r>
    </w:p>
    <w:p>
      <w:pPr>
        <w:pStyle w:val="Normal"/>
        <w:rPr/>
      </w:pPr>
      <w:r>
        <w:rPr>
          <w:b/>
          <w:sz w:val="22"/>
        </w:rPr>
        <w:t>4. Specyfikację istotnych warunków zamówienia</w:t>
      </w:r>
      <w:r>
        <w:rPr>
          <w:sz w:val="22"/>
        </w:rPr>
        <w:t xml:space="preserve"> można odebrać w Biurze Infrastruktury Miejskiej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tut. Urzędu, ul. Robotnicza 12, pok. nr 4 (parter, bud. „B”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5. Osobami uprawnionymi do kontaktów z oferentami są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</w:rPr>
        <w:t>w zakresie przedmiotu zamówienia: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Kierownik Biura Infrastruktury Miejskiej</w:t>
        <w:tab/>
        <w:t>– Józef Czernik,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Główny specjalista ds. inwestycji</w:t>
        <w:tab/>
        <w:tab/>
        <w:t>- Adam Przybylski,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Urząd Miasta Brzeg, ul. Robotnicza 12, pokój nr 2 lub 3 (parter, bud. „B”), telefon (0-77) 416 8031 lub 4160874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</w:rPr>
        <w:t>w zakresie procedury przetargowej: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Główny specjalista ds. zamówień publicznych </w:t>
        <w:tab/>
        <w:tab/>
        <w:tab/>
        <w:t>– Elżbieta Sobczuk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Urząd Miasta Brzeg, ul. Robotnicza 12, pokój nr 107 (I piętro, bud. ”A”), telefon (0-77) 40470 55. </w:t>
      </w:r>
    </w:p>
    <w:p>
      <w:pPr>
        <w:pStyle w:val="TextBodyIndent"/>
        <w:tabs>
          <w:tab w:val="clear" w:pos="708"/>
          <w:tab w:val="center" w:pos="4536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tabs>
          <w:tab w:val="clear" w:pos="708"/>
          <w:tab w:val="center" w:pos="453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6. Wymagania dotyczące wadium:</w:t>
        <w:tab/>
      </w:r>
    </w:p>
    <w:p>
      <w:pPr>
        <w:pStyle w:val="TextBodyIndent"/>
        <w:tabs>
          <w:tab w:val="left" w:pos="708" w:leader="none"/>
        </w:tabs>
        <w:rPr/>
      </w:pPr>
      <w:r>
        <w:rPr/>
        <w:t xml:space="preserve">Zamawiający żąda od wykonawców wniesienia wadium na przedmiotowe zamówienie w wysokości: </w:t>
      </w:r>
    </w:p>
    <w:p>
      <w:pPr>
        <w:pStyle w:val="TextBodyIndent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3.450,00 zł (słownie: trzy tysiące czterysta pięćdziesiąt złotych).</w:t>
      </w:r>
    </w:p>
    <w:p>
      <w:pPr>
        <w:pStyle w:val="TextBodyIndent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8" w:leader="none"/>
        </w:tabs>
        <w:rPr/>
      </w:pPr>
      <w:r>
        <w:rPr/>
        <w:t>Wadium należy wnieść przed upływem terminu składania ofert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adium </w:t>
      </w:r>
      <w:r>
        <w:rPr/>
        <w:t xml:space="preserve">wnoszone gotówką </w:t>
      </w:r>
      <w:r>
        <w:rPr>
          <w:b/>
          <w:bCs/>
        </w:rPr>
        <w:t xml:space="preserve">należy wpłacić do dnia 28 września 2004 roku do godz. 8.30 </w:t>
      </w:r>
      <w:r>
        <w:rPr/>
        <w:t xml:space="preserve">w kasie Urzędu Miasta Brzeg przy ul. Robotniczej 12 lub </w:t>
      </w:r>
      <w:r>
        <w:rPr>
          <w:b/>
          <w:bCs/>
        </w:rPr>
        <w:t>na konto</w:t>
      </w:r>
      <w:r>
        <w:rPr/>
        <w:t xml:space="preserve"> Urzędu Miasta Brzeg </w:t>
      </w:r>
      <w:r>
        <w:rPr>
          <w:b/>
          <w:bCs/>
        </w:rPr>
        <w:t>w Banku Zachodnim WBK  S.A. I O/Brzeg nr rachunku: 17  1090  2141  0000  0005  5800  0532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Kopię dowodu wniesienia wadium należy dołączyć do oferty.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Składanie i otwarcie ofert:</w:t>
      </w:r>
    </w:p>
    <w:p>
      <w:pPr>
        <w:pStyle w:val="Normal"/>
        <w:rPr>
          <w:sz w:val="22"/>
          <w:szCs w:val="20"/>
        </w:rPr>
      </w:pPr>
      <w:r>
        <w:rPr>
          <w:bCs/>
          <w:sz w:val="22"/>
        </w:rPr>
        <w:t>Oferty należy składać</w:t>
      </w:r>
      <w:r>
        <w:rPr>
          <w:b/>
          <w:sz w:val="22"/>
        </w:rPr>
        <w:t xml:space="preserve"> </w:t>
      </w:r>
      <w:r>
        <w:rPr>
          <w:bCs/>
          <w:sz w:val="22"/>
        </w:rPr>
        <w:t>w</w:t>
      </w:r>
      <w:r>
        <w:rPr>
          <w:sz w:val="22"/>
        </w:rPr>
        <w:t xml:space="preserve"> nieprzejrzystych i zamkniętych kopertach. Na kopercie należy umieścić nazwę i adres Zamawiającego, nazwę i adres oferenta oraz napis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oferta przetargowa na zadanie pn.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Modernizacja układu komunikacyjnego w rejonie ulic : Kościuszki-Żeromskiego na osiedlu „Szare Koszary” w Brzegu.”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i złożyć w Biurze Podawczym Urzędu Miasta w Brzegu, ul. Robotnicza 12, w terminie </w:t>
      </w:r>
      <w:r>
        <w:rPr>
          <w:b/>
          <w:sz w:val="22"/>
        </w:rPr>
        <w:t>do dnia 28 września 2004 roku, do godz. 8.30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Otwarcie ofert</w:t>
      </w:r>
      <w:r>
        <w:rPr>
          <w:sz w:val="22"/>
        </w:rPr>
        <w:t xml:space="preserve"> nastąpi </w:t>
      </w:r>
      <w:r>
        <w:rPr>
          <w:b/>
          <w:sz w:val="22"/>
        </w:rPr>
        <w:t>w dniu 28 września 2004 roku o godz. 9.00</w:t>
      </w:r>
      <w:r>
        <w:rPr>
          <w:sz w:val="22"/>
        </w:rPr>
        <w:t xml:space="preserve"> w Urzędzie Miasta Brzeg przy ul. Robotniczej 12, w pok. nr 105 na I piętrze w budynku „A”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8. Okres związania ofertą: </w:t>
      </w:r>
      <w:r>
        <w:rPr>
          <w:sz w:val="22"/>
        </w:rPr>
        <w:t>do 28 października 2004 ro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9. W przetargu mogą wziąć udział oferenci, którzy spełniają wymogi określone w specyfikacji istot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nych warunków zamówienia oraz w ustawie Prawo zamówień publicznych.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5664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      </w:t>
      </w:r>
      <w:r>
        <w:rPr>
          <w:iCs/>
          <w:sz w:val="22"/>
          <w:szCs w:val="20"/>
        </w:rPr>
        <w:t xml:space="preserve">Z-ca Burmistrza </w:t>
      </w:r>
    </w:p>
    <w:p>
      <w:pPr>
        <w:pStyle w:val="Normal"/>
        <w:ind w:left="5664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>(-) Mirosław Stankiewicz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</w:rPr>
        <w:t>Ww. ogłoszenie: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wywieszone zostało na tablicy ogłoszeń Urzędu Miasta w dniu 10 września 2004 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 okres 18  dni, tj. do dnia 28 września 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krconyadreszwrotny">
    <w:name w:val="Skrócony adres zwrotny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58:00Z</dcterms:created>
  <dc:creator>Urząd Miasta</dc:creator>
  <dc:description/>
  <cp:keywords/>
  <dc:language>en-US</dc:language>
  <cp:lastModifiedBy>Anna Jabłońska</cp:lastModifiedBy>
  <dcterms:modified xsi:type="dcterms:W3CDTF">2004-09-09T11:03:00Z</dcterms:modified>
  <cp:revision>3</cp:revision>
  <dc:subject/>
  <dc:title>O G Ł O S Z E N I E</dc:title>
</cp:coreProperties>
</file>